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eastAsia="SimSun" w:cs="Arial"/>
          <w:kern w:val="2"/>
          <w:lang w:bidi="hi-IN"/>
        </w:rPr>
      </w:pPr>
      <w:r>
        <w:rPr>
          <w:rFonts w:eastAsia="SimSun" w:cs="Arial" w:ascii="Arial" w:hAnsi="Arial"/>
          <w:kern w:val="2"/>
          <w:lang w:bidi="hi-IN"/>
        </w:rPr>
        <w:t xml:space="preserve">опубликовано в газете </w:t>
      </w:r>
    </w:p>
    <w:p>
      <w:pPr>
        <w:pStyle w:val="Normal"/>
        <w:suppressAutoHyphens w:val="false"/>
        <w:jc w:val="right"/>
        <w:rPr>
          <w:rFonts w:ascii="Arial" w:hAnsi="Arial" w:eastAsia="SimSun" w:cs="Arial"/>
          <w:kern w:val="2"/>
          <w:lang w:bidi="hi-IN"/>
        </w:rPr>
      </w:pPr>
      <w:r>
        <w:rPr>
          <w:rFonts w:eastAsia="SimSun" w:cs="Arial" w:ascii="Arial" w:hAnsi="Arial"/>
          <w:kern w:val="2"/>
          <w:lang w:bidi="hi-IN"/>
        </w:rPr>
        <w:t>"Каякский вестник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АЯК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от "13" мая 2024г.                  с.Золотая Грива                                              №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bullet2gif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актуализации адресных сведений в государственном адресном реест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и Каякского сельсовета Чулымского района Новосибирской обла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60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Autospacing="1" w:after="0"/>
        <w:ind w:left="0" w:firstLine="66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сти в государственный адресный реестр сведения о кадастровых номерах объектов недвижимости, расположенных на территории администрации Каякского сельсовета Чулымского района Новосибирской област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66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убликовать настоящее постановление в периодическом печатном издании «Каякский вестник» и разместить на официальном сайте администрации Каякского сельсовета Чулымского района Новосибирской области в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Autospacing="1"/>
        <w:ind w:left="0" w:firstLine="660"/>
        <w:contextualSpacing/>
        <w:jc w:val="both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Autospacing="1" w:afterAutospacing="1"/>
        <w:ind w:left="660" w:hanging="0"/>
        <w:contextualSpacing/>
        <w:jc w:val="both"/>
        <w:rPr>
          <w:lang w:eastAsia="ru-RU"/>
        </w:rPr>
      </w:pPr>
      <w:r>
        <w:rPr>
          <w:rStyle w:val="FontStyle12"/>
          <w:rFonts w:cs="Arial" w:ascii="Arial" w:hAnsi="Arial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лава Каякского сельсовета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Чулымского района Новосибирской области                                          О.Н.Дурнева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якского сельсовет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улымского района Новосибирской област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3» мая.2024г. № 37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еречень объектов адресации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"/>
        <w:gridCol w:w="2152"/>
        <w:gridCol w:w="2541"/>
        <w:gridCol w:w="426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адрес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 адресации, содержащийся в государственном адресном реестр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:022601: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Чулымский район, Каякское сельское поселение, Село Золотая Грива, улица Печеновская, дом 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:022603: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Новосибирская область, Чулымский район, Каякское сельское поселение, Село Золотая Грива, улица Староферменская, дом 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:022604: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Российская Федерация, Новосибирская область, Чулымский район, Каякское сельское поселение, Село Золотая Грива, улица Староферменская, дом 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:022604: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Российская Федерация, Новосибирская область, Чулымский район, Каякское сельское поселение, Село Золотая Грива, улица Староферменская, дом 21 квартира 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:022604: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Российская Федерация, Новосибирская область, Чулымский район, Каякское сельское поселение, Село Золотая Грива, улица Староферменская, дом 25 квартира 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:022605: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Рос сийская Федерация, Новосибирская область, Чулымский район, Каякское сельское поселение, Село Золотая Грива, улица Заречная, дом 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54:30:022605: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Российская Федерация, Новосибирская область, Чулымский район, Каякское сельское поселение, Село Золотая Грива, улица Заречная, дом 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54:30:022605: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Российская Федерация, Новосибирская область, Чулымский район, Каякское сельское поселение, Село Золотая Грива, улица Заречная, дом 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54:30:022605: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Российская Федерация, Новосибирская область, Чулымский район, Каякское сельское поселение, Село Золотая Грива, улица Заречная, дом 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54:30:022605: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Российская Федерация, Новосибирская область, Чулымский район, Каякское сельское поселение, Село Золотая Грива, улица Заречная, дом 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54:30:022603: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Российская Федерация, Новосибирская область, Чулымский район, Каякское сельское поселение, Село Золотая Грива, улица Центральная, дом 32 квартира 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54:30:022601: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Российская Федерация, Новосибирская область, Чулымский район, Каякское сельское поселение, Село Золотая Грива, улица Молодежная, дом 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8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54:30:022603: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Российская Федерация, Новосибирская область, Чулымский район, Каякское сельское поселение, Село Золотая Грива, улица Больничная, дом 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7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e837d9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7d9"/>
    <w:pPr>
      <w:spacing w:before="0" w:after="0"/>
      <w:ind w:left="720" w:hanging="0"/>
      <w:contextualSpacing/>
    </w:pPr>
    <w:rPr/>
  </w:style>
  <w:style w:type="paragraph" w:styleId="Msonormalbullet2gif" w:customStyle="1">
    <w:name w:val="msonormalbullet2.gif"/>
    <w:basedOn w:val="Normal"/>
    <w:qFormat/>
    <w:rsid w:val="00e837d9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12</Words>
  <Characters>3495</Characters>
  <CharactersWithSpaces>4099</CharactersWithSpaces>
  <Paragraphs>8</Paragraphs>
  <Company>Windows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6:00Z</dcterms:created>
  <dc:creator>Каяк</dc:creator>
  <dc:description/>
  <dc:language>en-US</dc:language>
  <cp:lastModifiedBy>Каяк</cp:lastModifiedBy>
  <cp:lastPrinted>2024-05-13T06:51:00Z</cp:lastPrinted>
  <dcterms:modified xsi:type="dcterms:W3CDTF">2024-05-13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