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Каяк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9.04.2024                </w:t>
        <w:tab/>
        <w:tab/>
        <w:tab/>
        <w:t xml:space="preserve">                                                              № 33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Золотая Гри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Об установлении на территории  Каякского сельсовета Чулымского  района Новосибирской области особого противопожарного режи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30 Федерального закона № 69-ФЗ от 21 декабря 1994 года «О пожарной безопасности», закона №294-03 от 28.04.2005 года «О противопожарной службе Новосибирской области и обеспечения пожарной безопасности в Новосибирской области», положением «Об особом противопожарном режиме на территории  Каякского сельсовета Чулымского района Новосибирской области» принятого  постановлением главы Каякского сельсовета  №7 от 11.04.2006г, в целях предотвращения гибели и травматизма  людей, снижения рисков возникновения пожаров на территории населенных пунктов  Каякского сельсовета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на территории Каякского сельсовета  с  19 апреля   по 24 мая 2024 года особый противопожарный режим.</w:t>
      </w:r>
    </w:p>
    <w:p>
      <w:pPr>
        <w:pStyle w:val="Body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пециалисту администрации  гращенко Н.В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«План первоочередных мероприятий направленных на обеспечение пожарной безопасности в Каякском сельсов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3. Рекомендовать руководителям хозяйств, предприятий и организаций всех форм собственности, а также муниципальных учреждений, в срок до 01 мая 2024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директору ООО «Кировское» (Привалову А.А.)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екомендовать руководителям хозяйств, предприятий, организац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директору школы   Приваловой Л.Л, организовать провед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ых инструктажей преподавательского состава учреждений образования по мерам пожарной безопасности и действиям в случае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х занятий с учащимися о мерах пожарной безопасности в быту и в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Администрации Каякского сельсовета  в срок до 1 мая 2024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рганизовать контроль очистки территорий населенных пунктов от горючих отходов и мусор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Каякского сельсовет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До 01мая 202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Опубликовать настоящее постановление в «Каякском вестник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Глава администрации </w:t>
      </w:r>
    </w:p>
    <w:p>
      <w:pPr>
        <w:pStyle w:val="Normal"/>
        <w:shd w:val="clear" w:color="auto" w:fill="FFFFFF"/>
        <w:spacing w:lineRule="exact" w:line="31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Каякского сельсовета                                                            О.Н. Дур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d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73de8"/>
    <w:pPr>
      <w:keepNext w:val="true"/>
      <w:jc w:val="both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073de8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locked/>
    <w:rsid w:val="00073de8"/>
    <w:rPr>
      <w:sz w:val="28"/>
      <w:szCs w:val="28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073d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73de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73de8"/>
    <w:pPr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073de8"/>
    <w:pPr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22</Words>
  <Characters>4120</Characters>
  <CharactersWithSpaces>4833</CharactersWithSpaces>
  <Paragraphs>9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4:00Z</dcterms:created>
  <dc:creator>Каяк</dc:creator>
  <dc:description/>
  <dc:language>en-US</dc:language>
  <cp:lastModifiedBy>Каяк</cp:lastModifiedBy>
  <dcterms:modified xsi:type="dcterms:W3CDTF">2024-04-19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