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ЯК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30» июня 2022г                        с. Золотая Грива                                № 5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екоторых вопросах организации целевого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02.03.2007 № 25-ФЗ «О муниципальной службе в Российской Федерации», от 29.12.2012 № 273-ФЗ «Об образовании в Российской Федерации», Законом Новосибирской области от 30.10.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 № 157-ОЗ «О муниципальной службе в Новосибирской области», в целях повышения эффективности деятельности по подготовке кадров для муниципальной службы, администрация Каякского сельсовета Чулымского района Новосибирской област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, что договор о целевом обучении по образовательной программе среднего профессионального или высшего образования (далее – договор о целевом обучении) заключается по Типовой форме, утвержденной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к</w:t>
      </w:r>
      <w:r>
        <w:rPr>
          <w:rFonts w:cs="Times New Roman" w:ascii="Times New Roman" w:hAnsi="Times New Roman"/>
          <w:sz w:val="28"/>
          <w:szCs w:val="28"/>
        </w:rPr>
        <w:t>онкурс на заключение договора о целевом обучении проводится исходя из потребности органов местного самоуправления Каякского  сельсовета Чулым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готовке кадров для муниципальной службы по соответствующим специальностям, направлениям подготовкина должности муниципальной службы, относящиеся к старшей или младшей группе должностей. Конкурс проводится в порядке и в соответствии со сроками, установленными Законом Новосибирской области от 30.10.2007 №157-ОЗ «О муниципальной службе в Новосибир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ому специалисту администрации Каякского сельсовета Чулымского района Новосибирской области, ответственному за ведение кадрового учета в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Каякского сельсовета Чулымского района Новосибирской обл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Анализировать и прогнозировать потребность в квалифицированных кадрах в органе местного самоуправ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Ежегодно в срок до 1 февраля на основе проведенного анализа и заявок администрации Каякского  сельсовета Чулымского района Новосибирской области формировать и представлять на утверждение главе Каякского сельсовета Чулымского района Новосибирской области мотивированные предложения о потребности в заключении договоров о целевом обучен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заключением договора о целевом обучении в обязательном порядке знакомить гражданина под расписку с информаци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ограничениях и запретах, предусмотренных статьями 13 и 14 Федерального закона 02.03.2007 № 25-ФЗ «О муниципальной службе в Российской Федерации», о требованиях о предотвращении или об урегулировании конфликта интересов и об обязанностях, установленных Федеральным законом от 25.12.2008 № 273-ФЗ «О противодействии коррупции» и другими федеральными законами, законодательством Новосибир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бязательствах по возмещению расходов, связанных с осуществлением денежной выплаты, в случае неисполнения условий договора о целевом обучении, касающихся освоения соответствующей образовательной программы или замещения должности муниципальной службы, а также в случае выявления, в том числе по результатам соответствующих проверок, обстоятельств, препятствующих поступлению на муниципальную служб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заключении договора о целевом обучении с гражданином, не достигшим возраста 18 лет, истребовать согласие в письменной форме законного представителя несовершеннолетнего гражданина, за исключением договора о целевом обучении, заключаемого с гражданином, не достигшим возраста 18 лет, но в соответствии с пунктом 2 статьи 21 и статьей 27 Гражданского кодекса Российской Федерации признанного полностью дееспособ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говоры о целевом обучении, заключенные до дня вступления в силу настоящего постановления, подлежат исполнению сторонами таких договоров в соответствии с условиями, предусмотренными догово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полномоченно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аякского сельсовета Чулымского района Новосибирской области, ответственному за формирование местного бюдж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при формировании местного бюджета предусматривать средства на финансирование расходов,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ов о целевом обучении, в том числе расходов на обеспечение мер социальной поддержки, предусмотренных указанными договорам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, что 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(муниципальными служащими) за счет собственн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публиковать настоящее постановление в периодическом печатном издании «Каякский вестник» и разместить  на официальном сайте администрации Каякского </w:t>
      </w:r>
      <w:r>
        <w:rPr>
          <w:rFonts w:cs="Times New Roman" w:ascii="Times New Roman" w:hAnsi="Times New Roman"/>
          <w:sz w:val="28"/>
          <w:szCs w:val="28"/>
        </w:rPr>
        <w:t>сельсовета Чулы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Каяк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улымского района Новосибирской области                             О.Н.Дурне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18:00Z</dcterms:created>
  <dc:creator>Уланова Галина Юрьевна</dc:creator>
  <dc:description/>
  <cp:keywords/>
  <dc:language>en-US</dc:language>
  <cp:lastModifiedBy>Пользователь Windows</cp:lastModifiedBy>
  <cp:lastPrinted>2022-05-19T11:49:00Z</cp:lastPrinted>
  <dcterms:modified xsi:type="dcterms:W3CDTF">2022-06-30T05:17:00Z</dcterms:modified>
  <cp:revision>16</cp:revision>
  <dc:subject/>
  <dc:title/>
</cp:coreProperties>
</file>