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85"/>
        <w:ind w:left="946" w:right="926" w:firstLine="342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bookmarkStart w:id="0" w:name="_page_6_0"/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АДМИНИСТРАЦИЯ</w:t>
      </w:r>
    </w:p>
    <w:p>
      <w:pPr>
        <w:pStyle w:val="Normal"/>
        <w:widowControl w:val="false"/>
        <w:spacing w:lineRule="auto" w:line="285"/>
        <w:ind w:left="946" w:right="926" w:firstLine="342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КАЯКСКОГО СЕЛЬСОВЕТА ЧУЛЫМСКОГО РАЙОНА НОВОСИБИРСКОЙ ОБЛАСТИ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40" w:before="0" w:after="13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spacing w:lineRule="auto" w:line="240"/>
        <w:ind w:left="3481" w:right="-20" w:hanging="0"/>
        <w:rPr>
          <w:rFonts w:ascii="Consolas" w:hAnsi="Consolas" w:eastAsia="Consolas" w:cs="Consolas"/>
          <w:sz w:val="25"/>
          <w:szCs w:val="25"/>
        </w:rPr>
      </w:pPr>
      <w:r>
        <w:rPr>
          <w:rFonts w:eastAsia="Consolas" w:cs="Consolas" w:ascii="Consolas" w:hAnsi="Consolas"/>
          <w:color w:val="000000"/>
          <w:sz w:val="25"/>
          <w:szCs w:val="25"/>
        </w:rPr>
        <w:t xml:space="preserve"> </w:t>
      </w:r>
      <w:r>
        <w:rPr>
          <w:rFonts w:eastAsia="Consolas" w:cs="Consolas" w:ascii="Consolas" w:hAnsi="Consolas"/>
          <w:color w:val="000000"/>
          <w:sz w:val="25"/>
          <w:szCs w:val="25"/>
        </w:rPr>
        <w:t xml:space="preserve">ПОСТАНОВЛЕНИЕ </w:t>
      </w:r>
    </w:p>
    <w:p>
      <w:pPr>
        <w:pStyle w:val="Normal"/>
        <w:spacing w:lineRule="exact" w:line="240"/>
        <w:rPr>
          <w:rFonts w:ascii="Consolas" w:hAnsi="Consolas" w:eastAsia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</w:r>
    </w:p>
    <w:p>
      <w:pPr>
        <w:pStyle w:val="Normal"/>
        <w:spacing w:lineRule="exact" w:line="240"/>
        <w:rPr>
          <w:rFonts w:ascii="Consolas" w:hAnsi="Consolas" w:eastAsia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</w:r>
    </w:p>
    <w:p>
      <w:pPr>
        <w:pStyle w:val="Normal"/>
        <w:spacing w:lineRule="exact" w:line="160" w:before="0" w:after="18"/>
        <w:rPr>
          <w:rFonts w:ascii="Consolas" w:hAnsi="Consolas" w:eastAsia="Consolas" w:cs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751" w:leader="none"/>
          <w:tab w:val="left" w:pos="8200" w:leader="none"/>
        </w:tabs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05.12.2022г</w:t>
        <w:tab/>
        <w:t>с. Золотая Грива</w:t>
        <w:tab/>
        <w:t>№ 91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160" w:before="0" w:after="9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52"/>
        <w:ind w:left="583" w:right="37" w:hanging="484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О внесении изменений  в реестр муниципальной собственности Каякского сельсовета Чулымского района Новосибир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Федеральным законом от 06.10.2003г. №131-ФЗ «</w:t>
      </w:r>
      <w:r>
        <w:rPr>
          <w:rFonts w:cs="Times New Roman" w:ascii="Times New Roman" w:hAnsi="Times New Roman"/>
          <w:sz w:val="28"/>
          <w:szCs w:val="28"/>
        </w:rPr>
        <w:t xml:space="preserve">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нести в реестр муниципальной собственно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якского сельсовета Чулымского района Новосибирской области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я согласно приложения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пециалисту администрации Каякского сельсовета Чулымского района Новосибирской области  Штопель Е.Н. отразить настоящие изменения в реестре муниципальной собственно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якского сельсовета Чулымского района Новосибирской области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7"/>
        <w:ind w:left="15" w:right="-66" w:hanging="15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3.Контроль за исполнением настоящего постановления оставляю за собой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40" w:before="0" w:after="13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spacing w:lineRule="auto" w:line="240"/>
        <w:ind w:left="15" w:right="-20" w:hanging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Глава Каякского сельсовета</w:t>
      </w:r>
    </w:p>
    <w:p>
      <w:pPr>
        <w:sectPr>
          <w:type w:val="nextPage"/>
          <w:pgSz w:w="11941" w:h="16866"/>
          <w:pgMar w:left="1563" w:right="742" w:gutter="0" w:header="0" w:top="933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961" w:leader="none"/>
        </w:tabs>
        <w:spacing w:lineRule="auto" w:line="240" w:before="64" w:after="0"/>
        <w:ind w:left="15" w:right="-20" w:hanging="0"/>
        <w:rPr>
          <w:rFonts w:ascii="Consolas" w:hAnsi="Consolas" w:eastAsia="Consolas" w:cs="Consolas"/>
          <w:position w:val="-1"/>
          <w:sz w:val="26"/>
          <w:szCs w:val="26"/>
        </w:rPr>
      </w:pPr>
      <w:bookmarkStart w:id="1" w:name="_page_6_0"/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Чулымского района Новосибирской области </w:t>
      </w:r>
      <w:bookmarkEnd w:id="1"/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                   О.Н. Дурнева </w:t>
      </w:r>
    </w:p>
    <w:p>
      <w:pPr>
        <w:pStyle w:val="Normal"/>
        <w:widowControl w:val="false"/>
        <w:spacing w:lineRule="auto" w:line="300"/>
        <w:ind w:left="7569" w:right="-76" w:firstLine="537"/>
        <w:rPr>
          <w:rFonts w:ascii="Arial" w:hAnsi="Arial" w:eastAsia="Consolas" w:cs="Arial"/>
          <w:sz w:val="24"/>
          <w:szCs w:val="24"/>
        </w:rPr>
      </w:pPr>
      <w:bookmarkStart w:id="2" w:name="_page_7_0"/>
      <w:bookmarkEnd w:id="2"/>
      <w:r>
        <w:rPr>
          <w:rFonts w:eastAsia="Consolas" w:cs="Arial" w:ascii="Arial" w:hAnsi="Arial"/>
          <w:color w:val="000000"/>
          <w:sz w:val="24"/>
          <w:szCs w:val="24"/>
        </w:rPr>
        <w:t>Приложение к постановлению</w:t>
      </w:r>
    </w:p>
    <w:p>
      <w:pPr>
        <w:pStyle w:val="Normal"/>
        <w:widowControl w:val="false"/>
        <w:spacing w:lineRule="auto" w:line="297"/>
        <w:ind w:left="7176" w:right="-47" w:hanging="2419"/>
        <w:rPr>
          <w:rFonts w:ascii="Arial" w:hAnsi="Arial" w:eastAsia="Consolas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Администрации Каякского </w:t>
      </w:r>
      <w:r>
        <w:rPr>
          <w:rFonts w:eastAsia="Consolas" w:cs="Arial" w:ascii="Arial" w:hAnsi="Arial"/>
          <w:color w:val="000000"/>
          <w:sz w:val="24"/>
          <w:szCs w:val="24"/>
        </w:rPr>
        <w:t>сельсовета Чулымского района</w:t>
      </w:r>
    </w:p>
    <w:p>
      <w:pPr>
        <w:pStyle w:val="Normal"/>
        <w:widowControl w:val="false"/>
        <w:spacing w:lineRule="auto" w:line="304"/>
        <w:ind w:left="7075" w:right="-142" w:hanging="336"/>
        <w:rPr>
          <w:rFonts w:ascii="Arial" w:hAnsi="Arial" w:eastAsia="Consolas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Новосибирской области </w:t>
      </w:r>
      <w:r>
        <w:rPr>
          <w:rFonts w:eastAsia="Consolas" w:cs="Arial" w:ascii="Arial" w:hAnsi="Arial"/>
          <w:color w:val="000000"/>
          <w:sz w:val="24"/>
          <w:szCs w:val="24"/>
        </w:rPr>
        <w:t xml:space="preserve">от_05.12.2022_№91 </w:t>
      </w:r>
    </w:p>
    <w:p>
      <w:pPr>
        <w:pStyle w:val="Normal"/>
        <w:widowControl w:val="false"/>
        <w:spacing w:lineRule="auto" w:line="240" w:before="0" w:after="60"/>
        <w:ind w:left="2678" w:right="-20" w:hanging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Перечень недвижимого имущества</w:t>
      </w:r>
    </w:p>
    <w:p>
      <w:pPr>
        <w:pStyle w:val="Normal"/>
        <w:widowControl w:val="false"/>
        <w:spacing w:lineRule="auto" w:line="240" w:before="0" w:after="60"/>
        <w:ind w:left="2678" w:right="-20" w:hanging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tbl>
      <w:tblPr>
        <w:tblW w:w="979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2976"/>
        <w:gridCol w:w="1249"/>
        <w:gridCol w:w="163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п\п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lineRule="auto" w:line="240" w:before="0" w:after="6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Кадастровый номе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Место расположения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Площад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М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vertAlign w:val="superscript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Кадастровая стоимост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8F9FA" w:val="clear"/>
              <w:spacing w:lineRule="auto" w:line="2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Кадастровый номер:</w:t>
            </w:r>
          </w:p>
          <w:p>
            <w:pPr>
              <w:pStyle w:val="Normal"/>
              <w:shd w:fill="F8F9FA" w:val="clear"/>
              <w:spacing w:lineRule="auto" w:line="2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6FB8"/>
                <w:sz w:val="24"/>
                <w:szCs w:val="24"/>
              </w:rPr>
              <w:t>54:30:02260</w:t>
            </w:r>
            <w:r>
              <w:rPr>
                <w:rFonts w:eastAsia="Times New Roman"/>
                <w:color w:val="006FB8"/>
                <w:sz w:val="24"/>
                <w:szCs w:val="24"/>
                <w:lang w:val="en-US"/>
              </w:rPr>
              <w:t>5</w:t>
            </w:r>
            <w:r>
              <w:rPr>
                <w:rFonts w:eastAsia="Times New Roman"/>
                <w:color w:val="006FB8"/>
                <w:sz w:val="24"/>
                <w:szCs w:val="24"/>
              </w:rPr>
              <w:t>:</w:t>
            </w:r>
            <w:r>
              <w:rPr>
                <w:rFonts w:eastAsia="Times New Roman"/>
                <w:color w:val="006FB8"/>
                <w:sz w:val="24"/>
                <w:szCs w:val="24"/>
                <w:lang w:val="en-US"/>
              </w:rPr>
              <w:t>7</w:t>
            </w:r>
            <w:r>
              <w:rPr>
                <w:rFonts w:eastAsia="Times New Roman"/>
                <w:color w:val="006FB8"/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60"/>
              <w:ind w:right="-20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6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9FA" w:val="clear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Новосибирская область, р-н Чулымский, с Золотая Грива</w:t>
            </w:r>
          </w:p>
          <w:p>
            <w:pPr>
              <w:pStyle w:val="Normal"/>
              <w:shd w:fill="F8F9FA" w:val="clear"/>
              <w:spacing w:lineRule="auto" w:line="2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л. Заречная, дом 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2200 кв. м</w:t>
            </w:r>
          </w:p>
          <w:p>
            <w:pPr>
              <w:pStyle w:val="Normal"/>
              <w:widowControl w:val="false"/>
              <w:spacing w:lineRule="auto" w:line="240" w:before="0" w:after="6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9FA" w:val="clear"/>
              <w:spacing w:lineRule="auto" w:line="24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101312,64 </w:t>
            </w:r>
          </w:p>
          <w:p>
            <w:pPr>
              <w:pStyle w:val="Normal"/>
              <w:widowControl w:val="false"/>
              <w:spacing w:lineRule="auto" w:line="240" w:before="0" w:after="6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8F9FA" w:val="clear"/>
              <w:spacing w:lineRule="auto" w:line="2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Кадастровый номер:</w:t>
            </w:r>
          </w:p>
          <w:p>
            <w:pPr>
              <w:pStyle w:val="Normal"/>
              <w:shd w:fill="F8F9FA" w:val="clear"/>
              <w:spacing w:lineRule="auto" w:line="2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6FB8"/>
                <w:sz w:val="24"/>
                <w:szCs w:val="24"/>
              </w:rPr>
              <w:t>54:30:022603:64</w:t>
            </w:r>
          </w:p>
          <w:p>
            <w:pPr>
              <w:pStyle w:val="Normal"/>
              <w:shd w:fill="F8F9FA" w:val="clear"/>
              <w:spacing w:lineRule="auto" w:line="2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9FA" w:val="clear"/>
              <w:spacing w:lineRule="auto" w:line="2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Новосибирская область, р-н Чулымский, с Золотая Грива, ул Староферменская дом 1 </w:t>
            </w:r>
          </w:p>
          <w:p>
            <w:pPr>
              <w:pStyle w:val="Normal"/>
              <w:shd w:fill="F8F9FA" w:val="clear"/>
              <w:spacing w:lineRule="auto" w:line="2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0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9FA" w:val="clear"/>
              <w:spacing w:lineRule="auto" w:line="2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2102,4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8F9FA" w:val="clear"/>
              <w:spacing w:lineRule="auto" w:line="2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Кадастровый номер:</w:t>
            </w:r>
          </w:p>
          <w:p>
            <w:pPr>
              <w:pStyle w:val="Normal"/>
              <w:shd w:fill="F8F9FA" w:val="clear"/>
              <w:spacing w:lineRule="auto" w:line="2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6FB8"/>
                <w:sz w:val="24"/>
                <w:szCs w:val="24"/>
              </w:rPr>
              <w:t>54:30:022901:11</w:t>
            </w:r>
          </w:p>
          <w:p>
            <w:pPr>
              <w:pStyle w:val="Normal"/>
              <w:shd w:fill="F8F9FA" w:val="clear"/>
              <w:spacing w:lineRule="auto" w:line="2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9FA" w:val="clear"/>
              <w:spacing w:lineRule="auto" w:line="2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Обл.  Новосибирская, р-н Чулымский, п. Зубари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4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9FA" w:val="clear"/>
              <w:spacing w:lineRule="auto" w:line="2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9 992,4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9FA" w:val="clear"/>
              <w:spacing w:lineRule="auto" w:line="240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емельный участок Кадастровый номер:</w:t>
            </w:r>
          </w:p>
          <w:p>
            <w:pPr>
              <w:pStyle w:val="Normal"/>
              <w:shd w:fill="F8F9FA" w:val="clear"/>
              <w:spacing w:lineRule="auto" w:line="2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6FB8"/>
                <w:sz w:val="24"/>
                <w:szCs w:val="24"/>
              </w:rPr>
              <w:t>54:30:022603:1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9FA" w:val="clear"/>
              <w:spacing w:lineRule="auto" w:line="24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Новосибирская область, р-н Чулымский, с Золотая Грива, ул Центральная</w:t>
            </w:r>
          </w:p>
          <w:p>
            <w:pPr>
              <w:pStyle w:val="Normal"/>
              <w:shd w:fill="F8F9FA" w:val="clear"/>
              <w:spacing w:lineRule="auto" w:line="2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9FA" w:val="clear"/>
              <w:spacing w:lineRule="auto" w:line="2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7820-,2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5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9FA" w:val="clear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Сооружение ( проезжая часть улиц) </w:t>
            </w:r>
          </w:p>
          <w:p>
            <w:pPr>
              <w:pStyle w:val="Normal"/>
              <w:shd w:fill="F8F9FA" w:val="clear"/>
              <w:spacing w:lineRule="auto" w:line="2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Кадастровый номер:</w:t>
            </w:r>
          </w:p>
          <w:p>
            <w:pPr>
              <w:pStyle w:val="Normal"/>
              <w:shd w:fill="F8F9FA" w:val="clear"/>
              <w:spacing w:lineRule="auto" w:line="2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6FB8"/>
                <w:sz w:val="24"/>
                <w:szCs w:val="24"/>
              </w:rPr>
              <w:t>54:30:000000: 54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9FA" w:val="clear"/>
              <w:spacing w:lineRule="auto" w:line="2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Новосибирская область, р-н Чулымский, Золотая Грива, ул Больничная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33м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9FA" w:val="clear"/>
              <w:spacing w:lineRule="auto" w:line="2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051,3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9FA" w:val="clear"/>
              <w:spacing w:lineRule="auto" w:line="2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Сооружение ( проезжая часть улиц) </w:t>
            </w:r>
          </w:p>
          <w:p>
            <w:pPr>
              <w:pStyle w:val="Normal"/>
              <w:shd w:fill="F8F9FA" w:val="clear"/>
              <w:spacing w:lineRule="auto" w:line="2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Кадастровый номер:</w:t>
            </w:r>
          </w:p>
          <w:p>
            <w:pPr>
              <w:pStyle w:val="Normal"/>
              <w:shd w:fill="F8F9FA" w:val="clear"/>
              <w:spacing w:lineRule="auto" w:line="2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6FB8"/>
                <w:sz w:val="24"/>
                <w:szCs w:val="24"/>
              </w:rPr>
              <w:t>54:30:000000: 54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9FA" w:val="clear"/>
              <w:spacing w:lineRule="auto" w:line="2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Новосибирская область, р-н Чулымский, Золотая Грива, ул Молодежная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1м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9FA" w:val="clear"/>
              <w:spacing w:lineRule="auto" w:line="2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051,3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9FA" w:val="clear"/>
              <w:spacing w:lineRule="auto" w:line="2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Сооружение ( проезжая часть улиц) </w:t>
            </w:r>
          </w:p>
          <w:p>
            <w:pPr>
              <w:pStyle w:val="Normal"/>
              <w:shd w:fill="F8F9FA" w:val="clear"/>
              <w:spacing w:lineRule="auto" w:line="2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Кадастровый номер:</w:t>
            </w:r>
          </w:p>
          <w:p>
            <w:pPr>
              <w:pStyle w:val="Normal"/>
              <w:shd w:fill="F8F9FA" w:val="clear"/>
              <w:spacing w:lineRule="auto" w:line="2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6FB8"/>
                <w:sz w:val="24"/>
                <w:szCs w:val="24"/>
              </w:rPr>
              <w:t>54:30:000000: 5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9FA" w:val="clear"/>
              <w:spacing w:lineRule="auto" w:line="2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Новосибирская область, р-н Чулымский, Золотая Грива, ул Центральна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9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9FA" w:val="clear"/>
              <w:spacing w:lineRule="auto" w:line="2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051,3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9FA" w:val="clear"/>
              <w:spacing w:lineRule="auto" w:line="2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Сооружение ( проезжая часть улиц) </w:t>
            </w:r>
          </w:p>
          <w:p>
            <w:pPr>
              <w:pStyle w:val="Normal"/>
              <w:shd w:fill="F8F9FA" w:val="clear"/>
              <w:spacing w:lineRule="auto" w:line="2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Кадастровый номер:</w:t>
            </w:r>
          </w:p>
          <w:p>
            <w:pPr>
              <w:pStyle w:val="Normal"/>
              <w:shd w:fill="F8F9FA" w:val="clear"/>
              <w:spacing w:lineRule="auto" w:line="2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6FB8"/>
                <w:sz w:val="24"/>
                <w:szCs w:val="24"/>
              </w:rPr>
              <w:t>54:30:000000: 5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9FA" w:val="clear"/>
              <w:spacing w:lineRule="auto" w:line="2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Новосибирская область, р-н Чулымский, Золотая Грива, ул Заречна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3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9FA" w:val="clear"/>
              <w:spacing w:lineRule="auto" w:line="2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051,3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9FA" w:val="clear"/>
              <w:spacing w:lineRule="auto" w:line="2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Сооружение ( проезжая часть улиц) </w:t>
            </w:r>
          </w:p>
          <w:p>
            <w:pPr>
              <w:pStyle w:val="Normal"/>
              <w:shd w:fill="F8F9FA" w:val="clear"/>
              <w:spacing w:lineRule="auto" w:line="2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Кадастровый номер:</w:t>
            </w:r>
          </w:p>
          <w:p>
            <w:pPr>
              <w:pStyle w:val="Normal"/>
              <w:shd w:fill="F8F9FA" w:val="clear"/>
              <w:spacing w:lineRule="auto" w:line="2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6FB8"/>
                <w:sz w:val="24"/>
                <w:szCs w:val="24"/>
              </w:rPr>
              <w:t>54:30:000000: 54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9FA" w:val="clear"/>
              <w:spacing w:lineRule="auto" w:line="2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Новосибирская область, р-н Чулымский, Золотая Грива, ул Печеновска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5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9FA" w:val="clear"/>
              <w:spacing w:lineRule="auto" w:line="2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051,3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9FA" w:val="clear"/>
              <w:spacing w:lineRule="auto" w:line="2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проезжая часть улиц </w:t>
            </w:r>
          </w:p>
          <w:p>
            <w:pPr>
              <w:pStyle w:val="Normal"/>
              <w:shd w:fill="F8F9FA" w:val="clear"/>
              <w:spacing w:lineRule="auto" w:line="2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Кадастровый номер:</w:t>
            </w:r>
          </w:p>
          <w:p>
            <w:pPr>
              <w:pStyle w:val="Normal"/>
              <w:shd w:fill="F8F9FA" w:val="clear"/>
              <w:spacing w:lineRule="auto" w:line="2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6FB8"/>
                <w:sz w:val="24"/>
                <w:szCs w:val="24"/>
              </w:rPr>
              <w:t>54:30:022701: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9FA" w:val="clear"/>
              <w:spacing w:lineRule="auto" w:line="2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Новосибирская область, р-н Чулымский,  поселок Преображенский, ул Заречна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7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9FA" w:val="clear"/>
              <w:spacing w:lineRule="auto" w:line="2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051,3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9FA" w:val="clear"/>
              <w:spacing w:lineRule="auto" w:line="240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проезжая часть улиц </w:t>
            </w:r>
          </w:p>
          <w:p>
            <w:pPr>
              <w:pStyle w:val="Normal"/>
              <w:shd w:fill="F8F9FA" w:val="clear"/>
              <w:spacing w:lineRule="auto" w:line="2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Кадастровый номер:</w:t>
            </w:r>
          </w:p>
          <w:p>
            <w:pPr>
              <w:pStyle w:val="Normal"/>
              <w:shd w:fill="F8F9FA" w:val="clear"/>
              <w:spacing w:lineRule="auto" w:line="2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6FB8"/>
                <w:sz w:val="24"/>
                <w:szCs w:val="24"/>
              </w:rPr>
              <w:t>54:30:000000: 54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9FA" w:val="clear"/>
              <w:spacing w:lineRule="auto" w:line="2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Новосибирская область, р-н Чулымский, ,  поселок Преображенский, ул Преображенска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9FA" w:val="clear"/>
              <w:spacing w:lineRule="auto" w:line="2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051,3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9FA" w:val="clear"/>
              <w:spacing w:lineRule="auto" w:line="2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Сооружение ( проезжая часть улиц) </w:t>
            </w:r>
          </w:p>
          <w:p>
            <w:pPr>
              <w:pStyle w:val="Normal"/>
              <w:shd w:fill="F8F9FA" w:val="clear"/>
              <w:spacing w:lineRule="auto" w:line="2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Кадастровый номер:</w:t>
            </w:r>
          </w:p>
          <w:p>
            <w:pPr>
              <w:pStyle w:val="Normal"/>
              <w:shd w:fill="F8F9FA" w:val="clear"/>
              <w:spacing w:lineRule="auto" w:line="2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6FB8"/>
                <w:sz w:val="24"/>
                <w:szCs w:val="24"/>
              </w:rPr>
              <w:t>54:30:000000: 5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9FA" w:val="clear"/>
              <w:spacing w:lineRule="auto" w:line="2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Новосибирская область, р-н Чулымский, поселок Каяк , ул Каякска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6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9FA" w:val="clear"/>
              <w:spacing w:lineRule="auto" w:line="2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051,33</w:t>
            </w:r>
          </w:p>
        </w:tc>
      </w:tr>
    </w:tbl>
    <w:p>
      <w:pPr>
        <w:pStyle w:val="Normal"/>
        <w:widowControl w:val="false"/>
        <w:spacing w:lineRule="auto" w:line="240" w:before="0" w:after="60"/>
        <w:ind w:left="2678" w:right="-20" w:hanging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3" w:name="_page_7_0"/>
      <w:bookmarkStart w:id="4" w:name="_page_7_0"/>
      <w:bookmarkEnd w:id="4"/>
    </w:p>
    <w:p>
      <w:pPr>
        <w:sectPr>
          <w:type w:val="nextPage"/>
          <w:pgSz w:w="11906" w:h="16838"/>
          <w:pgMar w:left="1531" w:right="661" w:gutter="0" w:header="0" w:top="17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700" w:leader="none"/>
        </w:tabs>
        <w:spacing w:lineRule="auto" w:line="240" w:before="24" w:after="0"/>
        <w:ind w:right="-20" w:hanging="0"/>
        <w:rPr>
          <w:rFonts w:ascii="Consolas" w:hAnsi="Consolas" w:eastAsia="Consolas" w:cs="Consolas"/>
          <w:sz w:val="25"/>
          <w:szCs w:val="25"/>
        </w:rPr>
      </w:pPr>
      <w:r>
        <w:rPr>
          <w:rFonts w:eastAsia="Consolas" w:cs="Consolas" w:ascii="Consolas" w:hAnsi="Consolas"/>
          <w:sz w:val="25"/>
          <w:szCs w:val="25"/>
        </w:rPr>
      </w:r>
    </w:p>
    <w:p>
      <w:pPr>
        <w:pStyle w:val="Normal"/>
        <w:rPr>
          <w:rFonts w:ascii="Consolas" w:hAnsi="Consolas" w:eastAsia="Consolas" w:cs="Consolas"/>
          <w:sz w:val="25"/>
          <w:szCs w:val="25"/>
        </w:rPr>
      </w:pPr>
      <w:r>
        <w:rPr>
          <w:rFonts w:eastAsia="Consolas" w:cs="Consolas" w:ascii="Consolas" w:hAnsi="Consolas"/>
          <w:sz w:val="25"/>
          <w:szCs w:val="25"/>
        </w:rPr>
      </w:r>
    </w:p>
    <w:sectPr>
      <w:type w:val="continuous"/>
      <w:pgSz w:w="11906" w:h="16838"/>
      <w:pgMar w:left="1531" w:right="661" w:gutter="0" w:header="0" w:top="174" w:footer="0" w:bottom="0"/>
      <w:cols w:num="4" w:equalWidth="false" w:sep="false">
        <w:col w:w="3022" w:space="1082"/>
        <w:col w:w="1682" w:space="778"/>
        <w:col w:w="1080" w:space="228"/>
        <w:col w:w="183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5" w:hanging="40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9:26:00Z</dcterms:created>
  <dc:creator>Каяк</dc:creator>
  <dc:description/>
  <cp:keywords/>
  <dc:language>en-US</dc:language>
  <cp:lastModifiedBy>Каяк</cp:lastModifiedBy>
  <cp:lastPrinted>2022-12-05T16:25:00Z</cp:lastPrinted>
  <dcterms:modified xsi:type="dcterms:W3CDTF">2022-12-05T09:27:00Z</dcterms:modified>
  <cp:revision>3</cp:revision>
  <dc:subject/>
  <dc:title/>
</cp:coreProperties>
</file>