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АДМИНИСТРАЦИЯ КАЯКСКОГО СЕЛЬСОВЕТ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ЧУЛЫМ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8" марта 2022 г.                  с.   Золотая Грива                                          № 2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ереводу</w:t>
      </w:r>
      <w:r>
        <w:rPr>
          <w:rFonts w:cs="Times New Roman" w:ascii="Times New Roman" w:hAnsi="Times New Roman"/>
          <w:b/>
          <w:sz w:val="28"/>
          <w:szCs w:val="28"/>
        </w:rPr>
        <w:t xml:space="preserve"> </w:t>
      </w:r>
      <w:r>
        <w:rPr>
          <w:rFonts w:cs="Times New Roman" w:ascii="Times New Roman" w:hAnsi="Times New Roman"/>
          <w:sz w:val="28"/>
          <w:szCs w:val="28"/>
        </w:rPr>
        <w:t>жилого помещения в нежилое помещение и нежилого помещения в жилое помещ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якского сельсовета  Чулымского района Новосибирской области</w:t>
      </w:r>
    </w:p>
    <w:p>
      <w:pPr>
        <w:pStyle w:val="Normal"/>
        <w:tabs>
          <w:tab w:val="clear" w:pos="720"/>
          <w:tab w:val="left" w:pos="284"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1. Утвердить административный регламент</w:t>
      </w:r>
      <w:r>
        <w:rPr>
          <w:rFonts w:cs="Times New Roman" w:ascii="Times New Roman" w:hAnsi="Times New Roman"/>
          <w:bCs/>
          <w:sz w:val="28"/>
          <w:szCs w:val="28"/>
        </w:rPr>
        <w:t xml:space="preserve"> предоставления муниципальной услуги по </w:t>
      </w:r>
      <w:r>
        <w:rPr>
          <w:rFonts w:cs="Times New Roman" w:ascii="Times New Roman" w:hAnsi="Times New Roman"/>
          <w:sz w:val="28"/>
          <w:szCs w:val="28"/>
        </w:rPr>
        <w:t>переводу жилого помещения в нежилое помещение и нежилого помещения в жилое помещение согласно приложению.</w:t>
      </w:r>
    </w:p>
    <w:p>
      <w:pPr>
        <w:pStyle w:val="Normal"/>
        <w:spacing w:lineRule="auto" w:line="240" w:before="0" w:after="0"/>
        <w:ind w:firstLine="567"/>
        <w:jc w:val="both"/>
        <w:rPr/>
      </w:pPr>
      <w:r>
        <w:rPr>
          <w:rFonts w:cs="Times New Roman" w:ascii="Times New Roman" w:hAnsi="Times New Roman"/>
          <w:sz w:val="28"/>
          <w:szCs w:val="28"/>
        </w:rPr>
        <w:t>2. Опубликовать настоящее постановление в периодическом печатном издании «Каякский вестник» и разместить на официальном сайте администрации Каякского сельсовета Чулымского района Новосибир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Каякского сельсовета </w:t>
      </w:r>
    </w:p>
    <w:p>
      <w:pPr>
        <w:pStyle w:val="Normal"/>
        <w:spacing w:lineRule="auto" w:line="240"/>
        <w:rPr/>
      </w:pPr>
      <w:r>
        <w:rPr>
          <w:rFonts w:cs="Times New Roman" w:ascii="Times New Roman" w:hAnsi="Times New Roman"/>
          <w:sz w:val="28"/>
          <w:szCs w:val="28"/>
        </w:rPr>
        <w:t>Чулымского  района Новосибирской области</w:t>
      </w:r>
      <w:r>
        <w:rPr/>
        <w:t xml:space="preserve">                                           О.Н.Дурне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jc w:val="right"/>
        <w:rPr/>
      </w:pPr>
      <w:r>
        <w:rPr>
          <w:rFonts w:cs="Times New Roman" w:ascii="Times New Roman" w:hAnsi="Times New Roman"/>
          <w:b w:val="false"/>
          <w:sz w:val="28"/>
          <w:szCs w:val="28"/>
        </w:rPr>
        <w:t>администрации  Каякского сельсовет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улымского района Новосибирской област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03.2022г. № 2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ереводу жилого помещения в нежилое помещение и нежилого помещения в жилое помещение</w:t>
      </w:r>
    </w:p>
    <w:p>
      <w:pPr>
        <w:pStyle w:val="ConsPlusNormal"/>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3"/>
        </w:numPr>
        <w:ind w:left="0" w:firstLine="567"/>
        <w:jc w:val="both"/>
        <w:rPr>
          <w:sz w:val="28"/>
          <w:szCs w:val="28"/>
        </w:rPr>
      </w:pPr>
      <w:r>
        <w:rPr>
          <w:sz w:val="28"/>
          <w:szCs w:val="28"/>
        </w:rPr>
        <w:t>Предмет регулирования административного регламента.</w:t>
      </w:r>
    </w:p>
    <w:p>
      <w:pPr>
        <w:pStyle w:val="ConsPlusNormal"/>
        <w:numPr>
          <w:ilvl w:val="1"/>
          <w:numId w:val="3"/>
        </w:numPr>
        <w:ind w:left="0" w:firstLine="567"/>
        <w:jc w:val="both"/>
        <w:rPr/>
      </w:pPr>
      <w:r>
        <w:rPr>
          <w:sz w:val="28"/>
          <w:szCs w:val="28"/>
        </w:rPr>
        <w:t>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ind w:firstLine="567"/>
        <w:jc w:val="both"/>
        <w:rPr>
          <w:sz w:val="28"/>
          <w:szCs w:val="28"/>
        </w:rPr>
      </w:pPr>
      <w:r>
        <w:rPr>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numPr>
          <w:ilvl w:val="1"/>
          <w:numId w:val="3"/>
        </w:numPr>
        <w:ind w:left="0" w:firstLine="567"/>
        <w:jc w:val="both"/>
        <w:rPr>
          <w:sz w:val="28"/>
          <w:szCs w:val="28"/>
        </w:rPr>
      </w:pPr>
      <w:r>
        <w:rPr>
          <w:sz w:val="28"/>
          <w:szCs w:val="28"/>
        </w:rPr>
        <w:t>Круг заявителей.</w:t>
      </w:r>
    </w:p>
    <w:p>
      <w:pPr>
        <w:pStyle w:val="ConsPlusNormal"/>
        <w:ind w:firstLine="567"/>
        <w:jc w:val="both"/>
        <w:rPr/>
      </w:pPr>
      <w:r>
        <w:rPr>
          <w:sz w:val="28"/>
          <w:szCs w:val="28"/>
        </w:rPr>
        <w:t>Муниципальная услуга предоставляется физическим и юридическим лицам - собственникам нежилого, жилого помещения, подлежащего переводу, или уполномоченному ими лицу, обратившемуся в надлежащий орган с соответствующим заявлением (далее - заявитель).</w:t>
      </w:r>
    </w:p>
    <w:p>
      <w:pPr>
        <w:pStyle w:val="ConsPlusNormal"/>
        <w:ind w:firstLine="567"/>
        <w:jc w:val="both"/>
        <w:rPr/>
      </w:pPr>
      <w:r>
        <w:rPr>
          <w:sz w:val="28"/>
          <w:szCs w:val="28"/>
        </w:rPr>
        <w:t>1.3. Требования к порядку информирования о предоставлении муниципальной услуги.</w:t>
      </w:r>
    </w:p>
    <w:p>
      <w:pPr>
        <w:pStyle w:val="ConsPlusNormal"/>
        <w:ind w:firstLine="567"/>
        <w:jc w:val="both"/>
        <w:rPr/>
      </w:pPr>
      <w:r>
        <w:rPr>
          <w:sz w:val="28"/>
          <w:szCs w:val="28"/>
        </w:rPr>
        <w:t>1.3.1. Информация о порядке и условиях информирования предоставления муниципальной услуги предоставляется:</w:t>
      </w:r>
    </w:p>
    <w:p>
      <w:pPr>
        <w:pStyle w:val="ConsPlusNormal"/>
        <w:ind w:firstLine="567"/>
        <w:jc w:val="both"/>
        <w:rPr/>
      </w:pPr>
      <w:r>
        <w:rPr>
          <w:sz w:val="28"/>
          <w:szCs w:val="28"/>
        </w:rPr>
        <w:t>Уполномоченным специалистом администрации Каякского сельсовета Чулымского района Новосибирской области (далее - уполномоченный специалист) при непосредственном обращении заявителя или его представителя в администрацию Каякского сельсовета Чулымского района Новосибирской области (далее - администрация)  или посредством телефонной связи, в том числе путем размещения на официальном сайте администрации муниципального образования в информационно-телекоммуникационной сети «Интернет» (далее - официальный сайт администрации муниципального образования);</w:t>
      </w:r>
    </w:p>
    <w:p>
      <w:pPr>
        <w:pStyle w:val="ConsPlusNormal"/>
        <w:ind w:firstLine="567"/>
        <w:jc w:val="both"/>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sz w:val="28"/>
          <w:szCs w:val="28"/>
        </w:rPr>
        <w:t>путем размещения на региональном портале государственных и муниципальных услуг (далее - РПГУ);</w:t>
      </w:r>
    </w:p>
    <w:p>
      <w:pPr>
        <w:pStyle w:val="ConsPlusNormal"/>
        <w:ind w:firstLine="567"/>
        <w:jc w:val="both"/>
        <w:rPr/>
      </w:pPr>
      <w:r>
        <w:rPr>
          <w:sz w:val="28"/>
          <w:szCs w:val="28"/>
        </w:rPr>
        <w:t>путем размещения на информационном стенде в помещении администрации муниципального образования, в информационных материалах (брошюры, буклеты, листовки, памятки);</w:t>
      </w:r>
    </w:p>
    <w:p>
      <w:pPr>
        <w:pStyle w:val="ConsPlusNormal"/>
        <w:ind w:firstLine="567"/>
        <w:jc w:val="both"/>
        <w:rPr>
          <w:sz w:val="28"/>
          <w:szCs w:val="28"/>
        </w:rPr>
      </w:pPr>
      <w:r>
        <w:rPr>
          <w:sz w:val="28"/>
          <w:szCs w:val="28"/>
        </w:rPr>
        <w:t>путем публикации информационных материалов в средствах массовой информации;</w:t>
      </w:r>
    </w:p>
    <w:p>
      <w:pPr>
        <w:pStyle w:val="ConsPlusNormal"/>
        <w:ind w:firstLine="567"/>
        <w:jc w:val="both"/>
        <w:rPr>
          <w:sz w:val="28"/>
          <w:szCs w:val="28"/>
        </w:rPr>
      </w:pPr>
      <w:r>
        <w:rPr>
          <w:sz w:val="28"/>
          <w:szCs w:val="28"/>
        </w:rPr>
        <w:t>посредством ответов на письменные обращения;</w:t>
      </w:r>
    </w:p>
    <w:p>
      <w:pPr>
        <w:pStyle w:val="ConsPlusNormal"/>
        <w:ind w:firstLine="567"/>
        <w:jc w:val="both"/>
        <w:rPr/>
      </w:pPr>
      <w:r>
        <w:rPr>
          <w:sz w:val="28"/>
          <w:szCs w:val="28"/>
        </w:rPr>
        <w:t xml:space="preserve">сотрудником отдела МФЦ в соответствии с </w:t>
      </w:r>
      <w:hyperlink w:anchor="Par397">
        <w:r>
          <w:rPr>
            <w:rStyle w:val="InternetLink"/>
            <w:sz w:val="28"/>
            <w:szCs w:val="28"/>
          </w:rPr>
          <w:t>пунктом 6.3</w:t>
        </w:r>
      </w:hyperlink>
      <w:r>
        <w:rPr>
          <w:sz w:val="28"/>
          <w:szCs w:val="28"/>
        </w:rPr>
        <w:t xml:space="preserve"> настоящего административного регламента.</w:t>
      </w:r>
    </w:p>
    <w:p>
      <w:pPr>
        <w:pStyle w:val="ConsPlusNormal"/>
        <w:ind w:firstLine="567"/>
        <w:jc w:val="both"/>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567"/>
        <w:jc w:val="both"/>
        <w:rPr>
          <w:sz w:val="28"/>
          <w:szCs w:val="28"/>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567"/>
        <w:jc w:val="both"/>
        <w:rPr/>
      </w:pPr>
      <w:r>
        <w:rPr>
          <w:sz w:val="28"/>
          <w:szCs w:val="28"/>
        </w:rPr>
        <w:t>1.3.2. Справочная информация о местонахождении, графике работы, контактных телефонах администрации муниципального образования, адресе электронной почты администрации муниципального образования размещена на официальном сайте администрации муниципального образования, ЕПГУ, РПГУ.</w:t>
      </w:r>
    </w:p>
    <w:p>
      <w:pPr>
        <w:pStyle w:val="ConsPlusNormal"/>
        <w:ind w:firstLine="567"/>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both"/>
        <w:rPr>
          <w:sz w:val="28"/>
          <w:szCs w:val="28"/>
        </w:rPr>
      </w:pPr>
      <w:r>
        <w:rPr>
          <w:sz w:val="28"/>
          <w:szCs w:val="28"/>
        </w:rPr>
        <w:t>2.1. Наименование муниципальной услуги.</w:t>
      </w:r>
    </w:p>
    <w:p>
      <w:pPr>
        <w:pStyle w:val="ConsPlusNormal"/>
        <w:ind w:firstLine="567"/>
        <w:jc w:val="both"/>
        <w:rPr>
          <w:sz w:val="28"/>
          <w:szCs w:val="28"/>
        </w:rPr>
      </w:pPr>
      <w:r>
        <w:rPr>
          <w:sz w:val="28"/>
          <w:szCs w:val="28"/>
        </w:rPr>
        <w:t>Наименование муниципальной услуги - перевод жилого помещения в нежилое помещение и нежилого помещения в жилое помещ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ые основания предоставления муниципальной услуги установлены в приложении №2.</w:t>
      </w:r>
    </w:p>
    <w:p>
      <w:pPr>
        <w:pStyle w:val="ConsPlusNormal"/>
        <w:ind w:firstLine="567"/>
        <w:jc w:val="both"/>
        <w:rPr>
          <w:sz w:val="28"/>
          <w:szCs w:val="28"/>
        </w:rPr>
      </w:pPr>
      <w:r>
        <w:rPr>
          <w:sz w:val="28"/>
          <w:szCs w:val="28"/>
        </w:rPr>
        <w:t>2.2. Наименование органа, предоставляющего муниципальную услугу.</w:t>
      </w:r>
    </w:p>
    <w:p>
      <w:pPr>
        <w:pStyle w:val="ConsPlusNormal"/>
        <w:ind w:firstLine="567"/>
        <w:jc w:val="both"/>
        <w:rPr/>
      </w:pPr>
      <w:r>
        <w:rPr>
          <w:sz w:val="28"/>
          <w:szCs w:val="28"/>
        </w:rPr>
        <w:t>администрация.</w:t>
      </w:r>
    </w:p>
    <w:p>
      <w:pPr>
        <w:pStyle w:val="ConsPlusNormal"/>
        <w:ind w:firstLine="567"/>
        <w:jc w:val="both"/>
        <w:rPr>
          <w:sz w:val="28"/>
          <w:szCs w:val="28"/>
        </w:rPr>
      </w:pPr>
      <w:r>
        <w:rPr>
          <w:sz w:val="28"/>
          <w:szCs w:val="28"/>
        </w:rPr>
        <w:t>МФЦ участвует в предоставлении муниципальной услуги в части:</w:t>
      </w:r>
    </w:p>
    <w:p>
      <w:pPr>
        <w:pStyle w:val="ConsPlusNormal"/>
        <w:ind w:firstLine="567"/>
        <w:jc w:val="both"/>
        <w:rPr>
          <w:sz w:val="28"/>
          <w:szCs w:val="28"/>
        </w:rPr>
      </w:pPr>
      <w:r>
        <w:rPr>
          <w:sz w:val="28"/>
          <w:szCs w:val="28"/>
        </w:rPr>
        <w:t>- информирования по вопросам предоставления муниципальной услуги;</w:t>
      </w:r>
    </w:p>
    <w:p>
      <w:pPr>
        <w:pStyle w:val="ConsPlusNormal"/>
        <w:ind w:firstLine="567"/>
        <w:jc w:val="both"/>
        <w:rPr>
          <w:sz w:val="28"/>
          <w:szCs w:val="28"/>
        </w:rPr>
      </w:pPr>
      <w:r>
        <w:rPr>
          <w:sz w:val="28"/>
          <w:szCs w:val="28"/>
        </w:rPr>
        <w:t>- приема заявлений и документов, необходимых для предоставления муниципальной услуги;</w:t>
      </w:r>
    </w:p>
    <w:p>
      <w:pPr>
        <w:pStyle w:val="ConsPlusNormal"/>
        <w:ind w:firstLine="567"/>
        <w:jc w:val="both"/>
        <w:rPr>
          <w:sz w:val="28"/>
          <w:szCs w:val="28"/>
        </w:rPr>
      </w:pPr>
      <w:r>
        <w:rPr>
          <w:sz w:val="28"/>
          <w:szCs w:val="28"/>
        </w:rPr>
        <w:t>- выдачи результата предоставления муниципальной услуги.</w:t>
      </w:r>
    </w:p>
    <w:p>
      <w:pPr>
        <w:pStyle w:val="ConsPlusNormal"/>
        <w:ind w:firstLine="567"/>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ind w:firstLine="567"/>
        <w:jc w:val="both"/>
        <w:rPr>
          <w:sz w:val="28"/>
          <w:szCs w:val="28"/>
        </w:rPr>
      </w:pPr>
      <w:r>
        <w:rPr>
          <w:sz w:val="28"/>
          <w:szCs w:val="28"/>
        </w:rPr>
        <w:t>Заявитель вправе подать заявление о переводе помещения через МФЦ в соответствии с соглашением о взаимодействии между МФЦ и администрацией муниципального образования,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67"/>
        <w:jc w:val="both"/>
        <w:rPr>
          <w:sz w:val="28"/>
          <w:szCs w:val="28"/>
        </w:rPr>
      </w:pPr>
      <w:r>
        <w:rPr>
          <w:sz w:val="28"/>
          <w:szCs w:val="28"/>
        </w:rPr>
        <w:t>2.3. Описание результата предоставления муниципальной услуги.</w:t>
      </w:r>
    </w:p>
    <w:p>
      <w:pPr>
        <w:pStyle w:val="ConsPlusNormal"/>
        <w:ind w:firstLine="567"/>
        <w:jc w:val="both"/>
        <w:rPr/>
      </w:pPr>
      <w:r>
        <w:rPr>
          <w:sz w:val="28"/>
          <w:szCs w:val="28"/>
        </w:rPr>
        <w:t>Результатом предоставления муниципальной услуги является принятое администрацией муниципального образования решение о переводе или об отказе в переводе жилого помещения в нежилое помещение и нежилого помещения в жилое помещение.</w:t>
      </w:r>
    </w:p>
    <w:p>
      <w:pPr>
        <w:pStyle w:val="ConsPlusNormal"/>
        <w:ind w:firstLine="567"/>
        <w:jc w:val="both"/>
        <w:rPr/>
      </w:pPr>
      <w:r>
        <w:rPr>
          <w:sz w:val="28"/>
          <w:szCs w:val="28"/>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 xml:space="preserve">от 10 августа 2005 № 502 «Об утверждении формы уведомления о переводе (отказе в переводе) жилого (нежилого) помещения в нежилое (жилое) помещение». </w:t>
      </w:r>
    </w:p>
    <w:p>
      <w:pPr>
        <w:pStyle w:val="ConsPlusNormal"/>
        <w:ind w:firstLine="567"/>
        <w:jc w:val="both"/>
        <w:rPr>
          <w:sz w:val="28"/>
          <w:szCs w:val="28"/>
        </w:rPr>
      </w:pPr>
      <w:r>
        <w:rPr>
          <w:sz w:val="28"/>
          <w:szCs w:val="28"/>
        </w:rPr>
        <w:t>Результат предоставления муниципальной услуги может быть получен:</w:t>
      </w:r>
    </w:p>
    <w:p>
      <w:pPr>
        <w:pStyle w:val="ConsPlusNormal"/>
        <w:ind w:firstLine="567"/>
        <w:jc w:val="both"/>
        <w:rPr/>
      </w:pPr>
      <w:r>
        <w:rPr>
          <w:sz w:val="28"/>
          <w:szCs w:val="28"/>
        </w:rPr>
        <w:t>- в администрации муниципального образования на бумажном носителе при личном обращении;</w:t>
      </w:r>
    </w:p>
    <w:p>
      <w:pPr>
        <w:pStyle w:val="ConsPlusNormal"/>
        <w:ind w:firstLine="567"/>
        <w:jc w:val="both"/>
        <w:rPr>
          <w:sz w:val="28"/>
          <w:szCs w:val="28"/>
        </w:rPr>
      </w:pPr>
      <w:r>
        <w:rPr>
          <w:sz w:val="28"/>
          <w:szCs w:val="28"/>
        </w:rPr>
        <w:t>- в МФЦ на бумажном носителе при личном обращении;</w:t>
      </w:r>
    </w:p>
    <w:p>
      <w:pPr>
        <w:pStyle w:val="ConsPlusNormal"/>
        <w:ind w:firstLine="567"/>
        <w:jc w:val="both"/>
        <w:rPr>
          <w:sz w:val="28"/>
          <w:szCs w:val="28"/>
        </w:rPr>
      </w:pPr>
      <w:r>
        <w:rPr>
          <w:sz w:val="28"/>
          <w:szCs w:val="28"/>
        </w:rPr>
        <w:t>- почтовым отправлением;</w:t>
      </w:r>
    </w:p>
    <w:p>
      <w:pPr>
        <w:pStyle w:val="ConsPlusNormal"/>
        <w:ind w:firstLine="567"/>
        <w:jc w:val="both"/>
        <w:rPr>
          <w:sz w:val="28"/>
          <w:szCs w:val="28"/>
        </w:rPr>
      </w:pPr>
      <w:r>
        <w:rPr>
          <w:sz w:val="28"/>
          <w:szCs w:val="28"/>
        </w:rPr>
        <w:t>- на ЕПГУ, РПГУ, в том числе в форме электронного документа, подписанного электронной подписью.</w:t>
      </w:r>
    </w:p>
    <w:p>
      <w:pPr>
        <w:pStyle w:val="ConsPlusNormal"/>
        <w:ind w:firstLine="567"/>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ind w:firstLine="567"/>
        <w:jc w:val="both"/>
        <w:rPr/>
      </w:pPr>
      <w:r>
        <w:rPr>
          <w:sz w:val="28"/>
          <w:szCs w:val="2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ind w:firstLine="567"/>
        <w:jc w:val="both"/>
        <w:rPr/>
      </w:pPr>
      <w:r>
        <w:rPr>
          <w:sz w:val="28"/>
          <w:szCs w:val="28"/>
        </w:rPr>
        <w:t>В случае подачи документов в МФЦ срок предоставления муниципальной услуги исчисляется со дня поступления в администрацию муниципального образования документов из МФЦ.</w:t>
      </w:r>
    </w:p>
    <w:p>
      <w:pPr>
        <w:pStyle w:val="ConsPlusNormal"/>
        <w:ind w:firstLine="567"/>
        <w:jc w:val="both"/>
        <w:rPr>
          <w:sz w:val="28"/>
          <w:szCs w:val="28"/>
        </w:rPr>
      </w:pPr>
      <w:r>
        <w:rPr>
          <w:sz w:val="28"/>
          <w:szCs w:val="28"/>
        </w:rPr>
        <w:t>В случае подачи документов через ЕПГУ, РПГУ срок предоставления исчисляется со дня поступления в администрацию муниципального образования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67"/>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ind w:firstLine="567"/>
        <w:jc w:val="both"/>
        <w:rPr/>
      </w:pPr>
      <w:r>
        <w:rPr>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ind w:firstLine="567"/>
        <w:jc w:val="both"/>
        <w:rPr>
          <w:sz w:val="28"/>
          <w:szCs w:val="28"/>
        </w:rPr>
      </w:pPr>
      <w:r>
        <w:rPr>
          <w:sz w:val="28"/>
          <w:szCs w:val="28"/>
        </w:rPr>
        <w:t>2.5. Нормативные правовые акты, регулирующие предоставление муниципальной услуги.</w:t>
      </w:r>
    </w:p>
    <w:p>
      <w:pPr>
        <w:pStyle w:val="ConsPlusNormal"/>
        <w:ind w:firstLine="567"/>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униципального образования, на ЕПГУ, РПГУ.</w:t>
      </w:r>
    </w:p>
    <w:p>
      <w:pPr>
        <w:pStyle w:val="ConsPlusNormal"/>
        <w:ind w:firstLine="567"/>
        <w:jc w:val="both"/>
        <w:rPr/>
      </w:pPr>
      <w:r>
        <w:rPr>
          <w:sz w:val="28"/>
          <w:szCs w:val="28"/>
        </w:rPr>
        <w:t>Администрация муниципального образова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ind w:firstLine="567"/>
        <w:jc w:val="both"/>
        <w:rPr>
          <w:sz w:val="28"/>
          <w:szCs w:val="28"/>
        </w:rPr>
      </w:pPr>
      <w:r>
        <w:rPr>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67"/>
        <w:jc w:val="both"/>
        <w:rPr>
          <w:sz w:val="28"/>
          <w:szCs w:val="28"/>
        </w:rPr>
      </w:pPr>
      <w:bookmarkStart w:id="0" w:name="Par93"/>
      <w:bookmarkEnd w:id="0"/>
      <w:r>
        <w:rPr>
          <w:sz w:val="28"/>
          <w:szCs w:val="28"/>
        </w:rPr>
        <w:t>2.6.1. Исчерпывающий перечень документов, необходимых для предоставления муниципальной услуги.</w:t>
      </w:r>
    </w:p>
    <w:p>
      <w:pPr>
        <w:pStyle w:val="ConsPlusNormal"/>
        <w:ind w:firstLine="567"/>
        <w:jc w:val="both"/>
        <w:rPr/>
      </w:pPr>
      <w:r>
        <w:rPr>
          <w:sz w:val="28"/>
          <w:szCs w:val="28"/>
        </w:rPr>
        <w:t xml:space="preserve"> </w:t>
      </w:r>
      <w:r>
        <w:rPr>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 в администрацию муниципального образования:</w:t>
      </w:r>
    </w:p>
    <w:p>
      <w:pPr>
        <w:pStyle w:val="ConsPlusNormal"/>
        <w:ind w:firstLine="567"/>
        <w:jc w:val="both"/>
        <w:rPr>
          <w:sz w:val="28"/>
          <w:szCs w:val="28"/>
        </w:rPr>
      </w:pPr>
      <w:r>
        <w:rPr>
          <w:sz w:val="28"/>
          <w:szCs w:val="28"/>
        </w:rPr>
        <w:t>1) заявление о переводе помещения;</w:t>
      </w:r>
    </w:p>
    <w:p>
      <w:pPr>
        <w:pStyle w:val="ConsPlusNormal"/>
        <w:ind w:firstLine="567"/>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67"/>
        <w:jc w:val="both"/>
        <w:rPr>
          <w:sz w:val="28"/>
          <w:szCs w:val="28"/>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67"/>
        <w:jc w:val="both"/>
        <w:rPr>
          <w:sz w:val="28"/>
          <w:szCs w:val="28"/>
        </w:rPr>
      </w:pPr>
      <w:r>
        <w:rPr>
          <w:sz w:val="28"/>
          <w:szCs w:val="28"/>
        </w:rPr>
        <w:t>4) поэтажный план дома, в котором находится переводимое помещение;</w:t>
      </w:r>
    </w:p>
    <w:p>
      <w:pPr>
        <w:pStyle w:val="ConsPlusNormal"/>
        <w:ind w:firstLine="567"/>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67"/>
        <w:jc w:val="both"/>
        <w:rPr>
          <w:sz w:val="28"/>
          <w:szCs w:val="28"/>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ind w:firstLine="567"/>
        <w:jc w:val="both"/>
        <w:rPr>
          <w:sz w:val="28"/>
          <w:szCs w:val="28"/>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sz w:val="28"/>
          <w:szCs w:val="28"/>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67"/>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ConsPlusNormal"/>
        <w:ind w:firstLine="567"/>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567"/>
        <w:jc w:val="both"/>
        <w:rPr/>
      </w:pPr>
      <w:r>
        <w:rPr>
          <w:sz w:val="28"/>
          <w:szCs w:val="28"/>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ind w:firstLine="567"/>
        <w:jc w:val="both"/>
        <w:rPr/>
      </w:pPr>
      <w:r>
        <w:rPr>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
        <w:ind w:firstLine="567"/>
        <w:jc w:val="both"/>
        <w:rPr>
          <w:sz w:val="28"/>
          <w:szCs w:val="28"/>
        </w:rPr>
      </w:pPr>
      <w:bookmarkStart w:id="1" w:name="Par104"/>
      <w:bookmarkEnd w:id="1"/>
      <w:r>
        <w:rPr>
          <w:sz w:val="28"/>
          <w:szCs w:val="28"/>
        </w:rPr>
        <w:t xml:space="preserve">2.6.2. Заявитель вправе не представлять документы, предусмотренные в </w:t>
      </w:r>
      <w:hyperlink w:anchor="Par96">
        <w:r>
          <w:rPr>
            <w:rStyle w:val="InternetLink"/>
            <w:sz w:val="28"/>
            <w:szCs w:val="28"/>
          </w:rPr>
          <w:t>подпунктах</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ind w:firstLine="567"/>
        <w:jc w:val="both"/>
        <w:rPr/>
      </w:pPr>
      <w:r>
        <w:rPr>
          <w:sz w:val="28"/>
          <w:szCs w:val="28"/>
        </w:rPr>
        <w:t xml:space="preserve">2.6.3. Документы (их копии или сведения, содержащиеся в них), указанные в </w:t>
      </w:r>
      <w:hyperlink w:anchor="Par96">
        <w:r>
          <w:rPr>
            <w:rStyle w:val="InternetLink"/>
            <w:sz w:val="28"/>
            <w:szCs w:val="28"/>
          </w:rPr>
          <w:t>подпунктах</w:t>
        </w:r>
      </w:hyperlink>
      <w:r>
        <w:rPr>
          <w:sz w:val="28"/>
          <w:szCs w:val="28"/>
        </w:rPr>
        <w:t xml:space="preserve"> 2,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 xml:space="preserve"> настоящего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ind w:firstLine="567"/>
        <w:jc w:val="both"/>
        <w:rPr>
          <w:sz w:val="28"/>
          <w:szCs w:val="28"/>
        </w:rPr>
      </w:pPr>
      <w:r>
        <w:rPr>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67"/>
        <w:jc w:val="both"/>
        <w:rPr>
          <w:sz w:val="28"/>
          <w:szCs w:val="28"/>
        </w:rPr>
      </w:pPr>
      <w:r>
        <w:rPr>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67"/>
        <w:jc w:val="both"/>
        <w:rPr/>
      </w:pPr>
      <w:r>
        <w:rPr>
          <w:sz w:val="28"/>
          <w:szCs w:val="28"/>
        </w:rPr>
        <w:t>Администрация муниципального образова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ind w:firstLine="567"/>
        <w:jc w:val="both"/>
        <w:rPr>
          <w:sz w:val="28"/>
          <w:szCs w:val="28"/>
        </w:rPr>
      </w:pPr>
      <w:r>
        <w:rPr>
          <w:sz w:val="28"/>
          <w:szCs w:val="28"/>
        </w:rPr>
        <w:t>По межведомственным запросам администрации муниципального образования,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67"/>
        <w:jc w:val="both"/>
        <w:rPr/>
      </w:pPr>
      <w:bookmarkStart w:id="2" w:name="Par116"/>
      <w:bookmarkEnd w:id="2"/>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567"/>
        <w:jc w:val="both"/>
        <w:rPr/>
      </w:pPr>
      <w:r>
        <w:rPr>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ind w:firstLine="567"/>
        <w:jc w:val="both"/>
        <w:rPr/>
      </w:pPr>
      <w:r>
        <w:rPr>
          <w:sz w:val="28"/>
          <w:szCs w:val="28"/>
        </w:rPr>
        <w:t>Отказ в переводе жилого помещения в нежилое помещение или нежилого помещения в жилое помещение допускается в случае, если:</w:t>
      </w:r>
    </w:p>
    <w:p>
      <w:pPr>
        <w:pStyle w:val="ConsPlusNormal"/>
        <w:numPr>
          <w:ilvl w:val="0"/>
          <w:numId w:val="2"/>
        </w:numPr>
        <w:ind w:left="0" w:firstLine="567"/>
        <w:jc w:val="both"/>
        <w:rPr/>
      </w:pPr>
      <w:r>
        <w:rPr>
          <w:sz w:val="28"/>
          <w:szCs w:val="28"/>
        </w:rPr>
        <w:t xml:space="preserve">заявителем не представлены документы, определенные </w:t>
      </w:r>
      <w:hyperlink w:anchor="Par93">
        <w:r>
          <w:rPr>
            <w:rStyle w:val="InternetLink"/>
            <w:sz w:val="28"/>
            <w:szCs w:val="28"/>
          </w:rPr>
          <w:t>пунктом 2.6.1</w:t>
        </w:r>
      </w:hyperlink>
      <w:r>
        <w:rPr>
          <w:sz w:val="28"/>
          <w:szCs w:val="28"/>
        </w:rPr>
        <w:t>.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ind w:firstLine="567"/>
        <w:jc w:val="both"/>
        <w:rPr/>
      </w:pPr>
      <w:r>
        <w:rPr>
          <w:sz w:val="28"/>
          <w:szCs w:val="28"/>
        </w:rPr>
        <w:t xml:space="preserve">2) поступления в администрацию муниципального образова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муниципального образован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28"/>
            <w:szCs w:val="28"/>
          </w:rPr>
          <w:t>пунктом 2.6.1</w:t>
        </w:r>
      </w:hyperlink>
      <w:r>
        <w:rPr>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ind w:firstLine="567"/>
        <w:jc w:val="both"/>
        <w:rPr/>
      </w:pPr>
      <w:r>
        <w:rPr>
          <w:sz w:val="28"/>
          <w:szCs w:val="28"/>
        </w:rPr>
        <w:t>3) представления документов, определенных пунктом 2.6.1 настоящего административного регламента в ненадлежащий орган;</w:t>
      </w:r>
    </w:p>
    <w:p>
      <w:pPr>
        <w:pStyle w:val="ConsPlusNormal"/>
        <w:ind w:firstLine="567"/>
        <w:jc w:val="both"/>
        <w:rPr>
          <w:sz w:val="28"/>
          <w:szCs w:val="28"/>
        </w:rPr>
      </w:pPr>
      <w:r>
        <w:rPr>
          <w:sz w:val="28"/>
          <w:szCs w:val="28"/>
        </w:rPr>
        <w:t>4) несоблюдение предусмотренных статьей 22 Жилищного кодекса условий перевода помещения, а именно:</w:t>
      </w:r>
    </w:p>
    <w:p>
      <w:pPr>
        <w:pStyle w:val="ConsPlusNormal"/>
        <w:ind w:firstLine="567"/>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ind w:firstLine="567"/>
        <w:jc w:val="both"/>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ind w:firstLine="567"/>
        <w:jc w:val="both"/>
        <w:rPr/>
      </w:pPr>
      <w:r>
        <w:rPr>
          <w:sz w:val="28"/>
          <w:szCs w:val="28"/>
        </w:rPr>
        <w:t>в)  если право собственности на переводимое помещение обременено правами каких-либо лиц;</w:t>
      </w:r>
    </w:p>
    <w:p>
      <w:pPr>
        <w:pStyle w:val="ConsPlusNormal"/>
        <w:ind w:firstLine="567"/>
        <w:jc w:val="both"/>
        <w:rPr/>
      </w:pPr>
      <w:r>
        <w:rPr>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ind w:firstLine="567"/>
        <w:jc w:val="both"/>
        <w:rPr/>
      </w:pPr>
      <w:r>
        <w:rPr>
          <w:sz w:val="28"/>
          <w:szCs w:val="28"/>
        </w:rPr>
        <w:t>д) если при переводе квартиры в многоквартирном доме в нежилое помещение не соблюдены следующие требования:</w:t>
      </w:r>
    </w:p>
    <w:p>
      <w:pPr>
        <w:pStyle w:val="ConsPlusNormal"/>
        <w:ind w:firstLine="567"/>
        <w:jc w:val="both"/>
        <w:rPr>
          <w:sz w:val="28"/>
          <w:szCs w:val="28"/>
        </w:rPr>
      </w:pPr>
      <w:r>
        <w:rPr>
          <w:sz w:val="28"/>
          <w:szCs w:val="28"/>
        </w:rPr>
        <w:t>- квартира расположена на первом этаже указанного дома;</w:t>
      </w:r>
    </w:p>
    <w:p>
      <w:pPr>
        <w:pStyle w:val="ConsPlusNormal"/>
        <w:ind w:firstLine="567"/>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ind w:firstLine="567"/>
        <w:jc w:val="both"/>
        <w:rPr>
          <w:sz w:val="28"/>
          <w:szCs w:val="28"/>
        </w:rPr>
      </w:pPr>
      <w:r>
        <w:rPr>
          <w:sz w:val="28"/>
          <w:szCs w:val="28"/>
        </w:rPr>
        <w:t>е) также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аемном доме социального использования в нежилое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вод жилого помещения в нежилое помещение в целях осуществления религиоз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ind w:firstLine="567"/>
        <w:jc w:val="both"/>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567"/>
        <w:jc w:val="both"/>
        <w:rPr>
          <w:sz w:val="28"/>
          <w:szCs w:val="28"/>
        </w:rPr>
      </w:pPr>
      <w:r>
        <w:rPr>
          <w:sz w:val="28"/>
          <w:szCs w:val="28"/>
        </w:rPr>
        <w:t xml:space="preserve">Неполучение или несвоевременное получение документов, указанных в </w:t>
      </w:r>
      <w:hyperlink w:anchor="Par93">
        <w:r>
          <w:rPr>
            <w:rStyle w:val="InternetLink"/>
            <w:sz w:val="28"/>
            <w:szCs w:val="28"/>
          </w:rPr>
          <w:t>пункте 2.6.1</w:t>
        </w:r>
      </w:hyperlink>
      <w:r>
        <w:rPr>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ind w:firstLine="567"/>
        <w:jc w:val="both"/>
        <w:rPr/>
      </w:pPr>
      <w:bookmarkStart w:id="3" w:name="Par127"/>
      <w:bookmarkEnd w:id="3"/>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ind w:firstLine="567"/>
        <w:jc w:val="both"/>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pPr>
      <w:r>
        <w:rPr>
          <w:sz w:val="28"/>
          <w:szCs w:val="28"/>
        </w:rPr>
        <w:t>Предоставление муниципальной услуги осуществляется бесплатно, государственная пошлина не уплачивается.</w:t>
      </w:r>
    </w:p>
    <w:p>
      <w:pPr>
        <w:pStyle w:val="ConsPlusNormal"/>
        <w:ind w:firstLine="567"/>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ется организациями, предоставляющими данные услуги.</w:t>
      </w:r>
    </w:p>
    <w:p>
      <w:pPr>
        <w:pStyle w:val="ConsPlusNormal"/>
        <w:ind w:firstLine="567"/>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567"/>
        <w:jc w:val="both"/>
        <w:rPr/>
      </w:pPr>
      <w:r>
        <w:rPr>
          <w:sz w:val="28"/>
          <w:szCs w:val="28"/>
        </w:rPr>
        <w:t>2.13. Срок и порядок регистрации запроса заявителя о предоставлении муниципальной услуги.</w:t>
      </w:r>
    </w:p>
    <w:p>
      <w:pPr>
        <w:pStyle w:val="ConsPlusNormal"/>
        <w:ind w:firstLine="567"/>
        <w:jc w:val="both"/>
        <w:rPr/>
      </w:pPr>
      <w:r>
        <w:rPr>
          <w:sz w:val="28"/>
          <w:szCs w:val="28"/>
        </w:rPr>
        <w:t>Заявление о предоставлении муниципальной услуги, представленное заявителем лично либо его представителем, регистрируется администрацией муниципального образования в течение 1 рабочего дня с даты поступления такого заявления.</w:t>
      </w:r>
    </w:p>
    <w:p>
      <w:pPr>
        <w:pStyle w:val="ConsPlusNormal"/>
        <w:ind w:firstLine="567"/>
        <w:jc w:val="both"/>
        <w:rPr/>
      </w:pPr>
      <w:r>
        <w:rPr>
          <w:sz w:val="28"/>
          <w:szCs w:val="28"/>
        </w:rPr>
        <w:t>Заявление о предоставлении муниципальной услуги, представленное заявителем либо его представителем через МФЦ, регистрируется администрацией муниципального образования в день поступления от МФЦ.</w:t>
      </w:r>
    </w:p>
    <w:p>
      <w:pPr>
        <w:pStyle w:val="ConsPlusNormal"/>
        <w:ind w:firstLine="567"/>
        <w:jc w:val="both"/>
        <w:rPr>
          <w:sz w:val="28"/>
          <w:szCs w:val="28"/>
        </w:rPr>
      </w:pPr>
      <w:r>
        <w:rPr>
          <w:sz w:val="28"/>
          <w:szCs w:val="28"/>
        </w:rPr>
        <w:t>Заявление, поступившее в электронной форме на ЕПГУ, РПГУ регистрируется в день его поступления в случае отсутствия автоматической регистрации запросов на ЕПГУ, РПГУ.</w:t>
      </w:r>
    </w:p>
    <w:p>
      <w:pPr>
        <w:pStyle w:val="ConsPlusNormal"/>
        <w:ind w:firstLine="567"/>
        <w:jc w:val="both"/>
        <w:rPr/>
      </w:pPr>
      <w:r>
        <w:rPr>
          <w:sz w:val="28"/>
          <w:szCs w:val="28"/>
        </w:rPr>
        <w:t>Заявление, поступившее в нерабочее время, регистрируется в первый рабочий день, следующий за днем его получения.</w:t>
      </w:r>
    </w:p>
    <w:p>
      <w:pPr>
        <w:pStyle w:val="ConsPlusNormal"/>
        <w:ind w:firstLine="567"/>
        <w:jc w:val="both"/>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pPr>
      <w:r>
        <w:rPr>
          <w:sz w:val="28"/>
          <w:szCs w:val="28"/>
        </w:rPr>
        <w:t>2.14.1. Помещения администрации муниципального образова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муниципального образования,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ind w:firstLine="567"/>
        <w:jc w:val="both"/>
        <w:rPr/>
      </w:pPr>
      <w:r>
        <w:rPr>
          <w:sz w:val="28"/>
          <w:szCs w:val="28"/>
        </w:rPr>
        <w:t>При расположении помещения на верхнем этаже специалисты администрации муниципального образования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567"/>
        <w:jc w:val="both"/>
        <w:rPr/>
      </w:pPr>
      <w:r>
        <w:rPr>
          <w:sz w:val="28"/>
          <w:szCs w:val="28"/>
        </w:rPr>
        <w:t>На территории, прилегающей к зданию администрации муниципального образования, организуются места для парковки автотранспортных средств, в том числе места для парковки автотранспортных средств инвалидов.</w:t>
      </w:r>
    </w:p>
    <w:p>
      <w:pPr>
        <w:pStyle w:val="ConsPlusNormal"/>
        <w:ind w:firstLine="567"/>
        <w:jc w:val="both"/>
        <w:rPr>
          <w:sz w:val="28"/>
          <w:szCs w:val="28"/>
        </w:rPr>
      </w:pPr>
      <w:r>
        <w:rPr>
          <w:sz w:val="28"/>
          <w:szCs w:val="28"/>
        </w:rPr>
        <w:t>Помещение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ind w:firstLine="567"/>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567"/>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ind w:firstLine="567"/>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ind w:firstLine="567"/>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ind w:firstLine="567"/>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ind w:firstLine="567"/>
        <w:jc w:val="both"/>
        <w:rPr/>
      </w:pPr>
      <w:r>
        <w:rPr>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ind w:firstLine="567"/>
        <w:jc w:val="both"/>
        <w:rPr/>
      </w:pPr>
      <w:r>
        <w:rPr>
          <w:sz w:val="28"/>
          <w:szCs w:val="28"/>
        </w:rPr>
        <w:t>В кабинете по приему маломобильных групп населения имеется медицинская аптечка, питьевая вода. При необходимости сотрудник администрации муниципального образования, осуществляющий прием, может вызвать карету неотложной скорой помощи.</w:t>
      </w:r>
    </w:p>
    <w:p>
      <w:pPr>
        <w:pStyle w:val="ConsPlusNormal"/>
        <w:ind w:firstLine="567"/>
        <w:jc w:val="both"/>
        <w:rPr/>
      </w:pPr>
      <w:r>
        <w:rPr>
          <w:sz w:val="28"/>
          <w:szCs w:val="28"/>
        </w:rPr>
        <w:t>При обращении гражданина с нарушениями функций опорно-двигательного аппарата работники администрации муниципального образования  предпринимают следующие действия:</w:t>
      </w:r>
    </w:p>
    <w:p>
      <w:pPr>
        <w:pStyle w:val="ConsPlusNormal"/>
        <w:ind w:firstLine="567"/>
        <w:jc w:val="both"/>
        <w:rPr/>
      </w:pPr>
      <w:r>
        <w:rPr>
          <w:sz w:val="28"/>
          <w:szCs w:val="28"/>
        </w:rPr>
        <w:t>- открывают входную дверь и помогают гражданину беспрепятственно посетить здание администрации муниципального образования, а также заранее предупреждают о существующих барьерах в здании;</w:t>
      </w:r>
    </w:p>
    <w:p>
      <w:pPr>
        <w:pStyle w:val="ConsPlusNormal"/>
        <w:ind w:firstLine="567"/>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ind w:firstLine="567"/>
        <w:jc w:val="both"/>
        <w:rPr>
          <w:sz w:val="28"/>
          <w:szCs w:val="28"/>
        </w:rPr>
      </w:pPr>
      <w:r>
        <w:rPr>
          <w:sz w:val="28"/>
          <w:szCs w:val="28"/>
        </w:rPr>
        <w:t>- сотрудник,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ind w:firstLine="567"/>
        <w:jc w:val="both"/>
        <w:rPr/>
      </w:pPr>
      <w:r>
        <w:rPr>
          <w:sz w:val="28"/>
          <w:szCs w:val="28"/>
        </w:rPr>
        <w:t>- по окончании предоставления муниципальной услуги сотрудник администрации муниципального образования,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ind w:firstLine="567"/>
        <w:jc w:val="both"/>
        <w:rPr/>
      </w:pPr>
      <w:r>
        <w:rPr>
          <w:sz w:val="28"/>
          <w:szCs w:val="28"/>
        </w:rPr>
        <w:t>При обращении граждан с недостатками зрения работники администрации муниципального образования предпринимают следующие действия:</w:t>
      </w:r>
    </w:p>
    <w:p>
      <w:pPr>
        <w:pStyle w:val="ConsPlusNormal"/>
        <w:ind w:firstLine="567"/>
        <w:jc w:val="both"/>
        <w:rPr>
          <w:sz w:val="28"/>
          <w:szCs w:val="28"/>
        </w:rPr>
      </w:pPr>
      <w:r>
        <w:rPr>
          <w:sz w:val="28"/>
          <w:szCs w:val="28"/>
        </w:rPr>
        <w:t>- сотрудник,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ind w:firstLine="567"/>
        <w:jc w:val="both"/>
        <w:rPr/>
      </w:pPr>
      <w:r>
        <w:rPr>
          <w:sz w:val="28"/>
          <w:szCs w:val="28"/>
        </w:rPr>
        <w:t>- сотрудник администрации муниципального образования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ind w:firstLine="567"/>
        <w:jc w:val="both"/>
        <w:rPr/>
      </w:pPr>
      <w:r>
        <w:rPr>
          <w:sz w:val="28"/>
          <w:szCs w:val="28"/>
        </w:rPr>
        <w:t>- по окончании предоставления муниципальной услуги сотрудник администрации муниципального образования,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ind w:firstLine="567"/>
        <w:jc w:val="both"/>
        <w:rPr/>
      </w:pPr>
      <w:r>
        <w:rPr>
          <w:sz w:val="28"/>
          <w:szCs w:val="28"/>
        </w:rPr>
        <w:t>При обращении гражданина с дефектами слуха работники администрации муниципального образования предпринимают следующие действия:</w:t>
      </w:r>
    </w:p>
    <w:p>
      <w:pPr>
        <w:pStyle w:val="ConsPlusNormal"/>
        <w:ind w:firstLine="567"/>
        <w:jc w:val="both"/>
        <w:rPr/>
      </w:pPr>
      <w:r>
        <w:rPr>
          <w:sz w:val="28"/>
          <w:szCs w:val="28"/>
        </w:rPr>
        <w:t>- сотрудник администрации муниципального образования,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ind w:firstLine="567"/>
        <w:jc w:val="both"/>
        <w:rPr/>
      </w:pPr>
      <w:r>
        <w:rPr>
          <w:sz w:val="28"/>
          <w:szCs w:val="28"/>
        </w:rPr>
        <w:t>- сотрудник администрации муниципального образования, осуществляющий прием, оказывает помощь и содействие в заполнении бланков заявлений, копирует необходимые документы.</w:t>
      </w:r>
    </w:p>
    <w:p>
      <w:pPr>
        <w:pStyle w:val="ConsPlusNormal"/>
        <w:ind w:firstLine="567"/>
        <w:jc w:val="both"/>
        <w:rPr/>
      </w:pPr>
      <w:r>
        <w:rPr>
          <w:sz w:val="28"/>
          <w:szCs w:val="28"/>
        </w:rPr>
        <w:t>2.14.3. Требования к комфортности и доступности предоставления услуг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67"/>
        <w:jc w:val="both"/>
        <w:rPr/>
      </w:pPr>
      <w:r>
        <w:rPr>
          <w:sz w:val="28"/>
          <w:szCs w:val="28"/>
        </w:rPr>
        <w:t>2.15. Показатели доступности и качества муниципальной услуги.</w:t>
      </w:r>
    </w:p>
    <w:p>
      <w:pPr>
        <w:pStyle w:val="ConsPlusNormal"/>
        <w:ind w:firstLine="567"/>
        <w:jc w:val="both"/>
        <w:rPr/>
      </w:pPr>
      <w:r>
        <w:rPr>
          <w:sz w:val="28"/>
          <w:szCs w:val="28"/>
        </w:rPr>
        <w:t>Количество взаимодействий заявителя с администрации муниципального образования при предоставлении муниципальной услуги - 2.</w:t>
      </w:r>
    </w:p>
    <w:p>
      <w:pPr>
        <w:pStyle w:val="ConsPlusNormal"/>
        <w:ind w:firstLine="567"/>
        <w:jc w:val="both"/>
        <w:rPr>
          <w:sz w:val="28"/>
          <w:szCs w:val="28"/>
        </w:rPr>
      </w:pPr>
      <w:r>
        <w:rPr>
          <w:sz w:val="28"/>
          <w:szCs w:val="28"/>
        </w:rPr>
        <w:t>Продолжительность взаимодействий заявителя с сотрудником при предоставлении муниципальной услуги - не более 15 минут.</w:t>
      </w:r>
    </w:p>
    <w:p>
      <w:pPr>
        <w:pStyle w:val="ConsPlusNormal"/>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ind w:firstLine="567"/>
        <w:jc w:val="both"/>
        <w:rPr/>
      </w:pPr>
      <w:r>
        <w:rPr>
          <w:sz w:val="28"/>
          <w:szCs w:val="28"/>
        </w:rPr>
        <w:t>2.15.1. Иными показателями качества и доступности предоставления муниципальной услуги являются:</w:t>
      </w:r>
    </w:p>
    <w:p>
      <w:pPr>
        <w:pStyle w:val="ConsPlusNormal"/>
        <w:ind w:firstLine="567"/>
        <w:jc w:val="both"/>
        <w:rPr>
          <w:sz w:val="28"/>
          <w:szCs w:val="28"/>
        </w:rPr>
      </w:pPr>
      <w:r>
        <w:rPr>
          <w:sz w:val="28"/>
          <w:szCs w:val="28"/>
        </w:rPr>
        <w:t>расположенность помещений, предназначенных для предоставления муниципальной услуги, в зоне доступности к основным транспортным магистралям;</w:t>
      </w:r>
    </w:p>
    <w:p>
      <w:pPr>
        <w:pStyle w:val="ConsPlusNormal"/>
        <w:ind w:firstLine="567"/>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567"/>
        <w:jc w:val="both"/>
        <w:rPr>
          <w:sz w:val="28"/>
          <w:szCs w:val="28"/>
        </w:rPr>
      </w:pPr>
      <w:r>
        <w:rPr>
          <w:sz w:val="28"/>
          <w:szCs w:val="28"/>
        </w:rPr>
        <w:t>возможность выбора заявителем форм обращения за получением муниципальной услуги;</w:t>
      </w:r>
    </w:p>
    <w:p>
      <w:pPr>
        <w:pStyle w:val="ConsPlusNormal"/>
        <w:ind w:firstLine="567"/>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67"/>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ConsPlus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67"/>
        <w:jc w:val="both"/>
        <w:rPr>
          <w:sz w:val="28"/>
          <w:szCs w:val="28"/>
        </w:rPr>
      </w:pPr>
      <w:r>
        <w:rPr>
          <w:sz w:val="28"/>
          <w:szCs w:val="28"/>
        </w:rPr>
        <w:t>возможность получения информации о ходе предоставления муниципальной услуги;</w:t>
      </w:r>
    </w:p>
    <w:p>
      <w:pPr>
        <w:pStyle w:val="ConsPlusNormal"/>
        <w:ind w:firstLine="567"/>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ConsPlusNormal"/>
        <w:ind w:firstLine="567"/>
        <w:jc w:val="both"/>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муниципального образования, руководителя администрации муниципального образования либо специалиста администрации муниципального образования;</w:t>
      </w:r>
    </w:p>
    <w:p>
      <w:pPr>
        <w:pStyle w:val="ConsPlusNormal"/>
        <w:ind w:firstLine="567"/>
        <w:jc w:val="both"/>
        <w:rPr/>
      </w:pPr>
      <w:r>
        <w:rPr>
          <w:sz w:val="28"/>
          <w:szCs w:val="28"/>
        </w:rPr>
        <w:t>наличие необходимого и достаточного количества специалистов, а также помещений администрации муниципального образования, в которых осуществляется прием заявлений и документов от заявителей.</w:t>
      </w:r>
    </w:p>
    <w:p>
      <w:pPr>
        <w:pStyle w:val="ConsPlusNormal"/>
        <w:ind w:firstLine="567"/>
        <w:jc w:val="both"/>
        <w:rPr/>
      </w:pPr>
      <w:r>
        <w:rPr>
          <w:sz w:val="28"/>
          <w:szCs w:val="28"/>
        </w:rPr>
        <w:t>2.15.2.  Администрацией муниципального образования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ind w:firstLine="567"/>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ind w:firstLine="567"/>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567"/>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
        <w:ind w:firstLine="567"/>
        <w:jc w:val="both"/>
        <w:rPr/>
      </w:pPr>
      <w:r>
        <w:rPr>
          <w:sz w:val="28"/>
          <w:szCs w:val="28"/>
        </w:rPr>
        <w:t>2.15.3. При предоставлении муниципальной услуги взаимодействие заявителя со специалистом администрации муниципального образования осуществляется при личном обращении заявителя:</w:t>
      </w:r>
    </w:p>
    <w:p>
      <w:pPr>
        <w:pStyle w:val="ConsPlusNormal"/>
        <w:ind w:firstLine="567"/>
        <w:jc w:val="both"/>
        <w:rPr>
          <w:sz w:val="28"/>
          <w:szCs w:val="28"/>
        </w:rPr>
      </w:pPr>
      <w:r>
        <w:rPr>
          <w:sz w:val="28"/>
          <w:szCs w:val="28"/>
        </w:rPr>
        <w:t>для получения информации по вопросам предоставления муниципальной услуги;</w:t>
      </w:r>
    </w:p>
    <w:p>
      <w:pPr>
        <w:pStyle w:val="ConsPlusNormal"/>
        <w:ind w:firstLine="567"/>
        <w:jc w:val="both"/>
        <w:rPr>
          <w:sz w:val="28"/>
          <w:szCs w:val="28"/>
        </w:rPr>
      </w:pPr>
      <w:r>
        <w:rPr>
          <w:sz w:val="28"/>
          <w:szCs w:val="28"/>
        </w:rPr>
        <w:t>для подачи заявления и документов;</w:t>
      </w:r>
    </w:p>
    <w:p>
      <w:pPr>
        <w:pStyle w:val="ConsPlusNormal"/>
        <w:ind w:firstLine="567"/>
        <w:jc w:val="both"/>
        <w:rPr>
          <w:sz w:val="28"/>
          <w:szCs w:val="28"/>
        </w:rPr>
      </w:pPr>
      <w:r>
        <w:rPr>
          <w:sz w:val="28"/>
          <w:szCs w:val="28"/>
        </w:rPr>
        <w:t>для получения информации о ходе предоставления муниципальной услуги;</w:t>
      </w:r>
    </w:p>
    <w:p>
      <w:pPr>
        <w:pStyle w:val="ConsPlusNormal"/>
        <w:ind w:firstLine="567"/>
        <w:jc w:val="both"/>
        <w:rPr>
          <w:sz w:val="28"/>
          <w:szCs w:val="28"/>
        </w:rPr>
      </w:pPr>
      <w:r>
        <w:rPr>
          <w:sz w:val="28"/>
          <w:szCs w:val="28"/>
        </w:rPr>
        <w:t>для получения результата предоставления муниципальной услуги.</w:t>
      </w:r>
    </w:p>
    <w:p>
      <w:pPr>
        <w:pStyle w:val="ConsPlusNormal"/>
        <w:ind w:firstLine="567"/>
        <w:jc w:val="both"/>
        <w:rPr>
          <w:sz w:val="28"/>
          <w:szCs w:val="28"/>
        </w:rPr>
      </w:pPr>
      <w:r>
        <w:rPr>
          <w:sz w:val="28"/>
          <w:szCs w:val="28"/>
        </w:rPr>
        <w:t>Продолжительность взаимодействия заявителя со специалистом не может превышать 15 минут.</w:t>
      </w:r>
    </w:p>
    <w:p>
      <w:pPr>
        <w:pStyle w:val="ConsPlusNormal"/>
        <w:ind w:firstLine="567"/>
        <w:jc w:val="both"/>
        <w:rPr/>
      </w:pPr>
      <w:r>
        <w:rPr>
          <w:sz w:val="28"/>
          <w:szCs w:val="28"/>
        </w:rPr>
        <w:t>2.15.4. Предоставление муниципальной услуги в МФЦ возможно при наличии заключенного соглашения о взаимодействии между администрацией муниципального образования и МФЦ.</w:t>
      </w:r>
    </w:p>
    <w:p>
      <w:pPr>
        <w:pStyle w:val="ConsPlusNormal"/>
        <w:ind w:firstLine="567"/>
        <w:jc w:val="both"/>
        <w:rPr/>
      </w:pPr>
      <w:r>
        <w:rPr>
          <w:sz w:val="28"/>
          <w:szCs w:val="28"/>
        </w:rPr>
        <w:t>Администрация муниципального образован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 муниципального образования.</w:t>
      </w:r>
    </w:p>
    <w:p>
      <w:pPr>
        <w:pStyle w:val="ConsPlusNormal"/>
        <w:ind w:firstLine="567"/>
        <w:jc w:val="both"/>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67"/>
        <w:jc w:val="both"/>
        <w:rPr/>
      </w:pPr>
      <w:r>
        <w:rPr>
          <w:sz w:val="28"/>
          <w:szCs w:val="2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ind w:firstLine="567"/>
        <w:jc w:val="both"/>
        <w:rPr/>
      </w:pPr>
      <w:r>
        <w:rPr>
          <w:sz w:val="28"/>
          <w:szCs w:val="28"/>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е 2.6.1</w:t>
        </w:r>
      </w:hyperlink>
      <w:r>
        <w:rPr>
          <w:sz w:val="28"/>
          <w:szCs w:val="28"/>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ind w:firstLine="567"/>
        <w:jc w:val="both"/>
        <w:rPr/>
      </w:pPr>
      <w:r>
        <w:rPr>
          <w:sz w:val="28"/>
          <w:szCs w:val="28"/>
        </w:rPr>
        <w:t>Администрация  муниципального образования обеспечивает информирование заявителей о возможности получения муниципальной услуги через ЕПГУ, РПГУ.</w:t>
      </w:r>
    </w:p>
    <w:p>
      <w:pPr>
        <w:pStyle w:val="ConsPlusNormal"/>
        <w:ind w:firstLine="567"/>
        <w:jc w:val="both"/>
        <w:rPr>
          <w:sz w:val="28"/>
          <w:szCs w:val="28"/>
        </w:rPr>
      </w:pPr>
      <w:r>
        <w:rPr>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ind w:firstLine="567"/>
        <w:jc w:val="both"/>
        <w:rPr/>
      </w:pPr>
      <w:r>
        <w:rPr>
          <w:sz w:val="28"/>
          <w:szCs w:val="28"/>
        </w:rPr>
        <w:t>Обращение заявителя в администрацию муниципального образования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ind w:firstLine="567"/>
        <w:jc w:val="both"/>
        <w:rPr/>
      </w:pPr>
      <w:r>
        <w:rPr>
          <w:sz w:val="28"/>
          <w:szCs w:val="28"/>
        </w:rPr>
        <w:t>2.16.3. При предоставлении муниципальной услуги в электронной форме посредством ЕПГУ, РПГУ заявителю обеспечивается:</w:t>
      </w:r>
    </w:p>
    <w:p>
      <w:pPr>
        <w:pStyle w:val="ConsPlusNormal"/>
        <w:ind w:firstLine="567"/>
        <w:jc w:val="both"/>
        <w:rPr>
          <w:sz w:val="28"/>
          <w:szCs w:val="28"/>
        </w:rPr>
      </w:pPr>
      <w:r>
        <w:rPr>
          <w:sz w:val="28"/>
          <w:szCs w:val="28"/>
        </w:rPr>
        <w:t>- получение информации о порядке и сроках предоставления муниципальной услуги;</w:t>
      </w:r>
    </w:p>
    <w:p>
      <w:pPr>
        <w:pStyle w:val="ConsPlusNormal"/>
        <w:ind w:firstLine="567"/>
        <w:jc w:val="both"/>
        <w:rPr>
          <w:sz w:val="28"/>
          <w:szCs w:val="28"/>
        </w:rPr>
      </w:pPr>
      <w:r>
        <w:rPr>
          <w:sz w:val="28"/>
          <w:szCs w:val="28"/>
        </w:rPr>
        <w:t>- запись на прием для подачи заявления и документов;</w:t>
      </w:r>
    </w:p>
    <w:p>
      <w:pPr>
        <w:pStyle w:val="ConsPlusNormal"/>
        <w:ind w:firstLine="567"/>
        <w:jc w:val="both"/>
        <w:rPr>
          <w:sz w:val="28"/>
          <w:szCs w:val="28"/>
        </w:rPr>
      </w:pPr>
      <w:r>
        <w:rPr>
          <w:sz w:val="28"/>
          <w:szCs w:val="28"/>
        </w:rPr>
        <w:t>- формирование запроса;</w:t>
      </w:r>
    </w:p>
    <w:p>
      <w:pPr>
        <w:pStyle w:val="ConsPlusNormal"/>
        <w:ind w:firstLine="567"/>
        <w:jc w:val="both"/>
        <w:rPr>
          <w:sz w:val="28"/>
          <w:szCs w:val="28"/>
        </w:rPr>
      </w:pPr>
      <w:r>
        <w:rPr>
          <w:sz w:val="28"/>
          <w:szCs w:val="28"/>
        </w:rPr>
        <w:t>- прием и регистрация  запроса и документов;</w:t>
      </w:r>
    </w:p>
    <w:p>
      <w:pPr>
        <w:pStyle w:val="ConsPlusNormal"/>
        <w:ind w:firstLine="567"/>
        <w:jc w:val="both"/>
        <w:rPr>
          <w:sz w:val="28"/>
          <w:szCs w:val="28"/>
        </w:rPr>
      </w:pPr>
      <w:r>
        <w:rPr>
          <w:sz w:val="28"/>
          <w:szCs w:val="28"/>
        </w:rPr>
        <w:t>- получение результата предоставления муниципальной услуги;</w:t>
      </w:r>
    </w:p>
    <w:p>
      <w:pPr>
        <w:pStyle w:val="ConsPlusNormal"/>
        <w:ind w:firstLine="567"/>
        <w:jc w:val="both"/>
        <w:rPr>
          <w:sz w:val="28"/>
          <w:szCs w:val="28"/>
        </w:rPr>
      </w:pPr>
      <w:r>
        <w:rPr>
          <w:sz w:val="28"/>
          <w:szCs w:val="28"/>
        </w:rPr>
        <w:t>- получение сведений о ходе выполнения запроса.</w:t>
      </w:r>
    </w:p>
    <w:p>
      <w:pPr>
        <w:pStyle w:val="ConsPlusNormal"/>
        <w:ind w:firstLine="567"/>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both"/>
        <w:rPr>
          <w:sz w:val="28"/>
          <w:szCs w:val="28"/>
        </w:rPr>
      </w:pPr>
      <w:r>
        <w:rPr>
          <w:sz w:val="28"/>
          <w:szCs w:val="28"/>
        </w:rPr>
        <w:t>3.1. Исчерпывающий перечень административных процедур</w:t>
      </w:r>
    </w:p>
    <w:p>
      <w:pPr>
        <w:pStyle w:val="ConsPlusNormal"/>
        <w:ind w:firstLine="567"/>
        <w:jc w:val="both"/>
        <w:rPr>
          <w:sz w:val="28"/>
          <w:szCs w:val="28"/>
        </w:rPr>
      </w:pPr>
      <w:r>
        <w:rPr>
          <w:sz w:val="28"/>
          <w:szCs w:val="28"/>
        </w:rPr>
        <w:t>1) прием и регистрация заявления и документов на предоставление муниципальной услуги;</w:t>
      </w:r>
    </w:p>
    <w:p>
      <w:pPr>
        <w:pStyle w:val="ConsPlusNormal"/>
        <w:ind w:firstLine="567"/>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67"/>
        <w:jc w:val="both"/>
        <w:rPr/>
      </w:pPr>
      <w:r>
        <w:rPr>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ind w:firstLine="567"/>
        <w:jc w:val="both"/>
        <w:rPr/>
      </w:pPr>
      <w:r>
        <w:rPr>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ConsPlusNormal"/>
        <w:ind w:firstLine="567"/>
        <w:jc w:val="both"/>
        <w:rPr/>
      </w:pPr>
      <w:r>
        <w:rPr>
          <w:sz w:val="28"/>
          <w:szCs w:val="28"/>
        </w:rPr>
        <w:t>5) выдача (направление) документов по результатам предоставления муниципальной услуги.</w:t>
      </w:r>
    </w:p>
    <w:p>
      <w:pPr>
        <w:pStyle w:val="ConsPlusNormal"/>
        <w:ind w:firstLine="567"/>
        <w:jc w:val="both"/>
        <w:rPr/>
      </w:pPr>
      <w:hyperlink w:anchor="Par436">
        <w:r>
          <w:rPr>
            <w:rStyle w:val="InternetLink"/>
            <w:sz w:val="28"/>
            <w:szCs w:val="28"/>
          </w:rPr>
          <w:t>Блок-схема</w:t>
        </w:r>
      </w:hyperlink>
      <w:r>
        <w:rPr>
          <w:sz w:val="28"/>
          <w:szCs w:val="28"/>
        </w:rPr>
        <w:t xml:space="preserve"> предоставления муниципальной услуги представлена в Приложении № 1 к настоящему административному регламенту.</w:t>
      </w:r>
    </w:p>
    <w:p>
      <w:pPr>
        <w:pStyle w:val="ConsPlusNormal"/>
        <w:ind w:firstLine="567"/>
        <w:jc w:val="both"/>
        <w:rPr>
          <w:sz w:val="28"/>
          <w:szCs w:val="28"/>
        </w:rPr>
      </w:pPr>
      <w:r>
        <w:rPr>
          <w:sz w:val="28"/>
          <w:szCs w:val="28"/>
        </w:rPr>
        <w:t>3.1.1. Прием и регистрация заявления и документов на предоставление муниципальной услуги.</w:t>
      </w:r>
    </w:p>
    <w:p>
      <w:pPr>
        <w:pStyle w:val="ConsPlusNormal"/>
        <w:ind w:firstLine="567"/>
        <w:jc w:val="both"/>
        <w:rPr>
          <w:sz w:val="28"/>
          <w:szCs w:val="28"/>
        </w:rPr>
      </w:pPr>
      <w:r>
        <w:rPr>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муниципального образования, ЕПГ, РПГУ либо через МФЦ.</w:t>
      </w:r>
    </w:p>
    <w:p>
      <w:pPr>
        <w:pStyle w:val="ConsPlusNormal"/>
        <w:ind w:firstLine="567"/>
        <w:jc w:val="both"/>
        <w:rPr/>
      </w:pPr>
      <w:r>
        <w:rPr>
          <w:sz w:val="28"/>
          <w:szCs w:val="28"/>
        </w:rPr>
        <w:t>3.1.1.2. При личном обращении заявителя в администрацию муниципального образования специалист администрации муниципального образования, ответственный за прием и выдачу документов:</w:t>
      </w:r>
    </w:p>
    <w:p>
      <w:pPr>
        <w:pStyle w:val="ConsPlusNormal"/>
        <w:ind w:firstLine="567"/>
        <w:jc w:val="both"/>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ind w:firstLine="567"/>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ind w:firstLine="567"/>
        <w:jc w:val="both"/>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ind w:firstLine="567"/>
        <w:jc w:val="both"/>
        <w:rPr/>
      </w:pPr>
      <w:r>
        <w:rPr>
          <w:sz w:val="28"/>
          <w:szCs w:val="28"/>
        </w:rPr>
        <w:t>1) текст в заявлении о переводе помещения поддается прочтению;</w:t>
      </w:r>
    </w:p>
    <w:p>
      <w:pPr>
        <w:pStyle w:val="ConsPlusNormal"/>
        <w:ind w:firstLine="567"/>
        <w:jc w:val="both"/>
        <w:rPr/>
      </w:pPr>
      <w:r>
        <w:rPr>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ind w:firstLine="567"/>
        <w:jc w:val="both"/>
        <w:rPr/>
      </w:pPr>
      <w:r>
        <w:rPr>
          <w:sz w:val="28"/>
          <w:szCs w:val="28"/>
        </w:rPr>
        <w:t>3) заявление о переводе помещения подписано заявителем или уполномоченный представитель;</w:t>
      </w:r>
    </w:p>
    <w:p>
      <w:pPr>
        <w:pStyle w:val="ConsPlusNormal"/>
        <w:ind w:firstLine="567"/>
        <w:jc w:val="both"/>
        <w:rPr>
          <w:sz w:val="28"/>
          <w:szCs w:val="28"/>
        </w:rPr>
      </w:pPr>
      <w:r>
        <w:rPr>
          <w:sz w:val="28"/>
          <w:szCs w:val="28"/>
        </w:rPr>
        <w:t>4) прилагаются документы, необходимые для предоставления муниципальной услуги.</w:t>
      </w:r>
    </w:p>
    <w:p>
      <w:pPr>
        <w:pStyle w:val="ConsPlusNormal"/>
        <w:ind w:firstLine="567"/>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ind w:firstLine="567"/>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ConsPlusNormal"/>
        <w:ind w:firstLine="567"/>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ind w:firstLine="567"/>
        <w:jc w:val="both"/>
        <w:rPr>
          <w:sz w:val="28"/>
          <w:szCs w:val="28"/>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
        <w:ind w:firstLine="567"/>
        <w:jc w:val="both"/>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ind w:firstLine="567"/>
        <w:jc w:val="both"/>
        <w:rPr/>
      </w:pPr>
      <w:r>
        <w:rPr>
          <w:sz w:val="28"/>
          <w:szCs w:val="28"/>
        </w:rPr>
        <w:t>Критерий принятия решения: поступление заявления о переводе помещения и приложенных к нему документов.</w:t>
      </w:r>
    </w:p>
    <w:p>
      <w:pPr>
        <w:pStyle w:val="ConsPlusNormal"/>
        <w:ind w:firstLine="567"/>
        <w:jc w:val="both"/>
        <w:rPr/>
      </w:pPr>
      <w:r>
        <w:rPr>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ind w:firstLine="567"/>
        <w:jc w:val="both"/>
        <w:rPr/>
      </w:pPr>
      <w:r>
        <w:rPr>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администрации муниципального образования, после чего поступившие документы передаются должностному лицу для рассмотрения и назначения ответственного исполнителя.</w:t>
      </w:r>
    </w:p>
    <w:p>
      <w:pPr>
        <w:pStyle w:val="ConsPlusNormal"/>
        <w:ind w:firstLine="567"/>
        <w:jc w:val="both"/>
        <w:rPr/>
      </w:pPr>
      <w:r>
        <w:rPr>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ind w:firstLine="567"/>
        <w:jc w:val="both"/>
        <w:rPr/>
      </w:pPr>
      <w:r>
        <w:rPr>
          <w:sz w:val="28"/>
          <w:szCs w:val="28"/>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567"/>
        <w:jc w:val="both"/>
        <w:rPr>
          <w:sz w:val="28"/>
          <w:szCs w:val="28"/>
        </w:rPr>
      </w:pPr>
      <w:r>
        <w:rPr>
          <w:sz w:val="28"/>
          <w:szCs w:val="28"/>
        </w:rPr>
        <w:t>На ЕПГУ, РПГУ размещается образец заполнения электронной формы заявления (запроса).</w:t>
      </w:r>
    </w:p>
    <w:p>
      <w:pPr>
        <w:pStyle w:val="ConsPlusNormal"/>
        <w:ind w:firstLine="567"/>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67"/>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
        <w:ind w:firstLine="567"/>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ConsPlusNormal"/>
        <w:ind w:firstLine="567"/>
        <w:jc w:val="both"/>
        <w:rPr/>
      </w:pPr>
      <w:r>
        <w:rPr>
          <w:sz w:val="28"/>
          <w:szCs w:val="28"/>
        </w:rPr>
        <w:t>регистрирует документы в системе электронного документооборота администрации муниципального образования, в журнале регистрации, в случае отсутствия системы электронного документооборота;</w:t>
      </w:r>
    </w:p>
    <w:p>
      <w:pPr>
        <w:pStyle w:val="ConsPlusNormal"/>
        <w:ind w:firstLine="567"/>
        <w:jc w:val="both"/>
        <w:rPr>
          <w:sz w:val="28"/>
          <w:szCs w:val="28"/>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ind w:firstLine="567"/>
        <w:jc w:val="both"/>
        <w:rPr/>
      </w:pPr>
      <w:r>
        <w:rPr>
          <w:sz w:val="28"/>
          <w:szCs w:val="28"/>
        </w:rPr>
        <w:t>направляет поступивший пакет документов должностному лицу администрации муниципального образования для рассмотрения и назначения ответственного исполнителя.</w:t>
      </w:r>
    </w:p>
    <w:p>
      <w:pPr>
        <w:pStyle w:val="ConsPlusNormal"/>
        <w:ind w:firstLine="567"/>
        <w:jc w:val="both"/>
        <w:rPr>
          <w:sz w:val="28"/>
          <w:szCs w:val="28"/>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ind w:firstLine="567"/>
        <w:jc w:val="both"/>
        <w:rPr/>
      </w:pPr>
      <w:r>
        <w:rPr>
          <w:sz w:val="28"/>
          <w:szCs w:val="28"/>
        </w:rPr>
        <w:t>Критерий принятия решения: поступление заявления о переводе помещения и приложенных к нему документов.</w:t>
      </w:r>
    </w:p>
    <w:p>
      <w:pPr>
        <w:pStyle w:val="ConsPlusNormal"/>
        <w:ind w:firstLine="567"/>
        <w:jc w:val="both"/>
        <w:rPr/>
      </w:pPr>
      <w:r>
        <w:rPr>
          <w:sz w:val="28"/>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ind w:firstLine="567"/>
        <w:jc w:val="both"/>
        <w:rPr/>
      </w:pPr>
      <w:r>
        <w:rPr>
          <w:sz w:val="28"/>
          <w:szCs w:val="28"/>
        </w:rPr>
        <w:t>3.1.1.4. При направлении заявителем заявления и документов в администрацию муниципального образования посредством почтовой связи специалист администрации муниципального образования, ответственный за прием и выдачу документов:</w:t>
      </w:r>
    </w:p>
    <w:p>
      <w:pPr>
        <w:pStyle w:val="ConsPlusNormal"/>
        <w:ind w:firstLine="567"/>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567"/>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ind w:firstLine="567"/>
        <w:jc w:val="both"/>
        <w:rPr>
          <w:sz w:val="28"/>
          <w:szCs w:val="28"/>
        </w:rPr>
      </w:pPr>
      <w:r>
        <w:rPr>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ind w:firstLine="567"/>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567"/>
        <w:jc w:val="both"/>
        <w:rPr>
          <w:sz w:val="28"/>
          <w:szCs w:val="28"/>
        </w:rPr>
      </w:pPr>
      <w:r>
        <w:rPr>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567"/>
        <w:jc w:val="both"/>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ind w:firstLine="567"/>
        <w:jc w:val="both"/>
        <w:rPr/>
      </w:pPr>
      <w:r>
        <w:rPr>
          <w:sz w:val="28"/>
          <w:szCs w:val="28"/>
        </w:rPr>
        <w:t>Критерий принятия решения: поступление заявления о переводе помещения и приложенных к нему документов.</w:t>
      </w:r>
    </w:p>
    <w:p>
      <w:pPr>
        <w:pStyle w:val="ConsPlusNormal"/>
        <w:ind w:firstLine="567"/>
        <w:jc w:val="both"/>
        <w:rPr/>
      </w:pPr>
      <w:r>
        <w:rPr>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ind w:firstLine="567"/>
        <w:jc w:val="both"/>
        <w:rPr/>
      </w:pPr>
      <w:r>
        <w:rPr>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в журнале регистрации, в случае отсутствия системы электронного документооборота.</w:t>
      </w:r>
    </w:p>
    <w:p>
      <w:pPr>
        <w:pStyle w:val="ConsPlusNormal"/>
        <w:ind w:firstLine="567"/>
        <w:jc w:val="both"/>
        <w:rPr/>
      </w:pPr>
      <w:r>
        <w:rPr>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администрации муниципального образования для рассмотрения и назначения ответственного исполнителя.</w:t>
      </w:r>
    </w:p>
    <w:p>
      <w:pPr>
        <w:pStyle w:val="ConsPlusNormal"/>
        <w:ind w:firstLine="567"/>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67"/>
        <w:jc w:val="both"/>
        <w:rPr/>
      </w:pPr>
      <w:r>
        <w:rPr>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настоящегоадминистративного регламента.</w:t>
      </w:r>
    </w:p>
    <w:p>
      <w:pPr>
        <w:pStyle w:val="ConsPlusNormal"/>
        <w:ind w:firstLine="567"/>
        <w:jc w:val="both"/>
        <w:rPr/>
      </w:pPr>
      <w:r>
        <w:rPr>
          <w:sz w:val="28"/>
          <w:szCs w:val="28"/>
        </w:rPr>
        <w:t>Должностное лицо администрации муниципального образования при получении заявления о переводе помещения и приложенных к нему документов  производит их проверку.</w:t>
      </w:r>
    </w:p>
    <w:p>
      <w:pPr>
        <w:pStyle w:val="ConsPlusNormal"/>
        <w:ind w:firstLine="567"/>
        <w:jc w:val="both"/>
        <w:rPr/>
      </w:pPr>
      <w:r>
        <w:rPr>
          <w:sz w:val="28"/>
          <w:szCs w:val="28"/>
        </w:rPr>
        <w:t xml:space="preserve">В случае, если   будет выявлено, что в перечне представленных заявителем документов отсутствуют документы, предусмотренные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настоящего административного регламента, принимается решение о направлении соответствующих межведомственных запросов.</w:t>
      </w:r>
    </w:p>
    <w:p>
      <w:pPr>
        <w:pStyle w:val="ConsPlusNormal"/>
        <w:ind w:firstLine="567"/>
        <w:jc w:val="both"/>
        <w:rPr/>
      </w:pPr>
      <w:r>
        <w:rPr>
          <w:sz w:val="28"/>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ind w:firstLine="567"/>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67"/>
        <w:jc w:val="both"/>
        <w:rPr/>
      </w:pPr>
      <w:r>
        <w:rPr>
          <w:sz w:val="28"/>
          <w:szCs w:val="28"/>
        </w:rPr>
        <w:t>Специалист администрации муниципального образования,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567"/>
        <w:jc w:val="both"/>
        <w:rPr/>
      </w:pPr>
      <w:r>
        <w:rPr>
          <w:sz w:val="28"/>
          <w:szCs w:val="28"/>
        </w:rPr>
        <w:t xml:space="preserve">В случае не поступления ответа на межведомственный запрос в срок установленный пунктом 2.6.3административного регламента принимаются меры в соответствии </w:t>
      </w:r>
      <w:hyperlink w:anchor="Par100">
        <w:r>
          <w:rPr>
            <w:rStyle w:val="InternetLink"/>
            <w:sz w:val="28"/>
            <w:szCs w:val="28"/>
          </w:rPr>
          <w:t>подпунктом 3 пункта 3.1</w:t>
        </w:r>
      </w:hyperlink>
      <w:r>
        <w:rPr>
          <w:sz w:val="28"/>
          <w:szCs w:val="28"/>
        </w:rPr>
        <w:t>настоящего административного регламента.</w:t>
      </w:r>
    </w:p>
    <w:p>
      <w:pPr>
        <w:pStyle w:val="ConsPlusNormal"/>
        <w:ind w:firstLine="567"/>
        <w:jc w:val="both"/>
        <w:rPr/>
      </w:pPr>
      <w:r>
        <w:rPr>
          <w:sz w:val="28"/>
          <w:szCs w:val="28"/>
        </w:rPr>
        <w:t xml:space="preserve">Критерий принятия решения: непредставление документов, предусмотренных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настоящего административного регламента.</w:t>
      </w:r>
    </w:p>
    <w:p>
      <w:pPr>
        <w:pStyle w:val="ConsPlusNormal"/>
        <w:ind w:firstLine="567"/>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567"/>
        <w:jc w:val="both"/>
        <w:rPr>
          <w:sz w:val="28"/>
          <w:szCs w:val="28"/>
        </w:rPr>
      </w:pPr>
      <w:r>
        <w:rPr>
          <w:sz w:val="28"/>
          <w:szCs w:val="28"/>
        </w:rPr>
        <w:t>Фиксация результата выполнения административной процедуры не производится.</w:t>
      </w:r>
    </w:p>
    <w:p>
      <w:pPr>
        <w:pStyle w:val="ConsPlusNormal"/>
        <w:ind w:firstLine="567"/>
        <w:jc w:val="both"/>
        <w:rPr/>
      </w:pPr>
      <w:r>
        <w:rPr>
          <w:sz w:val="28"/>
          <w:szCs w:val="28"/>
        </w:rPr>
        <w:t>3.1.3 Принятие решения о переводе или об отказе в переводе жилого помещения в нежилое и нежилого помещения в жилое помещение.</w:t>
      </w:r>
    </w:p>
    <w:p>
      <w:pPr>
        <w:pStyle w:val="ConsPlusNormal"/>
        <w:ind w:firstLine="567"/>
        <w:jc w:val="both"/>
        <w:rPr/>
      </w:pPr>
      <w:r>
        <w:rPr>
          <w:sz w:val="28"/>
          <w:szCs w:val="28"/>
        </w:rPr>
        <w:t xml:space="preserve">Основанием для начала административной процедуры является получение администрацией муниципального образования документов, указанных в </w:t>
      </w:r>
      <w:hyperlink w:anchor="Par93">
        <w:r>
          <w:rPr>
            <w:rStyle w:val="InternetLink"/>
            <w:sz w:val="28"/>
            <w:szCs w:val="28"/>
          </w:rPr>
          <w:t>пункте 2.6.1</w:t>
        </w:r>
      </w:hyperlink>
      <w:r>
        <w:rPr>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ind w:firstLine="567"/>
        <w:jc w:val="both"/>
        <w:rPr/>
      </w:pPr>
      <w:r>
        <w:rPr>
          <w:sz w:val="28"/>
          <w:szCs w:val="28"/>
        </w:rPr>
        <w:t>Ответственным за выполнение административной процедуры является уполномоченный специалист администрации муниципального образования.</w:t>
      </w:r>
    </w:p>
    <w:p>
      <w:pPr>
        <w:pStyle w:val="ConsPlusNormal"/>
        <w:ind w:firstLine="567"/>
        <w:jc w:val="both"/>
        <w:rPr/>
      </w:pPr>
      <w:r>
        <w:rPr>
          <w:sz w:val="28"/>
          <w:szCs w:val="28"/>
        </w:rPr>
        <w:t>Специалист администрации муниципального образован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ind w:firstLine="567"/>
        <w:jc w:val="both"/>
        <w:rPr/>
      </w:pPr>
      <w:r>
        <w:rPr>
          <w:sz w:val="28"/>
          <w:szCs w:val="28"/>
        </w:rPr>
        <w:t xml:space="preserve">При поступлении в администрацию муниципального образова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8"/>
            <w:szCs w:val="28"/>
          </w:rPr>
          <w:t>пунктом 2.6.1</w:t>
        </w:r>
      </w:hyperlink>
      <w:r>
        <w:rPr>
          <w:sz w:val="28"/>
          <w:szCs w:val="28"/>
        </w:rPr>
        <w:t xml:space="preserve">настоящего административного регламента, и если соответствующий документ не представлен заявителем по собственной инициативе, администрация муниципального образован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sz w:val="28"/>
            <w:szCs w:val="28"/>
          </w:rPr>
          <w:t>пунктом 2.6.1</w:t>
        </w:r>
      </w:hyperlink>
      <w:r>
        <w:rPr>
          <w:sz w:val="28"/>
          <w:szCs w:val="28"/>
        </w:rPr>
        <w:t>настоящего административного регламента, в течение пятнадцати рабочих дней со дня направления уведомления.</w:t>
      </w:r>
    </w:p>
    <w:p>
      <w:pPr>
        <w:pStyle w:val="ConsPlusNormal"/>
        <w:ind w:firstLine="567"/>
        <w:jc w:val="both"/>
        <w:rPr>
          <w:sz w:val="28"/>
          <w:szCs w:val="28"/>
        </w:rPr>
      </w:pPr>
      <w:r>
        <w:rPr>
          <w:sz w:val="28"/>
          <w:szCs w:val="28"/>
        </w:rPr>
        <w:t>При непредставлении заявителем документов, необходимых для предоставления муниципальной услуги, в указанном случае, специалист администрации муниципального образования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ind w:firstLine="567"/>
        <w:jc w:val="both"/>
        <w:rPr/>
      </w:pPr>
      <w:r>
        <w:rPr>
          <w:sz w:val="28"/>
          <w:szCs w:val="2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ind w:firstLine="567"/>
        <w:jc w:val="both"/>
        <w:rPr/>
      </w:pPr>
      <w:r>
        <w:rPr>
          <w:sz w:val="28"/>
          <w:szCs w:val="28"/>
        </w:rPr>
        <w:t>Решение о переводе или об отказе в переводе жилого помещения в нежилое помещение или нежилого помещения в жилое помещение подписывается главой     в двух экземплярах и передается специалисту, ответственному за прием-выдачу документов.</w:t>
      </w:r>
    </w:p>
    <w:p>
      <w:pPr>
        <w:pStyle w:val="ConsPlusNormal"/>
        <w:ind w:firstLine="567"/>
        <w:jc w:val="both"/>
        <w:rPr/>
      </w:pPr>
      <w:r>
        <w:rPr>
          <w:sz w:val="28"/>
          <w:szCs w:val="2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ind w:firstLine="567"/>
        <w:jc w:val="both"/>
        <w:rPr>
          <w:sz w:val="28"/>
          <w:szCs w:val="28"/>
        </w:rPr>
      </w:pPr>
      <w:r>
        <w:rPr>
          <w:sz w:val="28"/>
          <w:szCs w:val="28"/>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администрацию муниципального образования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ind w:firstLine="567"/>
        <w:jc w:val="both"/>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ind w:firstLine="567"/>
        <w:jc w:val="both"/>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ind w:firstLine="567"/>
        <w:jc w:val="both"/>
        <w:rPr/>
      </w:pPr>
      <w:r>
        <w:rPr>
          <w:sz w:val="28"/>
          <w:szCs w:val="28"/>
        </w:rPr>
        <w:t>Результат выполнения административной процедуры фиксируется в системе электронного документооборота, журнале регистрации.</w:t>
      </w:r>
    </w:p>
    <w:p>
      <w:pPr>
        <w:pStyle w:val="ConsPlusNormal"/>
        <w:ind w:firstLine="567"/>
        <w:jc w:val="both"/>
        <w:rPr>
          <w:sz w:val="28"/>
          <w:szCs w:val="28"/>
        </w:rPr>
      </w:pPr>
      <w:r>
        <w:rPr>
          <w:sz w:val="28"/>
          <w:szCs w:val="28"/>
        </w:rPr>
        <w:t>3.1.4. Выдача (направление) документов по результатам предоставления муниципальной услуги.</w:t>
      </w:r>
    </w:p>
    <w:p>
      <w:pPr>
        <w:pStyle w:val="ConsPlusNormal"/>
        <w:ind w:firstLine="567"/>
        <w:jc w:val="both"/>
        <w:rPr/>
      </w:pPr>
      <w:r>
        <w:rPr>
          <w:sz w:val="28"/>
          <w:szCs w:val="28"/>
        </w:rPr>
        <w:t>3.1.4.1. Выдача (направление) документов по результатам предоставления муниципальной услуги в администрации муниципального образования.</w:t>
      </w:r>
    </w:p>
    <w:p>
      <w:pPr>
        <w:pStyle w:val="ConsPlusNormal"/>
        <w:ind w:firstLine="567"/>
        <w:jc w:val="both"/>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ind w:firstLine="567"/>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ind w:firstLine="567"/>
        <w:jc w:val="both"/>
        <w:rPr>
          <w:sz w:val="28"/>
          <w:szCs w:val="28"/>
        </w:rPr>
      </w:pPr>
      <w:r>
        <w:rPr>
          <w:sz w:val="28"/>
          <w:szCs w:val="28"/>
        </w:rPr>
        <w:t>1) документ, удостоверяющий личность заявителя;</w:t>
      </w:r>
    </w:p>
    <w:p>
      <w:pPr>
        <w:pStyle w:val="ConsPlusNormal"/>
        <w:ind w:firstLine="567"/>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567"/>
        <w:jc w:val="both"/>
        <w:rPr>
          <w:sz w:val="28"/>
          <w:szCs w:val="28"/>
        </w:rPr>
      </w:pPr>
      <w:r>
        <w:rPr>
          <w:sz w:val="28"/>
          <w:szCs w:val="28"/>
        </w:rPr>
        <w:t>3) расписка в получении документов (при ее наличии у заявителя).</w:t>
      </w:r>
    </w:p>
    <w:p>
      <w:pPr>
        <w:pStyle w:val="ConsPlusNormal"/>
        <w:ind w:firstLine="567"/>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567"/>
        <w:jc w:val="both"/>
        <w:rPr>
          <w:sz w:val="28"/>
          <w:szCs w:val="28"/>
        </w:rPr>
      </w:pPr>
      <w:r>
        <w:rPr>
          <w:sz w:val="28"/>
          <w:szCs w:val="28"/>
        </w:rPr>
        <w:t>1) устанавливает личность заявителя либо его представителя;</w:t>
      </w:r>
    </w:p>
    <w:p>
      <w:pPr>
        <w:pStyle w:val="ConsPlusNormal"/>
        <w:ind w:firstLine="567"/>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ConsPlusNormal"/>
        <w:ind w:firstLine="567"/>
        <w:jc w:val="both"/>
        <w:rPr/>
      </w:pPr>
      <w:r>
        <w:rPr>
          <w:sz w:val="28"/>
          <w:szCs w:val="28"/>
        </w:rPr>
        <w:t>3) выдает документы;</w:t>
      </w:r>
    </w:p>
    <w:p>
      <w:pPr>
        <w:pStyle w:val="ConsPlusNormal"/>
        <w:ind w:firstLine="567"/>
        <w:jc w:val="both"/>
        <w:rPr/>
      </w:pPr>
      <w:r>
        <w:rPr>
          <w:sz w:val="28"/>
          <w:szCs w:val="28"/>
        </w:rPr>
        <w:t>4) регистрирует факт выдачи документов в системе электронного документооборота и в журнале регистрации;</w:t>
      </w:r>
    </w:p>
    <w:p>
      <w:pPr>
        <w:pStyle w:val="ConsPlusNormal"/>
        <w:ind w:firstLine="567"/>
        <w:jc w:val="both"/>
        <w:rPr/>
      </w:pPr>
      <w:r>
        <w:rPr>
          <w:sz w:val="28"/>
          <w:szCs w:val="28"/>
        </w:rPr>
        <w:t>5) отказывает в выдаче результата предоставления муниципальной услуги в случаях:</w:t>
      </w:r>
    </w:p>
    <w:p>
      <w:pPr>
        <w:pStyle w:val="ConsPlusNormal"/>
        <w:ind w:firstLine="567"/>
        <w:jc w:val="both"/>
        <w:rPr>
          <w:sz w:val="28"/>
          <w:szCs w:val="28"/>
        </w:rPr>
      </w:pPr>
      <w:r>
        <w:rPr>
          <w:sz w:val="28"/>
          <w:szCs w:val="28"/>
        </w:rPr>
        <w:t>- за выдачей документов обратилось лицо, не являющееся заявителем (его представителем);</w:t>
      </w:r>
    </w:p>
    <w:p>
      <w:pPr>
        <w:pStyle w:val="ConsPlusNormal"/>
        <w:ind w:firstLine="567"/>
        <w:jc w:val="both"/>
        <w:rPr>
          <w:sz w:val="28"/>
          <w:szCs w:val="28"/>
        </w:rPr>
      </w:pPr>
      <w:r>
        <w:rPr>
          <w:sz w:val="28"/>
          <w:szCs w:val="28"/>
        </w:rPr>
        <w:t>- обратившееся лицо отказалось предъявить документ, удостоверяющий его личность.</w:t>
      </w:r>
    </w:p>
    <w:p>
      <w:pPr>
        <w:pStyle w:val="ConsPlusNormal"/>
        <w:ind w:firstLine="567"/>
        <w:jc w:val="both"/>
        <w:rPr>
          <w:sz w:val="28"/>
          <w:szCs w:val="28"/>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ind w:firstLine="567"/>
        <w:jc w:val="both"/>
        <w:rPr>
          <w:sz w:val="28"/>
          <w:szCs w:val="28"/>
        </w:rPr>
      </w:pPr>
      <w:r>
        <w:rPr>
          <w:sz w:val="28"/>
          <w:szCs w:val="28"/>
        </w:rPr>
        <w:t>1) устанавливает личность заявителя либо его представителя;</w:t>
      </w:r>
    </w:p>
    <w:p>
      <w:pPr>
        <w:pStyle w:val="ConsPlusNormal"/>
        <w:ind w:firstLine="567"/>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ConsPlusNormal"/>
        <w:ind w:firstLine="567"/>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ind w:firstLine="567"/>
        <w:jc w:val="both"/>
        <w:rPr>
          <w:sz w:val="28"/>
          <w:szCs w:val="28"/>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ind w:firstLine="567"/>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ind w:firstLine="567"/>
        <w:jc w:val="both"/>
        <w:rPr/>
      </w:pPr>
      <w:r>
        <w:rPr>
          <w:sz w:val="28"/>
          <w:szCs w:val="2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67"/>
        <w:jc w:val="both"/>
        <w:rPr/>
      </w:pPr>
      <w:r>
        <w:rPr>
          <w:sz w:val="28"/>
          <w:szCs w:val="28"/>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
        <w:ind w:firstLine="567"/>
        <w:jc w:val="both"/>
        <w:rPr>
          <w:sz w:val="28"/>
          <w:szCs w:val="28"/>
        </w:rPr>
      </w:pPr>
      <w:r>
        <w:rPr>
          <w:sz w:val="28"/>
          <w:szCs w:val="2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ind w:firstLine="567"/>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ind w:firstLine="567"/>
        <w:jc w:val="both"/>
        <w:rPr/>
      </w:pPr>
      <w:r>
        <w:rPr>
          <w:sz w:val="28"/>
          <w:szCs w:val="28"/>
        </w:rPr>
        <w:t>Результат выполнения административной процедуры фиксируется в системе электронного документооборота   и в журнале регистрации.</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67"/>
        <w:jc w:val="both"/>
        <w:rPr/>
      </w:pPr>
      <w:r>
        <w:rPr>
          <w:sz w:val="28"/>
          <w:szCs w:val="28"/>
        </w:rPr>
        <w:t>Текущий контроль за соблюдением и исполнением должностными лицами администрации муниципального образования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муниципального образования.</w:t>
      </w:r>
    </w:p>
    <w:p>
      <w:pPr>
        <w:pStyle w:val="ConsPlusNormal"/>
        <w:ind w:firstLine="567"/>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67"/>
        <w:jc w:val="both"/>
        <w:rPr/>
      </w:pPr>
      <w:r>
        <w:rPr>
          <w:sz w:val="28"/>
          <w:szCs w:val="28"/>
        </w:rPr>
        <w:t>Проверки полноты и качества предоставления муниципальной услуги осуществляются на основании распоряжений администрации муниципального образования.</w:t>
      </w:r>
    </w:p>
    <w:p>
      <w:pPr>
        <w:pStyle w:val="ConsPlusNormal"/>
        <w:ind w:firstLine="567"/>
        <w:jc w:val="both"/>
        <w:rPr/>
      </w:pPr>
      <w:r>
        <w:rPr>
          <w:sz w:val="28"/>
          <w:szCs w:val="28"/>
        </w:rPr>
        <w:t>Проверки могут быть плановыми и внеплановыми. Порядок и периодичность плановых проверок устанавливаются администрацией.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67"/>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567"/>
        <w:jc w:val="both"/>
        <w:rPr>
          <w:sz w:val="28"/>
          <w:szCs w:val="28"/>
        </w:rPr>
      </w:pPr>
      <w:r>
        <w:rPr>
          <w:sz w:val="28"/>
          <w:szCs w:val="28"/>
        </w:rPr>
        <w:t>Периодичность осуществления плановых проверок - не реже одного раза в квартал.</w:t>
      </w:r>
    </w:p>
    <w:p>
      <w:pPr>
        <w:pStyle w:val="ConsPlusNormal"/>
        <w:ind w:firstLine="567"/>
        <w:jc w:val="both"/>
        <w:rPr/>
      </w:pPr>
      <w:r>
        <w:rPr>
          <w:sz w:val="28"/>
          <w:szCs w:val="28"/>
        </w:rPr>
        <w:t>4.3. Ответственность должностных лиц,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ConsPlusNormal"/>
        <w:ind w:firstLine="567"/>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567"/>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567"/>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567"/>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567"/>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567"/>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both"/>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567"/>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567"/>
        <w:jc w:val="both"/>
        <w:rPr>
          <w:sz w:val="28"/>
          <w:szCs w:val="28"/>
        </w:rPr>
      </w:pPr>
      <w:r>
        <w:rPr>
          <w:sz w:val="28"/>
          <w:szCs w:val="28"/>
        </w:rPr>
      </w:r>
    </w:p>
    <w:p>
      <w:pPr>
        <w:pStyle w:val="Normal"/>
        <w:numPr>
          <w:ilvl w:val="0"/>
          <w:numId w:val="0"/>
        </w:numPr>
        <w:tabs>
          <w:tab w:val="clear" w:pos="720"/>
          <w:tab w:val="left" w:pos="1418" w:leader="none"/>
        </w:tabs>
        <w:autoSpaceDE w:val="false"/>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ind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1418" w:leader="none"/>
        </w:tabs>
        <w:autoSpaceDE w:val="false"/>
        <w:ind w:firstLine="709"/>
        <w:jc w:val="both"/>
        <w:outlineLvl w:val="0"/>
        <w:rPr/>
      </w:pPr>
      <w:bookmarkStart w:id="4" w:name="Par358"/>
      <w:bookmarkEnd w:id="4"/>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 xml:space="preserve">Заявитель имеет право обжаловать решения и действия </w:t>
      </w:r>
      <w:r>
        <w:rPr>
          <w:rFonts w:cs="Times New Roman" w:ascii="Times New Roman" w:hAnsi="Times New Roman"/>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ConsPlusNormal"/>
        <w:ind w:firstLine="567"/>
        <w:jc w:val="both"/>
        <w:rPr/>
      </w:pPr>
      <w:r>
        <w:rPr>
          <w:sz w:val="28"/>
          <w:szCs w:val="28"/>
        </w:rPr>
        <w:t>5.2.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ind w:firstLine="567"/>
        <w:jc w:val="both"/>
        <w:rPr/>
      </w:pPr>
      <w:r>
        <w:rPr>
          <w:sz w:val="28"/>
          <w:szCs w:val="28"/>
        </w:rPr>
        <w:t>5.4. Способы информирования заявителей о порядке подачи и рассмотрения жалобы, в том числе с использованием ЕПГУ, РПГУ.</w:t>
      </w:r>
    </w:p>
    <w:p>
      <w:pPr>
        <w:pStyle w:val="ConsPlusNormal"/>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ind w:firstLine="567"/>
        <w:jc w:val="both"/>
        <w:rPr/>
      </w:pPr>
      <w:r>
        <w:rPr>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67"/>
        <w:jc w:val="both"/>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администрации муниципального образования либо специалиста администрации муниципального образования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ind w:firstLine="567"/>
        <w:jc w:val="both"/>
        <w:rPr>
          <w:sz w:val="28"/>
          <w:szCs w:val="28"/>
        </w:rPr>
      </w:pPr>
      <w:r>
        <w:rPr>
          <w:sz w:val="28"/>
          <w:szCs w:val="28"/>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ind w:left="6096" w:hanging="0"/>
        <w:jc w:val="both"/>
        <w:rPr/>
      </w:pPr>
      <w:r>
        <w:rPr/>
        <w:t>по переводу жилого помещения в нежилое помещение и нежилого помещения в жилое помещение»</w:t>
      </w:r>
    </w:p>
    <w:p>
      <w:pPr>
        <w:pStyle w:val="ConsPlusNormal"/>
        <w:ind w:left="6096" w:hanging="0"/>
        <w:jc w:val="both"/>
        <w:rPr/>
      </w:pPr>
      <w:r>
        <w:rPr/>
      </w:r>
    </w:p>
    <w:p>
      <w:pPr>
        <w:pStyle w:val="ConsPlusNormal"/>
        <w:ind w:left="6096" w:hanging="0"/>
        <w:jc w:val="both"/>
        <w:rPr/>
      </w:pPr>
      <w:r>
        <w:rPr/>
      </w:r>
    </w:p>
    <w:p>
      <w:pPr>
        <w:pStyle w:val="ConsPlusTitle"/>
        <w:jc w:val="center"/>
        <w:rPr>
          <w:rFonts w:ascii="Times New Roman" w:hAnsi="Times New Roman" w:cs="Times New Roman"/>
          <w:sz w:val="28"/>
          <w:szCs w:val="28"/>
        </w:rPr>
      </w:pPr>
      <w:bookmarkStart w:id="5" w:name="Par436"/>
      <w:bookmarkEnd w:id="5"/>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r>
        <w:trPr/>
        <w:tc>
          <w:tcPr>
            <w:tcW w:w="9071" w:type="dxa"/>
            <w:gridSpan w:val="3"/>
            <w:tcBorders>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переводе или об отказе в переводе жилого помещения в нежилое и нежилого помещения в жилое помещение45 дней</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t>Приложение № 2</w:t>
      </w:r>
    </w:p>
    <w:p>
      <w:pPr>
        <w:pStyle w:val="ConsPlusNormal"/>
        <w:jc w:val="right"/>
        <w:rPr>
          <w:u w:val="single"/>
        </w:rPr>
      </w:pPr>
      <w:r>
        <w:rPr>
          <w:u w:val="single"/>
        </w:rPr>
        <w:t>к административному регламенту</w:t>
      </w:r>
    </w:p>
    <w:p>
      <w:pPr>
        <w:pStyle w:val="ConsPlusNormal"/>
        <w:jc w:val="right"/>
        <w:rPr>
          <w:u w:val="single"/>
        </w:rPr>
      </w:pPr>
      <w:r>
        <w:rPr>
          <w:u w:val="single"/>
        </w:rPr>
        <w:t>предоставления муниципальной услуги</w:t>
      </w:r>
    </w:p>
    <w:p>
      <w:pPr>
        <w:pStyle w:val="ConsPlusNormal"/>
        <w:ind w:left="6096" w:hanging="0"/>
        <w:jc w:val="both"/>
        <w:rPr>
          <w:u w:val="single"/>
        </w:rPr>
      </w:pPr>
      <w:r>
        <w:rPr>
          <w:u w:val="single"/>
        </w:rPr>
        <w:t>по переводу жилого помещения в нежилое помещение и нежилого помещения в жилое помеще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вод жилого помещения в нежилое помещение и нежилого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жилое поме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ее – муниципальная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sz w:val="2"/>
          <w:szCs w:val="2"/>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sz w:val="2"/>
          <w:szCs w:val="2"/>
        </w:rPr>
      </w:pPr>
      <w:r>
        <w:rPr>
          <w:sz w:val="2"/>
          <w:szCs w:val="2"/>
        </w:rPr>
        <w:tab/>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о переводу жилого помещения в нежилое помещение и нежилого помещения в жилое помещение»</w:t>
      </w:r>
    </w:p>
    <w:p>
      <w:pPr>
        <w:pStyle w:val="ConsPlusNormal"/>
        <w:pBdr>
          <w:top w:val="single" w:sz="6" w:space="0" w:color="000000"/>
        </w:pBdr>
        <w:tabs>
          <w:tab w:val="clear" w:pos="720"/>
          <w:tab w:val="left" w:pos="8370" w:leader="none"/>
        </w:tabs>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Heading1"/>
        <w:spacing w:before="0" w:after="31"/>
        <w:ind w:left="652" w:right="713" w:hanging="10"/>
        <w:rPr/>
      </w:pPr>
      <w:r>
        <w:rPr/>
        <w:t xml:space="preserve">Форма заявления о предоставлении муниципальной услуги  </w:t>
      </w:r>
    </w:p>
    <w:p>
      <w:pPr>
        <w:pStyle w:val="Normal"/>
        <w:spacing w:before="0" w:after="0"/>
        <w:ind w:right="15" w:hanging="0"/>
        <w:jc w:val="right"/>
        <w:rPr/>
      </w:pPr>
      <w:r>
        <w:rPr/>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5" w:before="0" w:after="1"/>
        <w:ind w:left="5936" w:hanging="1342"/>
        <w:rPr/>
      </w:pPr>
      <w:r>
        <w:rPr>
          <w:rFonts w:cs="Times New Roman" w:ascii="Times New Roman" w:hAnsi="Times New Roman"/>
        </w:rPr>
        <w:t>(</w:t>
      </w:r>
      <w:r>
        <w:rPr>
          <w:rFonts w:cs="Times New Roman" w:ascii="Times New Roman" w:hAnsi="Times New Roman"/>
          <w:i/>
        </w:rPr>
        <w:t>наименование уполномоченного органа исполнительной  власти субъекта Российской Федерацииили органа местного самоуправления</w:t>
      </w:r>
      <w:r>
        <w:rPr>
          <w:rFonts w:cs="Times New Roman" w:ascii="Times New Roman" w:hAnsi="Times New Roman"/>
        </w:rPr>
        <w:t xml:space="preserve">) от кого: _____________________________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before="0" w:after="0"/>
        <w:ind w:left="10" w:right="56" w:hanging="10"/>
        <w:jc w:val="right"/>
        <w:rPr>
          <w:rFonts w:ascii="Times New Roman" w:hAnsi="Times New Roman" w:cs="Times New Roman"/>
          <w:i/>
          <w:i/>
        </w:rPr>
      </w:pPr>
      <w:r>
        <w:rPr>
          <w:rFonts w:cs="Times New Roman" w:ascii="Times New Roman" w:hAnsi="Times New Roman"/>
          <w:i/>
        </w:rPr>
        <w:t>(полное наименование, ИНН, ОГРН юридического лица)</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before="0" w:after="0"/>
        <w:ind w:left="10" w:right="56" w:hanging="10"/>
        <w:jc w:val="right"/>
        <w:rPr>
          <w:rFonts w:ascii="Times New Roman" w:hAnsi="Times New Roman" w:cs="Times New Roman"/>
          <w:i/>
          <w:i/>
        </w:rPr>
      </w:pPr>
      <w:r>
        <w:rPr>
          <w:rFonts w:cs="Times New Roman" w:ascii="Times New Roman" w:hAnsi="Times New Roman"/>
          <w:i/>
        </w:rPr>
        <w:t>(контактный телефон, электронная почта, почтовый адрес)</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5" w:before="0" w:after="1"/>
        <w:ind w:left="5333" w:hanging="314"/>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данные документа, удостоверяющего личность,  </w:t>
      </w:r>
    </w:p>
    <w:p>
      <w:pPr>
        <w:pStyle w:val="Normal"/>
        <w:spacing w:before="0" w:after="0"/>
        <w:ind w:left="10" w:right="56" w:hanging="10"/>
        <w:jc w:val="right"/>
        <w:rPr>
          <w:rFonts w:ascii="Times New Roman" w:hAnsi="Times New Roman" w:cs="Times New Roman"/>
          <w:i/>
          <w:i/>
        </w:rPr>
      </w:pPr>
      <w:r>
        <w:rPr>
          <w:rFonts w:cs="Times New Roman" w:ascii="Times New Roman" w:hAnsi="Times New Roman"/>
          <w:i/>
        </w:rPr>
        <w:t>контактный телефон, адрес электронной почты уполномоченного лица)</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______ </w:t>
      </w:r>
    </w:p>
    <w:p>
      <w:pPr>
        <w:pStyle w:val="Normal"/>
        <w:spacing w:before="0" w:after="0"/>
        <w:ind w:left="10" w:right="56" w:hanging="1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нные представителя заявителя)</w:t>
      </w:r>
    </w:p>
    <w:p>
      <w:pPr>
        <w:pStyle w:val="Normal"/>
        <w:spacing w:before="0" w:after="0"/>
        <w:ind w:right="15" w:hanging="0"/>
        <w:jc w:val="right"/>
        <w:rPr/>
      </w:pPr>
      <w:r>
        <w:rPr/>
      </w:r>
    </w:p>
    <w:p>
      <w:pPr>
        <w:pStyle w:val="Heading1"/>
        <w:ind w:left="652" w:right="713" w:hanging="10"/>
        <w:rPr/>
      </w:pPr>
      <w:r>
        <w:rPr/>
        <w:t>ЗАЯВЛЕНИЕ</w:t>
      </w:r>
    </w:p>
    <w:p>
      <w:pPr>
        <w:pStyle w:val="Normal"/>
        <w:spacing w:lineRule="auto" w:line="247" w:before="0" w:after="0"/>
        <w:ind w:left="117" w:hanging="10"/>
        <w:rPr>
          <w:rFonts w:ascii="Times New Roman" w:hAnsi="Times New Roman" w:cs="Times New Roman"/>
          <w:b/>
          <w:b/>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spacing w:before="0" w:after="0"/>
        <w:ind w:right="15" w:hanging="0"/>
        <w:jc w:val="center"/>
        <w:rPr/>
      </w:pPr>
      <w:r>
        <w:rPr/>
      </w:r>
    </w:p>
    <w:p>
      <w:pPr>
        <w:pStyle w:val="Normal"/>
        <w:spacing w:before="0" w:after="0"/>
        <w:ind w:right="15" w:hanging="0"/>
        <w:jc w:val="right"/>
        <w:rPr/>
      </w:pPr>
      <w:r>
        <w:rPr/>
      </w:r>
    </w:p>
    <w:p>
      <w:pPr>
        <w:pStyle w:val="Normal"/>
        <w:spacing w:before="0" w:after="21"/>
        <w:ind w:right="15" w:hanging="0"/>
        <w:jc w:val="right"/>
        <w:rPr/>
      </w:pPr>
      <w:r>
        <w:rPr/>
      </w:r>
    </w:p>
    <w:p>
      <w:pPr>
        <w:pStyle w:val="Normal"/>
        <w:spacing w:lineRule="auto" w:line="247" w:before="0" w:after="14"/>
        <w:ind w:left="116" w:hanging="8"/>
        <w:rPr/>
      </w:pPr>
      <w:r>
        <w:rPr>
          <w:rFonts w:cs="Times New Roman" w:ascii="Times New Roman" w:hAnsi="Times New Roman"/>
        </w:rPr>
        <w:t xml:space="preserve">        </w:t>
      </w:r>
      <w:r>
        <w:rPr>
          <w:rFonts w:cs="Times New Roman" w:ascii="Times New Roman" w:hAnsi="Times New Roman"/>
        </w:rPr>
        <w:t xml:space="preserve">Прошу предоставить муниципальную услугу </w:t>
      </w:r>
    </w:p>
    <w:p>
      <w:pPr>
        <w:pStyle w:val="Normal"/>
        <w:spacing w:lineRule="auto" w:line="247" w:before="0" w:after="14"/>
        <w:ind w:left="118" w:right="308" w:hanging="8"/>
        <w:rPr>
          <w:rFonts w:ascii="Times New Roman" w:hAnsi="Times New Roman" w:cs="Times New Roman"/>
        </w:rPr>
      </w:pPr>
      <w:r>
        <w:rPr>
          <w:rFonts w:cs="Times New Roman" w:ascii="Times New Roman" w:hAnsi="Times New Roman"/>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108" w:hanging="0"/>
        <w:rPr/>
      </w:pPr>
      <w:r>
        <w:rPr/>
      </w:r>
    </w:p>
    <w:p>
      <w:pPr>
        <w:pStyle w:val="Normal"/>
        <w:spacing w:lineRule="auto" w:line="247" w:before="0" w:after="14"/>
        <w:ind w:left="116" w:hanging="8"/>
        <w:rPr/>
      </w:pPr>
      <w:r>
        <w:rPr>
          <w:rFonts w:cs="Times New Roman" w:ascii="Times New Roman" w:hAnsi="Times New Roman"/>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u w:val="single" w:color="000000"/>
        </w:rPr>
        <w:t xml:space="preserve">паспорт, </w:t>
      </w:r>
      <w:r>
        <w:rPr>
          <w:rFonts w:cs="Times New Roman" w:ascii="Times New Roman" w:hAnsi="Times New Roman"/>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20"/>
          <w:tab w:val="center" w:pos="5436" w:leader="none"/>
          <w:tab w:val="center" w:pos="9492" w:leader="none"/>
        </w:tabs>
        <w:spacing w:lineRule="auto" w:line="247" w:before="0" w:after="14"/>
        <w:rPr>
          <w:rFonts w:ascii="Times New Roman" w:hAnsi="Times New Roman" w:cs="Times New Roman"/>
        </w:rPr>
      </w:pPr>
      <w:r>
        <w:rPr>
          <w:rFonts w:cs="Times New Roman" w:ascii="Times New Roman" w:hAnsi="Times New Roman"/>
        </w:rPr>
        <w:tab/>
        <w:t xml:space="preserve">,  </w:t>
        <w:tab/>
        <w:t xml:space="preserve">, </w:t>
      </w:r>
    </w:p>
    <w:p>
      <w:pPr>
        <w:pStyle w:val="Normal"/>
        <w:spacing w:before="0" w:after="53"/>
        <w:ind w:left="-12" w:hanging="0"/>
        <w:rPr>
          <w:lang w:val="en-US" w:eastAsia="en-US"/>
        </w:rPr>
      </w:pPr>
      <w:bookmarkStart w:id="6" w:name="_GoBack"/>
      <w:bookmarkEnd w:id="6"/>
      <w:r>
        <w:rPr>
          <w:lang w:val="en-US" w:eastAsia="en-US"/>
        </w:rPr>
        <mc:AlternateContent>
          <mc:Choice Requires="wpg">
            <w:drawing>
              <wp:inline distT="0" distB="0" distL="0" distR="0">
                <wp:extent cx="6340475" cy="333375"/>
                <wp:effectExtent l="0" t="0" r="0" b="0"/>
                <wp:docPr id="5"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bodyPr/>
                      </wps:wsp>
                      <wps:wsp>
                        <wps:cNvSpPr txBox="1"/>
                        <wps:spPr>
                          <a:xfrm>
                            <a:off x="707400" y="180360"/>
                            <a:ext cx="46440" cy="153000"/>
                          </a:xfrm>
                          <a:prstGeom prst="rect">
                            <a:avLst/>
                          </a:prstGeom>
                          <a:noFill/>
                          <a:ln w="0">
                            <a:noFill/>
                          </a:ln>
                        </wps:spPr>
                        <wps:bodyPr/>
                      </wps:wsp>
                      <wps:wsp>
                        <wps:cNvSpPr txBox="1"/>
                        <wps:spPr>
                          <a:xfrm>
                            <a:off x="147780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bodyPr/>
                      </wps:wsp>
                      <wps:wsp>
                        <wps:cNvSpPr txBox="1"/>
                        <wps:spPr>
                          <a:xfrm>
                            <a:off x="2866320" y="180360"/>
                            <a:ext cx="46440" cy="153000"/>
                          </a:xfrm>
                          <a:prstGeom prst="rect">
                            <a:avLst/>
                          </a:prstGeom>
                          <a:noFill/>
                          <a:ln w="0">
                            <a:noFill/>
                          </a:ln>
                        </wps:spPr>
                        <wps:bodyPr/>
                      </wps:wsp>
                      <wps:wsp>
                        <wps:cNvSpPr txBox="1"/>
                        <wps:spPr>
                          <a:xfrm>
                            <a:off x="424116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bodyPr/>
                      </wps:wsp>
                      <wps:wsp>
                        <wps:cNvSpPr txBox="1"/>
                        <wps:spPr>
                          <a:xfrm>
                            <a:off x="5169600" y="180360"/>
                            <a:ext cx="46440" cy="153000"/>
                          </a:xfrm>
                          <a:prstGeom prst="rect">
                            <a:avLst/>
                          </a:prstGeom>
                          <a:noFill/>
                          <a:ln w="0">
                            <a:noFill/>
                          </a:ln>
                        </wps:spPr>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rect id="shape_0" ID="Shape 32358" coordsize="3374771,9144" path="l0,0l3374771,0l3374771,9144l0,9144x"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rect>
                <v:rect id="shape_0" ID="Shape 32359" coordsize="2434082,9144" path="l0,0l2434082,0l2434082,9144l0,9144c0,0,102,0,4259840,0c1653604352,2126652392,65536,65536,1661468672,2126652392c1400897536,2126650845,1400897536,2126650845,-1382285312,0c116,47,2162688,0,65536,262144c1431175168,2113948748,0,0,2162688,0c65536,262144,1431175168,2113948748,4194304,0c2162688,0,65536,262144,1431175168,2113948748c0,0,2162688,0,65536,262144c1431175168,2113948748,414187520,1439846303,2162688,0c65536,262144,1431175168,19532,2097152,0c3211264,0,65536,720896,4390912,7274607c6553714,7209065,7602273,7536741,0,0c2162688,0,65536,327680,4587520,6357100c7536743,0,7405568,0,510722048,1440158392c582811648,1937647743,5131566,6225988,4259906,4522067c4456543,5374025,7536687,6357096,6619250,6684719c7077993,6619252,3080306,7143542,2949228,6815859c7340129,2949221,7929972,6619248,115,0c2162688,0,65536,1048577,0,0c2434082,9144,2162688,0,1436614656,1440158537c582811648,1937647743,-902279890,2126652491,8454144,0c482344960,2126651391,482344960,2126651391,0,0c6356992,0,1738539008,1439846302,482344960,2126651391c0,0,0,0,1240989696,2126650842c1244659712,2126650842,65536,0,1247805440,2126650842c-1225785344,1439845636,1710227456,1439846000,8388608,0c2097152,0,-1049624576,1439846302,0,0c467140608,1439846303,6356992,0,-462356480,1440158395c582811648,1937647743,-469742290,1440158395,0,0c-469762048,1440158395,0,0,-469762048,1440158395c0,0,-469762048,1440158395,0,0c0,0,2162688,0,65536,262144c1431175168,1426082892,65536,0,2162688,0c65536,262144,1431175168,2113948748,2097152,0"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4;top:284;width:72;height:240;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4;top:284;width:72;height:240;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1;top:284;width:72;height:240;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2360" coordsize="1402080,9144" path="l0,0l1402080,0l1402080,9144l0,9144x"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rect>
                <v:rect id="shape_0" ID="Shape 32361" coordsize="9144,9144" path="l0,0l9144,0c9144,9144,0,9144,0,0c0,1439846000,4259840,0,1653604352,2126652392c65536,65536,1661468672,2126652392,1400897536,2126650845c1400897536,2126650845,-1382285312,0,116,0c2162688,0,65536,1048577,0,0c9144,9144,3211264,0,-99090432,351524c0,0,521666560,2126652394,0,0c-862961577,2125247082,4259840,0,-99090432,351524c582811648,1937647743,19758,0,0,0c320012288,1439831629,756023296,1439846306,6684672,1c2162688,0,40894464,1439846001,0,0c3342336,3211318,7405568,0,-886571008,1440158342c582811648,1937647743,1684622638,1868767266,846360428,1752638013c577074281,1983659567,1920234298,543517551,1869377379,589446514c892744755,539112545,1852403562,1819898995,1914846565,1684960623c1852121122,1885430628,1818632765,790787169,4075326,0c9502720,0,1603796992,1440158341,582811648,1937647743c19758,65536,0,0,0,-196608c65535,0,65536,65536,-1125318656,755040255c536936448,67305472,65536,11796480,-2147418112,0c65536,67371008,0,6029312,0,0c0,0,-909115392,2125247082,801112064,1439846306c15794176,0,-99090432,351524,582811648,1937647743c49433902,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2168399,0,-83886080,1439846000,0,0c3342336,3145782,2162688,0,0,0c1692401664,599261205,0,0,3211264,0c-255852544,2126652390,1875902464,1439845850,0,65536c-1900019712,1439846305,0,0,3211264,0c-255852544,2126652390,1648361472,1439846001,0,65536c0,0,0,0,3211264,0c-250609664,2126652390,2012217344,1439846001,0,65536c0,0,0,0,3211264,0c-247988224,2126652390,-1249902592,1439846001,0,65536c0,0,0,0,3211264,0c-247988224,2126652390,-1506803712,1439846001,0,65536c0,0,0,0,3211264,0c0,0,65536,0,3932160,0c15728640,0,0,2113929216,9502720,0c-1162346496,2126652421,65536,2126643200,0,0c0,0,-1145044992,2126652421,-1141374976,2126652421c-1128267776,2126652421,0,0,0,0c0,0,0,0,-902299648,2126652491c-902299648,2126652491,-902299648,2126652491,0,0c-776994816,1439845620,0,0,31522816,0c2141716480,2126652410,131072,0,-1795162112,1439846305c0,0,-2119172096,2126652410,-1410334720,1439846305c-2115502080,2126652410,-2111832064,2126652410,-2106589184,2126652410c-2102394880,2126652410,-2096103424,2126652410,-2090336256,2126652410c-2085617664,2126652410,-2082471936,2126652410,-2078801920,2126652410c-2075656192,2126652410,-2071986176,2126652410,-2067791872,2126652410c-2062548992,2126652410,-1394606080,1439846305,-2057830400,2126652410c-1408237568,1439846305,-1407713280,1439846305,-1407713280,1439846305c6553600,6553600,0,0,-902299648,2126652491c-902299648,2126652491,-1375731712,1439846305,0,0c0,0,-1867513856,1439846299,0,0c0,0,0,0,1197473792,2126652454c-249561088,1439846001,0,0,-2055208960,2126652410c-2026373120,2126652410,-2020081664,2126652410,-2014314496,2126652410c-2009595904,2126652410,-2004877312,2126652410,-2000683008,2126652410c-1997012992,2126652410,-1591738368,2126652452,-1731198976,1439846305c0,0,0,0,-1993867264,2126652410c-1985478656,2126652410,-1981808640,2126652410,-1978138624,2126652410c-1974992896,2126652410,-1970798592,2126652410,-1967652864,2126652410c0,0,0,0,2162688,0c226492416,1439845988,0,0,2097152,0c2162688,0,-1883242496,1439846305,0,0c0,0,2162688,0,469762048,8191c65536,2126643200,0,0,2162688,0c-1468006400,1439846305,0,0,262144,12713984c2162688,0,-1445986304,1439846305,0,0c0,327680,2162688,0,1816133632,1439845843c483393536,2126651391,2097152,0,2162688,0c3932160,2126643200,482344960,2126651391,0,0c2162688,0,1968701440,2126647822,0,8060928c2097152,0,2162688,0,-2014314496,1439846305c344981504,1439846305,2097152,0,6356992,0c-590872576,2126652404,65536,0,0,0c0,0,-584056832,2126652404,-580386816,2126652404c-1411383296,1439846306,-1043333120,1439846306,-1008730112,1439846306c1400897536,2126650845,0,0,18939904,0c958988288,1440158340,582811648,1937647743,19758,0c0,0,0,0,0,0c0,0,0,0,0,0c0,0,0,0,0,0c0,0,0,0,0,0c0,0,0,0,0,0c0,0,0,0,0,0c0,0,0,0,0,0c0,0,0,0,0,0c0,0,0,0,0,0c0,0,0,0,0,0c0,0,23068672,0,4259840,0c213385216,2126650842,131072,0,-1870659584,1439846305c-406847488,1439846305,-406323200,1439846305,-406323200,1439846305c0,762723173,9528692,0,-399441920,1439846027c-446627840,1439846300,-421462016,1439846300,547422208,1439846301c-1997471744,1439846303,1416691712,1439846304,1835073536,1439846304c1632698368,1439846305,-396296192,1439846305,801177600,1439846306c573571072,1631221536,1919251558,909189693,1998594608,1852402746c1819628133,1629633893,577729653,1815770912,1030057577,909455906c1866346274,846360428,9511485,0,1297088512,1439846304c1297612800,1439846304,1297612800,1439846304,-1837105152,1439846305c-1836580864,1439846305,-1836580864,1439846305,1235222528,1439846304c17825792,0,-438304768,1439846300,-437518336,1439846300c-437518336,1439846300,-1835008000,1439846305,-1834221568,1439846305c-1834221568,1439846305,0,0,0,0c-395968512,1439846305,15794176,0,-2094006272,2126652394c-408944640,1439846305,-408420352,1439846305,-408420352,1439846305c-2090860544,2126652394,0,0,0,0c0,0,0,0,0,0c0,0,-2088763392,2126652394,65536,334823424c-1388308915,1439845998,-487587840,1439845991,0,0c0,0,845152256,1439845900,1212153856,1439846304c-1722810368,1439846305,0,0,1482162176,1439845857c0,0,0,0,65536,0c220200960,1439846305,220725248,1439846305,220725248,1439846305c330694656,82974287,2168399,0,775946240,1439846306c0,0,0,0,3211264,0c-247988224,2126652390,-1221591040,1439846001,0,0c0,0,-902299648,2126652491,2162688,0c65536,327680,0,0,14680064,1439846306c3211264,0,-250609664,2126652390,-513802240,1439846001c0,0,0,0,-902299648,2126652491c2162688,0,1595408384,2126652394,1163919360,1439846304c2139095040,2126652234,9502720,0,-418381824,1439846305c-421527552,1439846305,-443547648,1439846300,-1898971136,1439846305c-1895825408,1439846305,-2076180480,1439846305,-1892679680,1439846305c-1889533952,1439846305,-1886388224,1439846305,6684672,6488169c3080293,3014705,3080242,6619245,6357108,7340079c6750315,6815779,7536737,6357072,7602290,808976384c943010860,808596791,3225132,0,0,0c0,0,65536,0,0,0c0,0,2162688,0,131072000,2126652415c139460608,2126652415,-1436549120,1439846305,6356992,0c-590872576,2126652404,65536,0,0,0c0,0,-584056832,2126652404,-580386816,2126652404c48234496,1439846306,416284672,1439846306,450887680,1439846306c1400897536,2126650845,6291456,0,13697024,0c78643200,2126652415,1212153856,1439846304,973078528,1919252079c2003790950,1668183376,980885620,1030513014,1818322466,790783347c980892734,1768188258,1983543072,574450785,1043276336,1933211452c1768120688,1998612334,1711301178,1030058607,12322,0c0,0,980877312,1701734764,1701606738,1969300029c539127668,1768700535,574449006,573977906,2000436783,1917874746c1999584318,1917874746,1999584318,1917874234,973093950,2000436850c29242,980877312,1998617203,1818326586,875700797,4075298c13631488,0,8454144,0,-446693376,1439846300c-864026624,2126652403,0,0,0,0c0,0,1310720,0,0,0c0,0,-1708654592,1439846305,0,-65536c98303,909705216,12844,0,0,0c0,0,909508608,876097589,154217522,0c-262144000,2126652390,1290797056,1439846304,1291321344,1439846304c1291321344,1439846304,478150656,1439845924,477102080,1439845924c0,1439825920,-423624704,1439846305,-423100416,1439846305c-423100416,1439846305,-65536,32767,-65536,32767c0,0,0,0,-65536,32767c-65536,32767,0,0,0,0c-404734914,1439846305,-404226048,1439846305,-404226048,1439846305c-796917760,1439845922,-1226833920,2126651730,-1700790272,1439846305c-349700096,2126652390,1272971264,1439846304,0,0c8292,1439846000,47185920,19716,7471104,65537c-1973405065,1439846299,0,0,0,0c0,0,0,0,0,0c0,0,-796917760,1439845922,0,0c681574400,1439845924,0,0,1772617728,2126652410c0,0,0,0,1775763456,2126652410c-2044723200,1439846305,0,0,1292894208,1439846304c0,0,0,0,-2053111808,1439846305c-267911168,2126652390,0,0,-1674051584,1439846305c0,0,0,0,0,0c-2147418112,-1,-2147352577,-1,1705050111,2126652405c0,0,-1932984320,2126652237,65536,0c1744858982,2126652059,-1673003008,1439846305,3276800,0c-100663296,1439846299,0,0,0,0c0,0,-799014912,1439845618,264634368,0c251673207,1439846300,131072,1439825920,3276800,0c0,16851765,-65536,6619135,65636,0c1310720,2126643200,0,0,-1447559168,1439846295c0,0,-1877475328,1439846305,0,0c0,0,-902299648,2126652491,2097152,140050432c67043586,2126652213,0,0,-1479540736,1439845837c-1480589312,1439845837,0,1439826943,265158656,0c998272846,2126652213,-1456472064,1439845636,264044544,0c916470391,2126652213,-1456472064,1439845636,265093120,0c878732393,2126652213,-1456472064,1439845636,265158656,0c981496378,2126652213,-799014912,1439845618,264044544,0c899678208,2126652213,-799014912,1439845618,265093120,0c861959283,2126652213,-799014912,1439845618,265158656,0c994065772,2126652213,-1456472064,1439845636,264044544,0c912289651,2126652213,-1456472064,1439845636,265093120,0c874542907,2126652213,-1456472064,1439845636,265158656,0c1002469165,2126652213,1102053376,1439845621,264110080,0c920677985,2126652213,1102053376,1439845621,265224192,0c882929263,2126652213,1102053376,1439845621,265289728,0c-87006872,1439846299,126877696,1439845844,266010624,0c-99603092,1439846299,-799014912,1439845618,264765440,0c975188088,2126652213,1129316352,1439845613,264896512,0c887110263,2126652213,1129316352,1439845613,264962048,0c849362546,2126652213,1129316352,1439845613,265027584,0c939532861,2126652213,-799014912,1439845618,265879552,0c251670562,1439846300,-854589440,1439845618,265879552,0c255861309,1439846300,-870318080,1439845618,251658240,0c979391077,2126652213,1929379840,1439846000,264437760,0c895495970,2126652213,1929379840,1439846000,265486336,0c857751154,2126652213,1929379840,1439846000,265551872,0c-90161812,1439846299,-799014912,1439845618,265682944,0c232795938,1439846300,-799014912,1439845618,264175616,0c924858999,2126652213,-870318080,1439845618,264568832,0c931162484,2126652213,-799014912,1439845618,264372224,0c968913509,2126652213,-799014912,1439845618,263979008,0c943734113,2126652213,-799014912,1439845618,264306688,0c243290912,1439846300,-854589440,1439845618,264306688,0c247490414,1439846300,-870318080,1439845618,264306688,0c977299490,2126652213,1102053376,1439845621,264241152,0c891320111,2126652213,1102053376,1439845621,265355264,0c853570618,2126652213,1102053376,1439845621,265420800,0c-96440972,1439846299,-870318080,1439845618,264830976,0c-815783323,1439846000,-870318080,1439845618,6619136,196608c-729795274,2126652233,-854589440,1439845618,69992448,0c-778015131,2126652233,-1456472064,1439845636,260964352,0c-724553924,1439846000,-763363328,1439846000,1469710336,16c1562378240,2126652233,-870318080,1439845618,67698688,0c1560293180,2126652233,0,1426063360,0,0c0,9033,-870318080,1439845618,67305472,0c1566600289,2126652233,1546649600,1439846000,258539520,0c1551905571,2126652233,-1456472064,1439845636,66715648,0c1595941476,2126652233,-854589440,1439845618,67108864,0c24946,2126652233,0,0,0,0c0,0,0,0,0,0c-2147418112,-1,-2147352577,-1,17891327,0c17825792,0,983040,1439845999,1218445312,2126652415c0,0,-1996488704,2126652213,262144,0c1943041851,2126651734,-1700790272,1439846305,0,0c1560281088,2126652233,0,0,0,0c1705015397,2126652405,0,0,-1993867264,2126652213c65536,0,-772800512,2126651731,-1700790272,1439846305c6553600,0,-855638016,1439845618,-65536,-1c1526792191,1,1704984576,2126652405,0,0c-1990721536,2126652213,65536,0,-994050048,2126651731c-1700790272,1439846305,13107200,0,50331648,0c29264,0,0,0,0,0c0,0,0,0,0,0c0,0,0,0,0,0c0,0,-868220928,2126651736,1212153856,1439846304c974127104,2126651737,1212153856,1439846304,-778043392,2126651736c1212153856,1439846304,-1498415104,2126651738,1212153856,1439846304c0,0,0,0,0,0c0,0,0,0,0,0c1523187712,2126652160,1578106880,1439846000,23134208,0c1918369792,2126652410,0,0,0,0c0,0,0,0,0,0c0,0,-583008256,1439846302,-1492123648,1439846305c0,0,0,0,0,0c0,1869086720,14962,0,0,0c0,0,0,0,0,0c0,0,0,0,0,0c0,0,0,0,0,0c0,0,0,0,0,0c0,0,0,0,0,0c0,0,-1058013184,2126647628,567279616,1439845853c0,0,0,0,0,0c0,0,0,0,0,0c0,589824,65536,0,-249561088,1439846001c0,0,3211264,0,-247988224,2126652390c-1221591040,1439846001,0,0,3145728,0c-24117248,1439846305,2162688,0,1592786944,2126652394c-2034237440,1439846305,-2097152,1439846305,9502720,0c-98959360,351524,582811648,1937647743,1703955758,2126652423c0,0,-1905262592,2126651338,-1384120320,2126651338c0,0,65536,65536,493682688,2126652377c484442112,2126652377,-2011889664,2126651930,-1509949440,1439846305c721420288,1430471467,-1879029938,2126651338,0,0c-909115392,2125247082,-1354760192,1439846000,14745600,0c-1552941056,2126647824,65536,0,-1459617792,1439846305c0,0,-1533018112,2126647824,0,0c-1529348096,2126647824,-1525678080,2126647824,-1519386624,2126647824c-1514668032,2126647824,-1509425152,2126647824,-1505230848,2126647824c-1502085120,2126647824,-1496842240,2126647824,-1990197248,1439846305c-1989672960,1439846305,-1989672960,1439846305,-1628438528,1439845990c223346688,1439845988,-2032140288,1439846305,-2030567424,1439846305c-497025024,2126647833,-1986002944,2126647832,-1817706496,1439846305c-42991616,1439846305,1828782080,1882025843,1946186607,762212201c2188662,0,-114294784,1439846305,0,0c1701838848,2019500605,3223600,0,-566231040,2126651736c-1546649600,1439846305,-1832910848,1439846305,-1832386560,1439846305c-1832386560,1439846305,4259840,0,213385216,2126650842c131072,0,-2098200576,1439846305,-501219328,1439846305c-500695040,1439846305,-500695040,1439846305,1631191040,1768514419c2171453,0,-1502609408,1439846305,0,0c1661468672,2126652392,2162688,0,182255616,12255232c93126656,0,2097152,0,4259840,0c65536,1245184,2097152,2883630,3801147,6291501c4128807,6225953,2228285,8192123,2687016,6094939c980877312,1735287148,4290336,0,0,0c0,0,0,0,0,0c0,0,0,0,17694720,13762830c4290350,0,213385216,2126650842,131072,0c-2034237440,1439846305,-1150287872,1439846305,-1149763584,1439846305c-1149763584,1439846305,1852768256,1634074624,3240812,0c-65536,65535,-902299648,2126652491,-65536,-1c-1,-1,65535,65536,2162688,0c1595408384,2126652394,-1870659584,1439846305,2139095040,2126652234c3211264,0,-65536,65535,-902299648,2126652491c-65536,-1,-1,-1,65535,65536c4259840,0,213385216,2126650842,131072,0c-1508900864,1439846305,346030080,1439846305,346554368,1439846305c346554368,1439846305,790757376,993211710,9529719,0c-1378877440,1439846305,-50331648,1439846305,-1523580928,1439846305c-32505856,1439846305,-1156579328,1439846305,-35651584,1439846305c-1153433600,1439846305,-11534336,1439846305,-8388608,1439846305c6684672,6488169,3080293,3014705,3080242,6619245c6357108,7340079,6750315,6815779,7536737,6357072c7602290,909443072,1698574114,2019500605,9515056,0c-56623104,1439846305,-56098816,1439846305,-56098816,1439846305c-52428800,1439846305,-51904512,1439846305,-51904512,1439846305c-114294784,1439846305,17694720,0,0,0c0,0,0,0,0,0c0,0,0,0,0,0c0,0,1417019392,1439846304,15794176,0c-2094006272,2126652394,-25165824,1439846305,-24641536,1439846305c-24641536,1439846305,-2090860544,2126652394,0,0c0,0,0,0,0,0c0,0,0,0,-2088763392,2126652394c65536,334823424,-1654647219,1439845998,1471152128,1439845998c0,0,0,0,845152256,1439845900c-1546649600,1439846305,-399507456,1439846305,0,0c1482162176,1439845857,0,0,0,0c65536,0,-33554432,1439846304,-33030144,1439846304c-33030144,1439846304,330694656,82974287,10557007,0c938999808,2126652405,65536,0,0,0c0,0,948436992,2126652405,952107008,2126652405c958398464,2126652405,715128832,1439846306,3801088,1983643648c1705014074,1439846306,1706033152,1439846306,1706033152,1439846306c-1482686464,1439846305,-1481900032,1439846305,-1481637888,1439846305c0,0,0,0,0,0c0,0,2162688,0,209190912,2126650842c131072,0,-1488977920,1439846305,2162688,0c845152256,1439845900,0,0,0,0c2162688,0,65536,1440153600,0,0c980877312,1919252079,2190438,0,845152256,1439845900c0,0,980877312,1768188258,2193184,0c982515712,1439846306,0,0,1717895168,1030058607c2175010,0,-1462763520,1439846305,0,0c262144,1969291264,3239796,0,-566231040,2126651736c451936256,1439846306,-1399848960,1439846305,-1399324672,1439846305c-1399324672,1439846305,3211264,0,0,0c0,0,65536,0,0,0c0,0,3211264,0,65536,524288c5242880,7536751,7602281,7274601,110,0c265027584,1047542391,3241788,0,1959264256,2126647822c0,8192000,131072,1439846145,0,0c265093120,1998612836,3241530,0,65536,655360c4259840,6488174,7274600,5505138,7340153,101c265158656,539111478,3226231,0,0,0c0,0,65536,0,0,0c0,0,3211264,0,-253231104,2126652390c-372244480,1439845923,0,0,0,0c-902299648,2126652491,13697024,0,494927872,2126651391c494927872,2126651391,980877312,1919252079,2003790950,1668183376c980885620,1030513014,1818322466,790783347,980892734,1768188258c1979741984,574450785,1057328,1933211452,24944,0c0,1030058607,-27250654,1439846305,829423616,1439845844c-1860698112,1439846305,-1870659584,1439846305,-29360128,1439846305c-1464860672,1439846305,-23068672,1439846305,0,0c0,0,0,0,-1860698112,1439846305c1852964864,1983543072,574450785,1043276338,13631488,0c68222976,0,1523187712,1440158395,582811648,1937647743c1818840366,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1701863784,980827198,1885431923,1684611173c1752375869,1600483425,1931485744,1802465908,574448741,1864376934c1819042106,1852405615,1819043171,577118781,2037674784,574449004c1769172848,1852795252,1935827258,1953852527,1701591909,842691686c993473075,980447092,993278002,1952737655,842480232,1768253499c980707431,993014834,762278765,1885434487,2037674797,1933206892c1918989681,762723173,1954047348,1668178221,980578152,997224308c762278765,1769172848,1852795252,1919903789,1852799593,762077556c1634493810,1702259060,1634231098,1936538482,1869622639,1769236851c1982688879,1769239141,762077539,1634493810,1702259060,1734438970c1948263013,1030058105,813195042,1596993584,842019444,1983659554c2019914810,2020565620,980892734,2019719284,1953394499,1047817829c1882879804,980892734,1047679088,1866102588,1718773110,1350004588c1952673397,1983543072,574450785,1936482662,1043276389,1647998780c543777897,1635138167,807550316,1010708258,1886599799,1852400481c980885607,1868981602,574449010,1998594608,1952866618,574452325c573584945,1815770912,1382379113,1030057077,1953849634,1998594671c1852402746,841104741,790771253,980892734,1047679090,980889404c1047679090,980889404,1047679088,1916434236,980892734,1047679090c1798993724,544109157,1635138167,841104748,1010708258,2054371959c1983543072,574450785,790770226,980892734,1933802099,1983543072c574450785,790770226,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1869903201c1010708258,1634482807,1998612334,1818326586,1970414141,576016941c1647998752,1030317161,762470690,790774099,1999584318,1917874746c980892734,1009532532,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847737701,577072751,792477231,1752382070,1046835297,2126651391c69206016,0,37814272,0,-902299648,2126652491c0,0,1237319680,2126652415,-796917760,1439845922c0,0,-1289224192,1439846305,2084831232,2126652213c65536,0,196608,1439845889,-997195776,1439845992c0,0,0,0,0,0c0,0,0,0,0,0c0,0,0,0,0,0c0,0,0,0,0,0c0,0,-1199570944,1439846001,-1253048320,1439846001c0,0,0,0,0,0c0,0,0,0,0,0c0,0,0,0,0,0c0,0,0,0,0,0c0,0,0,0,0,0c0,0,0,0,0,0c0,0,0,0,0,0c0,0,0,0,0,0c0,0,0,0,0,0c0,0,0,0,0,0c0,0,0,0,0,0c0,0,0,0,0,0c0,0,-69206016,1439846304,-64487424,1439846304c-60817408,1439846304,-349700096,2126652390,-1256194048,1439846305c0,0,100,1439846300,1862336512,1439845613c0,0,17891328,0,2077229056,1439845952c-902299648,2126652491,327680,196608,131072,0c0,65536,0,0,0,0c0,65536,0,0,15728640,0c4980736,0,-902299648,2126652491,-902299648,2126652491c-902299648,2126652491,-902299648,2126652491,67698688,1439845618c0,0,0,0,-1456996352,1439845636c-902299648,2126652491,-902299648,2126652491,-902299648,2126652491c-902299648,2126652491,67043328,2126652213,0,0c0,0,981991424,2126652213,-799014912,-45838c-1,65535,0,2126643200,0,0c131072,0,861929472,2126652213,2162688,0c1181220864,2126652415,335544320,1439846305,106954752,1439846302c2162688,0,-27262976,1439846304,0,0c0,0,2162688,0,845152256,1439845900c0,0,0,0,2162688,0c-1177550848,1439846305,0,0,-921174016,2125247082c3211264,0,0,0,0,0c65536,0,0,0,0,0c3211264,0,-250609664,2126652390,-513802240,1439846001c0,0,0,0,-902299648,2126652491c2162688,0,209190912,2126650842,131072,0c356515840,1439846305,2162688,0,131072000,2126652415c139460608,2126652415,-441450496,1439846305,7405568,0c-100663296,351524,0,0,0,0c0,0,0,0,0,0c0,0,0,6881356,110,0c-105906176,1439846304,-1174405120,1439846305,131072,6619137c114,0,12648448,0,78643200,2126652415c-97517568,1439846304,0,0,0,0c265682944,0,232783872,1439846300,-799014912,1439845618c264175616,0,924844032,2126652213,-870318080,1439845618c251658240,0,0,0,0,0c264372224,0,968884224,2126652213,-799014912,1439845618c263979008,0,943718400,2126652213,-799014912,1439845618c264306688,0,234881024,1439846300,0,1439825920c264306688,0,3211264,0,-247988224,2126652390c-1221591040,1439846001,0,0,0,0c264241152,0,3211264,0,-250609664,2126652390c2005925888,1439846001,0,0,-1193279488,1439846305c265420800,0,3211264,0,-255852544,2126652390c1875902464,1439845850,0,0,0,0c6619136,196608,3211264,0,-255852544,2126652390c1648361472,1439846001,0,0,0,0c260964352,0,3211264,0,-250609664,2126652390c2012217344,1439846001,0,0,0,0c67698688,0,3211264,0,-247988224,2126652390c-1249902592,1439846001,0,0,0,0c67305472,0,3211264,0,-247988224,2126652390c-1506803712,1439846001,0,0,0,0c66715648,0,3211264,0,0,0c0,0,0,0,14745600,0c0,2113929216,3211264,0,1959264256,2126647822c0,8192000,131072,7340033,71,0c6356992,103,14745600,0,-1552941056,2126647824c65536,0,356515840,1439846305,0,0c-1533018112,2126647824,0,0,-1529348096,2126647824c-1525678080,2126647824,-1519386624,2126647824,-1514668032,2126647824c-1509425152,2126647824,-1505230848,2126647824,-1502085120,2126647824c-1496842240,2126647824,1207959552,1439846304,1208483840,1439846304c1208483840,1439846304,-1628438528,1439845990,223346688,1439845988c1166016512,1439846304,1167589376,1439846304,-497025024,2126647833c-1986002944,2126647832,224919552,1439846305,-497025024,1439846305c469827584,2126651391,1593835520,2126652233,3211264,0c-255852544,2126652390,1648361472,1439846001,0,0c6291456,0,-98893824,351524,3211264,0c-250609664,2126652390,2012217344,1439846001,0,0c1630797824,1780490804,1936615791,1701607796,2171453,0c1735393280,1439846300,0,0,7536640,0c2162688,0,155189248,1439846300,0,0c7536640,0,9502720,0,365953024,1439846305c-504365056,1439846305,-477102080,1439846305,-470810624,1439846305c-467664896,1439846305,-473956352,1439846305,-464519168,1439846305c-461373440,1439846305,-458227712,1439846305,6684672,6488169c3080293,3014705,3080242,6619245,6357108,7340079c6750315,6815779,7536737,6357072,7602290,909443072c71184162,0,43057152,0,1810563072,1440158633c582811648,1937647743,-853521106,1439846000,-854589440,1439845618c6750208,8519681,-849346560,1439846000,-799014912,1439845618c6750208,65537,-750780416,1439846000,-870318080,1439845618c8060928,0,-845152256,1439846000,-854589440,1439845618c5963776,8650753,-1744830464,1439846000,-870318080,1439845618c6488064,0,-720371712,1439846000,-870318080,1439845618c6750208,196608,-732954624,1439846000,-799014912,1439845618c1469579264,0,-717225984,1439846000,-799014912,1439845618c5832704,65536,-714080256,1439846000,-799014912,1439845618c5832704,1048576,-709885952,1439846000,-799014912,1439845618c5832704,131072,-706740224,1439846000,-799014912,1439845618c5832704,983040,-842006528,1439846000,-854589440,1439845618c5963776,8716289,-728760320,1439846000,-763363328,1439846000c1469644800,16,-838860800,1439846000,-1354760192,1439846000c6619136,1,-824180736,1439846000,-870318080,1439845618c6619136,65537,-819986432,1439846000,-870318080,1439845618c6619136,131072,-702545920,1439846000,-870318080,1439845618c1469841408,0,-699400192,1439846000,-1526726656,1439846000c1469841408,65536,-794820608,1439846000,-786432000,1439846000c1468792832,0,-827326464,1439846000,-1354760192,1439846000c6619136,0,-812646400,1439846000,-854589440,1439845618c6029312,8585216,-738197504,1439846000,1753219072,1439846000c1469513728,16,-806354944,1439846000,-799014912,1439845618c6684672,1,-803209216,1439846000,-854589440,1439845618c6684672,8519681,-799014912,1439846000,-799014912,1439845618c6684672,65537,-746586112,1439846000,1876951040,1439845613c8192000,0,47185920,0,403767296,0c-741343232,1439846000,-870318080,1439845618,8192000,65536c-862978048,1439846000,-1526726656,1439846000,6815744,131073c-872415232,1439846000,-799014912,1439845618,6815744,65537c-770703360,1439846000,-763363328,1439846000,1469186048,16c-869269504,1439846000,-1336934400,1439846000,6815744,1c-788529152,2126652233,1557135360,1439846000,256901120,16c-809500672,1439846000,-854589440,1439845618,6029312,8650752c-792723456,2126652233,-1832910848,1439845997,257490944,16c-689963008,1439846000,-1456472064,1439845636,7471104,131073c-696254464,1439846000,-1456472064,1439845636,7471104,65537c-693108736,1439846000,-1456472064,1439845636,7471104,1c267386880,1439846300,-870318080,1439845618,264699904,0c235929600,1439846300,-854589440,1439845618,266076160,0c239075328,1439846300,-870318080,1439845618,266076160,0c929038336,2126652213,-799014912,1439845618,265945088,0c972029952,2126652213,-854589440,1439845618,263979008,0c956301312,2126652213,-799014912,1439845618,263979008,0c952107008,2126652213,-799014912,1439845618,263979008,0c964689920,2126652213,-799014912,1439845618,263979008,0c960495616,2126652213,-799014912,1439845618,263979008,0c260046848,1439846300,-870318080,1439845618,264503296,0c935329792,2126652213,-870318080,1439845618,264372224,0c-93323264,1439846299,-799014912,1439845618,265617408,0c947912704,2126652213,-799014912,1439845618,264634368,0c263192576,1439846300,1876951040,1439845613,264634368,0c985661440,2126652213,-799014912,1439845618,264044544,0c903872512,2126652213,-799014912,1439845618,265093120,0c866123776,2126652213,-799014912,1439845618,265158656,0c989855744,2126652213,-799014912,1439845618,264044544,0c908066816,2126652213,-799014912,1439845618,265093120,0c870318080,2126652213,-799014912,1439845618,265158656,0c998244352,2126652213,-1456472064,1439845636,264044544,0c916455424,2126652213,-1456472064,1439845636,265093120,0c878706688,2126652213,-1456472064,1439845636,265158656,0c981467136,2126652213,-799014912,1439845618,264044544,0c899678208,2126652213,-799014912,1439845618,265093120,0c861929472,2126652213,-799014912,1439845618,265158656,0c994050048,2126652213,-1456472064,1439845636,264044544,0c912261120,2126652213,-1456472064,1439845636,265093120,0c874512384,2126652213,-1456472064,1439845636,265158656,0c1002438656,2126652213,1102053376,1439845621,264110080,0c920649728,2126652213,1102053376,1439845621,265224192,0c882900992,2126652213,1102053376,1439845621,265289728,0c-87031808,1439846299,126877696,1439845844,266010624,0c-99614720,1439846299,-799014912,1439845618,264765440,0c975175680,2126652213,1129316352,1439845613,264896512,0c887095296,2126652213,1129316352,1439845613,264962048,0c849346560,2126652213,1129316352,1439845613,265027584,0c939524096,2126652213,-799014912,1439845618,265879552,0c251658240,1439846300,-854589440,1439845618,265879552,0c255852544,1439846300,-870318080,1439845618,265879552,0c979369984,2126652213,1929379840,1439846000,264437760,0c895483904,2126652213,1929379840,1439846000,265486336,0c857735168,2126652213,1929379840,1439846000,265551872,0c-90177536,1439846299,-799014912,1439845618,265682944,0c232783872,1439846300,-799014912,1439845618,264175616,0c924844032,2126652213,-870318080,1439845618,264568832,0c931135488,2126652213,-799014912,1439845618,264372224,0c968884224,2126652213,-799014912,1439845618,263979008,0c943718400,2126652213,-799014912,1439845618,264306688,0c243269632,1439846300,-854589440,1439845618,264306688,0c247463936,1439846300,-870318080,1439845618,264306688,0c977272832,2126652213,1102053376,1439845621,264241152,0c891289600,2126652213,1102053376,1439845621,265355264,0c853540864,2126652213,1102053376,1439845621,265420800,0c-96468992,1439846299,-870318080,1439845618,264830976,0c-815792128,1439846000,-870318080,1439845618,6619136,196608c-729808896,2126652233,-854589440,1439845618,69992448,0c-778043392,2126652233,-1456472064,1439845636,260964352,0c-724566016,1439846000,-763363328,1439846000,1469710336,16c1562378240,2126652233,-870318080,1439845618,67698688,0c1560281088,2126652233,1557135360,1439846000,66715648,0c1600126976,2126652233,-870318080,1439845618,67305472,0c1566572544,2126652233,1546649600,1439846000,258539520,0c1551892480,2126652233,-1456472064,1439845636,66715648,0c1595932672,2126652233,-854589440,1439845618,67371008,0c1591738368,2126652233,-854589440,1439845618,67436544,0c1814036480,2126652450,-854589440,1439845618,67567616,0c1587544064,2126652233,-854589440,1439845618,67633152,0c1809842176,2126652450,-1537212416,1439845999,66977792,0c1583349760,2126652233,-854589440,1439845618,67043328,0c1579155456,2126652233,-854589440,1439845618,67108864,0c1574961152,2126652233,-870318080,1439845618,67502080,0c1570766848,2126652233,-870318080,1439845618,66912256,0c1556086784,2126652233,-1456472064,1439845636,66715648,0c1604321280,2126652233,-854589440,1439845618,66519040,0c1528823808,2126652233,-854589440,1439845618,67239936,0c1818230784,2126652450,-799014912,1439845618,66519040,0c1606418432,2126652233,-799014912,1439845618,66519040,0c1610612736,2126652233,-799014912,1439845618,66519040,0c1547698176,2126652233,1578106880,1439846000,66584576,0c1801453568,2126652450,-1456472064,1439845636,66584576,0c1805647872,2126652450,-799014912,1439845618,66846720,0c1544552448,2126652233,1595932672,1439846000,66650112,0c1541406720,2126652233,-1456472064,1439845636,66650112,0c1538260992,2126652233,1613758464,1439846000,66453504,0c1535115264,2126652233,-799014912,1439845618,66781184,0c1530920960,2126652233,1578106880,1439846000,67174400,0c1795162112,2126652450,-1456472064,1439845636,67174400,0c1790967808,2126652450,-870318080,1439845618,67764224,0c1975517184,2126652450,-870318080,1439845618,71499776,0c-72351744,1439846299,-854589440,1439845618,67960832,0c-69206016,1439846299,-854589440,1439845618,68026368,0c-38797312,1439846299,-870318080,1439845618,68550656,0c-61865984,1439846299,-870318080,1439845618,68157440,0c-58720256,1439846299,-870318080,1439845618,68222976,0c-54525952,1439846299,-854589440,1439845618,68288512,0c-51380224,1439846299,-854589440,1439845618,68354048,0c-47185920,1439846299,-854589440,1439845618,68419584,0c-42991616,1439846299,-854589440,1439845618,68485120,0c549453824,1439846298,-799014912,1439845618,68616192,0c-65011712,1439846299,-854589440,1439845618,68091904,0c-75497472,1439846299,-854589440,1439845618,67895296,0c-784334848,2126652233,-1832910848,1439845997,257228800,0c-1507852288,1439846298,-854589440,1439845618,81264640,0c1641021440,1439846299,-854589440,1439845618,81199104,0c-187695104,1439846299,-799014912,1439845618,81330176,0c1526726656,2126652233,1629487104,1439846000,76939264,0c-856686592,1439846000,-799014912,1439845618,6750208,1c-853540864,1439846000,-854589440,1439845618,6750208,8519681c-849346560,1439846000,-799014912,1439845618,6750208,65537c-780140544,2126652233,-1456472064,1439845636,262602752,0c-750780416,1439846000,-870318080,1439845618,8060928,0c-190840832,1439846299,-870318080,1439845618,257425408,16c-767557632,2126652233,-799014912,1439845618,74186752,0c-769654784,2126652233,-1456472064,1439845636,74252288,0c-845152256,1439846000,-854589440,1439845618,5963776,8650753c-735051776,2126652233,1668284416,1439846000,66322432,0c-737148928,2126652233,-854589440,1439845618,65732608,0c-732954624,2126652233,1647312896,1439846000,65601536,0c-217055232,1439846299,-1456472064,1439845636,65601536,0c1997537280,2126652450,1717567488,1439846000,65863680,1c-740294656,2126652233,-870318080,1439845618,66125824,0c-209715200,1439846299,-1456472064,1439845636,65863680,0c-744488960,2126652233,-854589440,1439845618,65994752,0c-747634688,2126652233,1684013056,1439846000,66256896,0c-765460480,2126652233,1717567488,1439846000,65798144,1c-750780416,2126652233,-870318080,1439845618,66060288,0c-206569472,1439846299,-1456472064,1439845636,65798144,0c-754974720,2126652233,-854589440,1439845618,65929216,0c-758120448,2126652233,1699741696,1439846000,65536000,0c-761266176,2126652233,-799014912,1439845618,66191360,0c-763363328,2126652233,-854589440,1439845618,65667072,0c-803209216,2126652233,1557135360,1439846000,257622016,16c-799014912,2126652233,-1456472064,1439845636,257556480,16c-790626304,2126652233,-99614720,1439845613,257359872,16c-771751936,2126652233,-870318080,1439845618,73990144,0c1995440128,2126652450,-1456472064,1439845636,74317824,0c1008730112,2126652213,-870318080,1439845618,263258112,0c1012924416,2126652213,1784676352,1439846000,262995968,0c-1744830464,1439846000,-870318080,1439845618,6488064,0c-720371712,1439846000,-870318080,1439845618,6750208,196608c847249408,2126652213,-799014912,1439845618,263716864,0c843055104,2126652213,-854589440,1439845618,263585792,0c809500672,2126652213,-854589440,1439845618,263520256,0c-82837504,1439846299,-870318080,1439845618,263127040,0c-918552576,1439845924,-870318080,1439845618,263192576,0c801112064,2126652213,-870318080,1439845618,262930432,0c796917760,2126652213,-870318080,1439845618,262864896,0c805306368,2126652213,-870318080,1439845618,262799360,0c838860800,2126652213,-870318080,1439845618,263061504,0c834666496,2126652213,-799014912,1439845618,263716864,0c830472192,2126652213,-854589440,1439845618,263520256,0c826277888,2126652213,2006974464,1439846000,263651328,0c822083584,2126652213,-854589440,1439845618,263520256,0c817889280,2126652213,2042626048,1439846000,263782400,0c813694976,2126652213,-854589440,1439845618,263585792,0c-1962934272,1439846299,1407188992,1439845638,262733824,0c-732954624,1439846000,-799014912,1439845618,1469579264,0c-773849088,2126652233,-870318080,1439845618,74121216,0c-717225984,1439846000,-799014912,1439845618,5832704,65536c-714080256,1439846000,-799014912,1439845618,5832704,1048576c-709885952,1439846000,-799014912,1439845618,5832704,131072c-706740224,1439846000,-799014912,1439845618,5832704,983040c-842006528,1439846000,-854589440,1439845618,5963776,8716289c-786432000,2126652233,-854589440,1439845618,75038720,0c1991245824,2126652450,-870318080,1439845618,68681728,0c-819986432,2126652233,-854589440,1439845618,69271552,0c-805306368,2126652233,-854589440,1439845618,68747264,0c-815792128,2126652233,-854589440,1439845618,69140480,0c-817889280,2126652233,-854589440,1439845618,69206016,0c1988100096,2126652450,-799014912,1439845618,68943872,0c-809500672,2126652233,-854589440,1439845618,68812800,0c-813694976,2126652233,-854589440,1439845618,68878336,0c-775946240,2126652233,-870318080,1439845618,74055680,0c-183500800,1439846299,-854589440,1439845618,81395712,0c-728760320,1439846000,-763363328,1439846000,1469644800,16c-838860800,1439846000,-1354760192,1439846000,6619136,1c-824180736,1439846000,-870318080,1439845618,6619136,65537c-819986432,1439846000,-870318080,1439845618,6619136,131072c1983905792,2126652450,-799014912,1439845618,71303168,0c-824180736,2126652233,-799014912,1439845618,71172096,0c-828375040,2126652233,-799014912,1439845618,71237632,0c-832569344,2126652233,1823473664,1439846000,70975488,0c-836763648,2126652233,1833959424,1439846000,70909952,0c-840957952,2126652233,-870318080,1439845618,71041024,0c1979711488,2126652450,-870318080,1439845618,71106560,0c-845152256,2126652233,-870318080,1439845618,70123520,0c-849346560,2126652233,-870318080,1439845618,70778880,0c-702545920,1439846000,-870318080,1439845618,1469841408,0c-699400192,1439846000,-1526726656,1439846000,1469841408,65536c-878706688,2126652233,-1456472064,1439845636,71630848,0c-180355072,1439846299,1905262592,1439846000,262537216,0c-853540864,2126652233,-870318080,1439845618,71368704,0c-857735168,2126652233,1850736640,1439846000,70189056,0c-613416960,1439846298,-799014912,1439845618,262471680,0c1518338048,2126652233,1868562432,1439846000,70844416,0c1514143744,2126652233,-854589440,1439845618,70254592,0c1509949440,2126652233,-854589440,1439845618,70451200,0c-861929472,2126652233,-854589440,1439845618,70582272,0c-866123776,2126652233,-854589440,1439845618,70713344,0c-870318080,2126652233,-854589440,1439845618,70057984,0c-874512384,2126652233,-854589440,1439845618,70647808,0c-794820608,1439846000,-786432000,1439846000,1468792832,0c1505755136,2126652233,-854589440,1439845618,70320128,0c1501560832,2126652233,-854589440,1439845618,70385664,0c1497366528,2126652233,1886388224,1439846000,70516736,0c1493172224,2126652233,-870318080,1439845618,71565312,0c-827326464,1439846000,-1354760192,1439846000,6619136,0c1522532352,2126652233,1805647872,1439846000,76218368,0c1993342976,2126652450,-1456472064,1439845636,260898816,0c-812646400,1439846000,-854589440,1439845618,6029312,8585216c-193986560,1439846299,1753219072,1439846000,258605056,0c-738197504,1439846000,1753219072,1439846000,1469513728,16c-197132288,1439846299,-1456472064,1439845636,260571136,16c-200278016,1439846299,-1456472064,1439845636,260505600,16c-34603008,1439846299,1407188992,1439845638,71434240,0c-806354944,1439846000,-799014912,1439845618,6684672,1c-803209216,1439846000,-854589440,1439845618,6684672,8519681c-799014912,1439846000,-799014912,1439845618,6684672,65537c-203423744,1439846299,-870318080,1439845618,76283904,0c-746586112,1439846000,1876951040,1439845613,8192000,0c-78643200,1439846299,-799014912,1439845618,262668288,0c-782237696,2126652233,-854589440,1439845618,258146304,0c0,0,0,0,0,0c0,0,0,0,0,0c0,0,0,0,0,0c0,0,0,0,0,0c0,0,0,0,0,0c0,0,0,0,0,0c0,0,0,0,0,0c0,0,0,0,0,0c0,0,0,0,0,0c0,0,0,0,0,0c0,0,0,0,0,0c0,0,0,0,0,0c0,0,0,0,0,0c0,0,0,0,0,0c0,0,0,0,0,0c0,0,0,0,0,0c0,0,0,0,0,0c0,0,0,0,0,0c0,0,0,0,0,0c0,0,0,0,0,0c0,0,0,0,0,0c0,0,0,0,0,0c0,0,154206208,0,-262144000,2126652390c-517996544,1439846305,-517472256,1439846305,-517472256,1439846305c478150656,1439845924,477102080,1439845924,0,1439825920c271581184,1439846305,272105472,1439846305,272105472,1439846305c-65536,32767,-65536,32767,0,0c0,0,-65536,32767,-65536,32767c0,0,0,0,267386880,1439846305c267911168,1439846305,267911168,1439846305,-796917760,1439845922c-1226833920,2126651730,-689963008,1439846305,-349700096,2126652390c-535822336,1439846305,0,0,100,1439846000c47185920,19716,7471104,65537,1848639488,1439846304c0,0,0,0,0,0c0,0,0,0,0,0c-796917760,1439845922,0,0,681574400,1439845924c0,0,1772617728,2126652410,0,0c0,0,1775763456,2126652410,0,0c0,0,-515899392,1439846305,0,0c0,0,348127232,1439846305,-267911168,2126652390c0,0,-663224320,1439846305,0,0c0,0,0,0,-2147418112,-1c-2147352577,-1,1705050111,2126652405,0,0c-1932984320,2126652237,65536,0,1744830464,2126652059c-662175744,1439846305,3276800,0,-100663296,1439846299c0,0,0,0,0,0c-799014912,1439845618,264634368,0,251658240,1439846300c131072,1439825920,3276800,0,0,16851765c-65536,6619135,65636,0,1310720,2126643200c0,0,-1447559168,1439846295,0,0c0,0,0,0,0,0c-902299648,2126652491,2097152,140050432,67043586,2126652213c0,0,-1479540736,1439845837,-1480589312,1439845837c0,1439826943,265158656,0,998244352,2126652213c-1456472064,1439845636,264044544,0,916455424,2126652213c-1456472064,1439845636,265093120,0,878706688,2126652213c-1456472064,1439845636,265158656,0,981467136,2126652213c-799014912,1439845618,264044544,0,899678208,2126652213c-799014912,1439845618,265093120,0,861929472,2126652213c-799014912,1439845618,265158656,0,994050048,2126652213c-1456472064,1439845636,264044544,0,912261120,2126652213c-1456472064,1439845636,265093120,0,874512384,2126652213c-1456472064,1439845636,265158656,0,1002438656,2126652213c1102053376,1439845621,264110080,0,920649728,2126652213c1102053376,1439845621,265224192,0,882900992,2126652213c1102053376,1439845621,265289728,0,-87031808,1439846299c126877696,1439845844,266010624,0,-99614720,1439846299c-799014912,1439845618,264765440,0,975175680,2126652213c1129316352,1439845613,264896512,0,887095296,2126652213c1129316352,1439845613,264962048,0,849346560,2126652213c1129316352,1439845613,265027584,0,939524096,2126652213c-799014912,1439845618,265879552,0,251658240,1439846300c-854589440,1439845618,265879552,0,255852544,1439846300c-870318080,1439845618,251658240,0,979369984,2126652213c1929379840,1439846000,264437760,0,895483904,2126652213c1929379840,1439846000,265486336,0,857735168,2126652213c1929379840,1439846000,265551872,0,-90177536,1439846299c-799014912,1439845618,265682944,0,232783872,1439846300c-799014912,1439845618,264175616,0,924844032,2126652213c-870318080,1439845618,264568832,0,931135488,2126652213c-799014912,1439845618,264372224,0,968884224,2126652213c-799014912,1439845618,263979008,0,943718400,2126652213c-799014912,1439845618,264306688,0,243269632,1439846300c-854589440,1439845618,264306688,0,247463936,1439846300c-870318080,1439845618,264306688,0,977272832,2126652213c1102053376,1439845621,264241152,0,891289600,2126652213c1102053376,1439845621,265355264,0,853540864,2126652213c1102053376,1439845621,265420800,0,-96468992,1439846299c-870318080,1439845618,264830976,0,-815792128,1439846000c-870318080,1439845618,6619136,196608,-729808896,2126652233c-854589440,1439845618,69992448,0,-778043392,2126652233c-1456472064,1439845636,260964352,0,-724566016,1439846000c-763363328,1439846000,1469710336,16,1562378240,2126652233c-870318080,1439845618,67698688,0,1560281088,2126652233c0,1426063360,0,0,0,9033c-870318080,1439845618,67305472,0,1566572544,2126652233c1546649600,1439846000,258539520,0,1551892480,2126652233c-1456472064,1439845636,66715648,0,1595932672,2126652233c-854589440,1439845618,67108864,0,0,2126652233c0,0,0,0,0,0c0,0,0,0,-2147418112,-1c-2147352577,-1,17760255,0,0,0c983040,1439845999,1218445312,2126652415,0,0c-1996488704,2126652213,262144,0,1943011328,2126651734c-689963008,1439846305,0,0,1560281088,2126652233c0,0,0,0,1704984576,2126652405c0,0,-1993867264,2126652213,65536,0c-772800512,2126651731,-689963008,1439846305,6553600,0c-855638016,1439845618,-65536,-1,1526792191,1c1704984576,2126652405,0,0,-1990721536,2126652213c65536,0,-994050048,2126651731,-689963008,1439846305c13107200,0,50331648,0,0,0c0,0,0,0,0,0c0,0,0,0,0,0c0,0,0,0,0,0c-868220928,2126651736,-329252864,1439846305,974127104,2126651737c-329252864,1439846305,-778043392,2126651736,-329252864,1439846305c-1498415104,2126651738,-329252864,1439846305,0,0c0,0,0,0,0,0c0,0,0,0,1523187712,2126652160c1578106880,1439846000,17891328,0,2077229056,1439845952c-902299648,2126652491,327680,196608,131072,0c0,65536,0,0,0,0c0,65536,0,0,15728640,0c4980736,1439845618,-902299648,2126652491,-902299648,2126652491c-902299648,2126652491,-902299648,2126652491,67698688,1439846000c0,0,0,0,-750256128,1439846000c-902299648,2126652491,-902299648,2126652491,-902299648,2126652491c-902299648,2126652491,67043328,8650753,0,0c0,0,6815744,0,-719323136,-45456c-1,1439891455,0,196608,0,0c131072,0,1469579264,0,2162688,0c1816133632,1439845843,482344960,2126651391,0,0c2162688,0,1181220864,2126652415,-385875968,1439846305c1848639488,1439846304,2162688,0,273678336,1439846305c0,0,5832704,983040,2162688,0c845152256,1439845900,0,0,0,0c2162688,0,-455081984,1439846305,0,0c-921174016,2125247082,3211264,0,0,0c0,0,65536,0,0,0c0,0,3211264,0,-250609664,2126652390c-513802240,1439846001,0,0,0,0c-902299648,2126652491,2162688,0,-1410334720,1439846305c0,0,2097152,0,2162688,0c1968701440,2126647822,0,8060928,2097152,0c7405568,0,-100663296,351524,0,0c0,0,0,0,0,0c0,0,0,0,0,6881356c110,0,-499122176,1439846305,-2101346304,1439846305c131072,6619137,114,65537,12648448,0c78643200,2126652415,-329252864,1439846305,0,0c36765696,0,517996544,2126651391,517996544,2126651391c0,0,0,0,0,0c0,0,0,0,0,0c0,0,0,0,0,0c0,0,0,0,0,0c0,0,0,0,0,0c0,0,0,0,3211264,0c-247988224,2126652390,-1221591040,1439846001,0,0c0,0,0,0,3211264,0c-250609664,2126652390,2005925888,1439846001,0,0c-470810624,1439846305,0,0,3211264,0c-255852544,2126652390,1875902464,1439845850,0,0c0,0,0,0,3211264,0c-255852544,2126652390,1648361472,1439846001,0,0c0,0,0,0,3211264,0c-250609664,2126652390,2012217344,1439846001,0,0c0,0,0,0,3211264,0c-247988224,2126652390,-1249902592,1439846001,0,0c0,0,0,0,3211264,0c-247988224,2126652390,-1506803712,1439846001,0,0l0,0c0,0,4259840,0,0,0c0,2126643200,0,0,14745600,0c0,0,0,0,4194304,0c9502720,0,-513802240,1439846305,-513277952,1439846305c-513277952,1439846305,-509607936,1439846305,-509083648,1439846305c-509083648,1439846305,-306184192,1439846305,17694720,0c0,0,0,0,0,0c0,0,0,0,0,0c0,0,0,0,-446300160,1439846300c15794176,0,-2094006272,2126652394,284164096,1439846305c284688384,1439846305,284688384,1439846305,-2090860544,2126652394c0,0,0,0,0,0c0,0,0,0,0,0c-2088763392,2126652394,65536,334823424,-1210050995,1439845998c1666187264,1439845998,0,0,0,0c845152256,1439845900,-329252864,1439846305,-489684992,1439846305c0,0,1482162176,1439845857,0,0c0,0,65536,0,1321205760,1439846303c1321730048,1439846303,1321730048,1439846303,330694656,82974287c2168399,0,-2037383168,1439846305,0,0c262144,0,2162688,0,-1781530624,1439846305c0,0,0,2126643200,3211264,0c-250609664,2126652390,296747008,1439845924,0,65536c16515072,0,0,1426063360,3211264,0c-253231104,2126652390,-372244480,1439845923,0,65536c0,0,-902299648,2126652491,2162688,0c186646528,1439846300,0,0,7536640,0c2162688,0,1595408384,2126652394,-377487360,1439846305c2139095040,2126652234,2162688,0,65536,1440153600c0,0,980877312,1919252079,2190438,0c845152256,1439845900,0,0,980877312,1768188258c2193184,0,478150656,1439846213,0,0c1717895168,1030058607,2175010,0,1235222528,1439846304c0,0,1701576704,1969300029,3239796,0c-566231040,2126651736,1212153856,1439846304,-425721856,1439846305c-425197568,1439846305,-425197568,1439846305,13697024,0c78643200,2126652415,-1546649600,1439846305,0,6750318c5505070,7864421,116,825570362,10566452,0c491782144,2126651391,491782144,2126651391,0,0c0,0,939524096,2126652405,0,0c0,0,-1546649600,1439846305,23855104,0c-1832910848,1439846305,-1831337984,1439846305,-1830813696,1439846305c-1829765120,1439846305,-1828454400,1439846305,-1828716544,1439846305c0,0,0,0,0,0c13631488,0,8454144,0,-507510784,1439846305c-864026624,2126652403,0,0,0,0c0,0,1310720,0,0,0c0,0,-385351680,1439846305,0,-65536c98303,0,0,0,0,0c0,0,0,0,31522816,0c2141716480,2126652410,131072,2126643200,-23068672,1439846304c0,0,-2119172096,2126652410,1601175552,1439846305c-2115502080,2126652410,-2111832064,2126652410,-2106589184,2126652410c-2102394880,2126652410,-2096103424,2126652410,-2090336256,2126652410c-2085617664,2126652410,-2082471936,2126652410,-2078801920,2126652410c-2075656192,2126652410,-2071986176,2126652410,-2067791872,2126652410c-2062548992,2126652410,306184192,1439846305,-2057830400,2126652410c-1234173952,1439846305,-1233649664,1439846305,-1233649664,1439846305c6553600,6553600,0,0,-902299648,2126652491c-902299648,2126652491,-346030080,1439846305,1862270976,544437358c14967,0,-1867513856,1439846299,0,0c0,0,0,0,1197473792,2126652454c-101711872,1439846001,0,1634300737,-2055200195,2126652410c-2026373120,2126652410,-2020081664,2126652410,-2014314496,2126652410c-2009595904,2126652410,-2004877312,2126652410,-2000683008,2126652410c-1997012992,2126652410,-1591738368,2126652452,-1221591040,1439846305c0,0,0,0,-1993867264,2126652410c-1985478656,2126652410,-1981808640,2126652410,-1978138624,2126652410c-1974992896,2126652410,-1970798592,2126652410,-1967652864,2126652410c0,0,577044480,2000436783,12673594,0c482344960,2126651391,482344960,2126651391,0,0c0,0,1631191040,1919251558,909189693,1998594608c1852402746,1819628133,1627405669,577729653,1079072,1030057577c12834,0,0,792477298,282081911,1439846305c829423616,1439845844,-367525888,1439846305,-377487360,1439846305c363855872,1439846305,-413138944,1439846305,-331350016,1439846305c0,0,0,0,0,0c-367525888,1439846305,1936982016,1631221536,2188147,0c226492416,1439845988,482344960,2126651391,1097334784,1030321006c2182178,0,-62914560,2126652430,-1324351488,1439846311c360710144,1439846305,23134208,0,1918369792,2126652410c0,0,0,0,0,0c0,0,0,0,0,0c1848639488,1439846304,290455552,1439846305,0,0c0,0,0,0,0,52756480c0,0,0,0,0,0c0,0,0,0,0,0c0,0,0,0,0,0c0,0,0,0,0,0c0,0,0,0,0,0c0,0,0,0,0,0c-1058013184,2126647628,567279616,1439845853,0,0c0,0,0,0,0,0c0,0,0,0,0,589824c77164,0,-101711872,1439846001,0,0c37814272,0,-902299648,2126652491,0,0c1237319680,2126652415,-796917760,1439845922,0,0c-301465600,1439846305,2084831232,2126652213,65536,1811939328c205373,577073921,-997179857,1439845992,0,0c0,0,0,0,0,0c0,0,0,0,0,0c0,0,0,0,0,0c0,0,0,0,0,0c-1199570944,1439846001,-1253048320,1439846001,0,0c0,0,0,0,0,0c0,0,0,0,0,0c0,0,0,0,0,0c0,0,0,0,0,0c0,0,0,0,0,0c0,0,0,0,0,0c0,0,0,0,0,0c0,0,0,0,0,0c0,0,0,0,0,0c0,0,0,0,0,0c0,0,0,0,0,0c0,0,0,0,0,0c-1146093568,1439846305,-1141374976,1439846305,-1137704960,1439846305c-349700096,2126652390,-535822336,1439846305,0,0c28260,574451809,1946250342,4075298,0,0c154206208,0,-262144000,2126652390,-1828716544,1439846305c-1828192256,1439846305,-1828192256,1439846305,478150656,1439845924c477102080,1439845924,0,1439825920,-1830813696,1439846305c-1830289408,1439846305,-1830289408,1439846305,-65536,32767c-65536,32767,0,0,0,0c-65536,32767,-65536,32767,0,0c0,0,-1494220800,1439846305,-1493696512,1439846305c-1493696512,1439846305,-796917760,1439845922,-1226833920,2126651730c-268435456,1439846305,-349700096,2126652390,-76546048,1439846305c0,0,100,1439846000,47185920,19716c7471104,65537,-583008256,1439846302,0,0c0,0,0,0,0,0c0,0,0,0,-796917760,1439845922c0,0,681574400,1439845924,0,0c1772617728,2126652410,0,0,0,0c1775763456,2126652410,0,0,0,0c-58720256,1439846305,0,0,0,0c-1480589312,1439846305,-267911168,2126652390,0,0c-241696768,1439846305,0,0,0,0c0,0,-2147418112,-1,-2147352577,-1c1705050111,2126652405,0,0,-1932984320,2126652237c65536,0,1744830464,2126652059,-240648192,1439846305c3276800,0,-100663296,1439846299,0,0c0,0,0,0,-799014912,1439845618c264634368,0,251658240,1439846300,131072,1439825920c3276800,0,0,16851765,-65536,6619135c65636,0,1310720,2126643200,0,0c-1447559168,1439846295,0,0,0,0c0,0,0,0,-902299648,2126652491c2097152,140050432,67043586,2126652213,0,0c-1479540736,1439845837,-1480589312,1439845837,0,1439826943c265158656,0,998244352,2126652213,-1456472064,1439845636c264044544,0,916455424,2126652213,-1456472064,1439845636c265093120,0,878706688,2126652213,-1456472064,1439845636c265158656,0,981467136,2126652213,-799014912,1439845618c264044544,0,899678208,2126652213,-799014912,1439845618c265093120,0,861929472,2126652213,-799014912,1439845618c265158656,0,994050048,2126652213,-1456472064,1439845636c264044544,0,912261120,2126652213,-1456472064,1439845636c265093120,0,874512384,2126652213,-1456472064,1439845636c265158656,0,1002438656,2126652213,1102053376,1439845621c264110080,0,920649728,2126652213,1102053376,1439845621c265224192,0,882900992,2126652213,1102053376,1439845621c265289728,0,-87031808,1439846299,126877696,1439845844c266010624,0,-99614720,1439846299,-799014912,1439845618c264765440,0,975175680,2126652213,1129316352,1439845613c264896512,0,887095296,2126652213,1129316352,1439845613c264962048,0,849346560,2126652213,1129316352,1439845613c265027584,0,939524096,2126652213,-799014912,1439845618c265879552,0,251658240,1439846300,-854589440,1439845618c265879552,0,255852544,1439846300,-870318080,1439845618c251658240,0,979369984,2126652213,1929379840,1439846000c264437760,0,895483904,2126652213,1929379840,1439846000c265486336,0,857735168,2126652213,1929379840,1439846000c265551872,0,-90177536,1439846299,-799014912,1439845618c265682944,0,232783872,1439846300,-799014912,1439845618c264175616,0,924844032,2126652213,-870318080,1439845618c264568832,0,931135488,2126652213,-799014912,1439845618c264372224,0,968884224,2126652213,-799014912,1439845618c263979008,0,943718400,2126652213,-799014912,1439845618c264306688,0,243269632,1439846300,-854589440,1439845618c264306688,0,247463936,1439846300,-870318080,1439845618c264306688,0,977272832,2126652213,1102053376,1439845621c264241152,0,891289600,2126652213,1102053376,1439845621c265355264,0,853540864,2126652213,1102053376,1439845621c265420800,0,-96468992,1439846299,-870318080,1439845618c264830976,0,-815792128,1439846000,-870318080,1439845618c6619136,196608,-729808896,2126652233,-854589440,1439845618c69992448,0,-778043392,2126652233,-1456472064,1439845636c260964352,0,-724566016,1439846000,-763363328,1439846000c1469710336,16,1562378240,2126652233,-870318080,1439845618c67698688,0,1560281088,2126652233,0,1426063360c0,0,0,9033,-870318080,1439845618c67305472,0,1566572544,2126652233,1546649600,1439846000c258539520,0,1551892480,2126652233,-1456472064,1439845636c66715648,0,1595932672,2126652233,-854589440,1439845618c67108864,0,0,2126652233,0,0c0,0,0,0,0,0c0,0,-2147418112,-1,-2147352577,-1c17760255,0,0,0,983040,1439845999c1218445312,2126652415,0,0,-1996488704,2126652213c262144,0,1943011328,2126651734,-268435456,1439846305c0,0,1560281088,2126652233,0,0c0,0,1704984576,2126652405,0,0c-1993867264,2126652213,65536,0,-772800512,2126651731c-268435456,1439846305,6553600,0,-855638016,1439845618c-65536,-1,1526792191,1,1704984576,2126652405c0,0,-1990721536,2126652213,65536,0c-994050048,2126651731,-268435456,1439846305,13107200,0c50331648,0,0,0,0,0c0,0,0,0,0,0c0,0,0,0,0,0c0,0,0,0,-868220928,2126651736c-1546649600,1439846305,974127104,2126651737,-1546649600,1439846305c-778043392,2126651736,-1546649600,1439846305,-1498415104,2126651738c-1546649600,1439846305,0,0,0,0c0,0,0,0,0,0c0,0,1523187712,2126652160,1578106880,1439846000c37814272,0,-902299648,2126652491,0,0c1237319680,2126652415,-796917760,1439845922,0,0c-109576192,1439846305,2084831232,2126652213,65536,1426063360c196608,1,-997195776,1439845992,0,0c0,0,0,0,0,0c0,0,0,0,0,0c0,0,0,0,0,0c0,0,0,0,0,0c-1199570944,1439846001,-1253048320,1439846001,0,0c0,0,0,0,0,0c0,0,0,0,0,0c0,0,0,0,0,0c0,0,0,0,0,0c0,0,0,0,0,0c0,0,0,0,0,0c0,0,0,0,0,0c0,0,0,0,0,0c0,0,0,0,0,0c0,0,0,0,0,0c0,0,0,0,0,0c0,0,0,0,0,0c-1455423488,1439846305,-1450704896,1439846305,-1447034880,1439846305c-349700096,2126652390,-76546048,1439846305,0,0c100,0,-838795264,1439846000,0,0c17891328,0,2077229056,1439845952,-902299648,2126652491c327680,196608,131072,0,0,65536c0,0,0,0,0,65536c0,0,15728640,0,4980736,1439845618c-902299648,2126652491,-902299648,2126652491,-902299648,2126652491c-902299648,2126652491,67698688,1439846000,0,0c0,0,524288,0,-902299648,2126652491c-902299648,2126652491,-902299648,2126652491,-902299648,2126652491c67043328,0,0,0,0,0c524288,0,2097152,-65536,-1,65535c0,0,0,0,131072,0c0,0,2162688,0,1181220864,2126652415c-19922944,1439846305,-583008256,1439846302,2162688,0c-1476395008,1439846305,0,0,0,0c2162688,0,845152256,1439845900,0,0c0,0,2162688,0,-5242880,1439846305c0,0,-921174016,2125247082,3211264,0c-250609664,2126652390,-513802240,1439846001,0,0c0,0,-902299648,2126652491,2162688,0c-688979968,1440158342,582811648,1937647743,2116910,0c2162688,0,1968701440,2126647822,0,8060928c2097152,0,7405568,0,-100663296,351524c0,0,0,0,0,0c0,0,0,0,0,0c0,6881356,110,0,-45088768,1439846305c14680064,1439846306,131072,6619137,114,0c3211264,0,-250609664,2126652390,2005925888,1439846001c0,0,-32505856,1439846305,0,0c3211264,0,-255852544,2126652390,1875902464,1439845850c0,0,0,0,3145728,0c2162688,0,1592786944,2126652394,-1870659584,1439846305c-1391460352,1439846305,2162688,0,65536,1440153600c0,0,0,0,2162688,0c845152256,1439845900,0,0,0,0c3211264,0,-62914560,2126652430,-2098200576,1439846305c-1385168896,1439846305,0,0,3145728,0c8454144,0,-1734344704,1439846305,-864026624,2126652403c0,0,0,0,0,0c1310720,0,0,0,0,0c-19398656,1439846305,0,-65536,98303,1886846976c14963,0,0,0,0,0c544342016,1866627188,3227000,0,-247988224,2126652390c-1249902592,1439846001,0,0,2003566592,1668183376c980885620,1030513014,3237410,0,-247988224,2126652390c-1506803712,1439846001,0,0,1767899136,1998612334c1717920314,1030058607,3223586,0,0,0c0,0,0,0,14745600,0c0,2113929216,3211264,0,65536,524288c5242880,7536751,7602281,7274601,110,980877312c1852990827,1983543072,5336161,0,1539833856,2126652415c523239424,1439846306,451936256,1439846306,0,0c0,0,0,0,0,0c0,0,0,1851878767,8462370,0c-895483904,1440158342,582811648,1937647743,909331758,875626544c942682672,825830448,1811952692,1815096368,842019889,741357616c875654192,942682672,825830448,812397620,875641132,1644197940c1801675116,1711302144,1936615680,1701607796,1869750845,577007221c1684956448,1030775139,1634493986,1043276404,8388608,0c3211264,0,1959264256,2126647822,0,8192000c131072,7340033,71,0,6356992,103c30474240,0,-329252864,1440158341,582811648,1937647743c1349537070,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349663351,792477298,1349663351,792477298c1349532279,2000436850,1010725434,1349663351,2000436850,1919249210c980885614,1030513014,790770210,980892734,1998617203,1818326586c842146365,1010708258,2054371959,1998615363,1818326586,842146365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1969300029,790785908,980892734c1735287148,1983543072,574450785,1378710898,1998594645,1684628026c1629633897,1095970162,1010708258,1916434223,1010725456,1047804535c1999584300,1010725946,1916434223,1999584318,993947706,0c482344960,2126651391,403767296,0,-741343232,1439846000c-870318080,1439845618,8192000,65536,-862978048,1439846000c-1526726656,1439846000,6815744,131073,-872386708,1439846000c-799014912,1439845618,6815744,65537,-770673559,1439846000c-763363328,1439846000,1469186048,16,-869239749,1439846000c-1336934400,1439846000,6815744,1,-788516294,2126652233c1557135360,1439846000,256901120,16,-809474702,1439846000c-854589440,1439845618,6029312,8650752,-792694739,2126652233c-1832910848,1439845997,257490944,16,-689933215,1439846000c-1456472064,1439845636,7471104,131073,-696228490,1439846000c-1456472064,1439845636,7471104,65537,-693077644,1439846000c-1456472064,1439845636,7471104,1,267416696,1439846300c-870318080,1439845618,264699904,0,235945584,1439846300c-854589440,1439845618,266076160,0,239083636,1439846300c-870318080,1439845618,266076160,0,929068832,2126652213c-799014912,1439845618,265945088,0,972055098,2126652213c-854589440,1439845618,263979008,0,956309538,2126652213c-799014912,1439845618,263979008,0,952132974,2126652213c-799014912,1439845618,263979008,0,964705342,2126652213c-799014912,1439845618,263979008,0,960521579,2126652213c-799014912,1439845618,263979008,0,260071798,1439846300c-870318080,1439845618,264503296,0,935342626,2126652213c-870318080,1439845618,264372224,0,-93301726,1439846299c-799014912,1439845618,265617408,0,947928425,2126652213c-799014912,1439845618,264634368,0,263222387,1439846300c1876951040,1439845613,264634368,0,985691936,2126652213c-799014912,1439845618,264044544,0,903887934,2126652213c-799014912,1439845618,265093120,0,866154300,2126652213c-799014912,1439845618,265158656,0,989882722,2126652213c-799014912,1439845618,264044544,0,908096570,2126652213c-799014912,1439845618,265093120,0,870333047,2126652213c-799014912,1439845618,265158656,0,998260344,2126652213c-1456472064,1439845636,264044544,0,916482412,2126652213c-1456472064,1439845636,265093120,0,878736499,2126652213c-1456472064,1439845636,265158656,0,981494127,2126652213c-799014912,1439845618,264044544,0,899704354,2126652213c-799014912,1439845618,265093120,0,861929472,2126652213c-799014912,1439845618,265158656,0,994050048,2126652213c-1456472064,1439845636,264044544,0,912269346,2126652213c-1456472064,1439845636,265093120,0,874525730,2126652213c-1456472064,1439845636,265158656,0,1002469434,2126652213c1102053376,1439845621,264110080,0,920675698,2126652213c1102053376,1439845621,265224192,0,882926919,2126652213c1102053376,1439845621,265289728,0,-87019486,1439846299c126877696,1439845844,266010624,0,-99585929,1439846299c-799014912,1439845618,264765440,0,975206498,2126652213c1129316352,1439845613,264896512,0,887123770,2126652213c1129316352,1439845613,264962048,0,849376108,2126652213c1129316352,1439845613,265027584,0,939539518,2126652213c-799014912,1439845618,265879552,0,251688736,1439846300c-854589440,1439845618,265879552,0,255868261,1439846300c-870318080,1439845618,265879552,0,979384951,2126652213c1929379840,1439846000,264437760,0,895513146,2126652213c1929379840,1439846000,265486336,0,857748002,2126652213c1929379840,1439846000,265551872,0,-90162569,1439846299c-799014912,1439845618,265682944,0,232812143,1439846300c-799014912,1439845618,264175616,0,924872530,2126652213c-870318080,1439845618,264568832,0,931143799,2126652213c-799014912,1439845618,264372224,0,968913765,2126652213c-799014912,1439845618,263979008,0,943726707,2126652213c-799014912,1439845618,264306688,0,243299898,1439846300c-854589440,1439845618,264306688,0,247491681,1439846300c-870318080,1439845618,264306688,0,977284898,2126652213c1102053376,1439845621,264241152,0,891320111,2126652213c1102053376,1439845621,265355264,0,853570670,2126652213c1102053376,1439845621,265420800,0,-96460686,1439846299c-870318080,1439845618,264830976,0,-815762912,1439846000c-870318080,1439845618,6619136,196608,-729796574,2126652233c-854589440,1439845618,69992448,0,-778016410,2126652233c-1456472064,1439845636,260964352,0,-724536457,1439846000c-763363328,1439846000,1469710336,16,1562386546,2126652233c-870318080,1439845618,67698688,0,1560296033,2126652233c1557135360,1439846000,66715648,0,1600135202,2126652233c-870318080,1439845618,67305472,0,1566585890,2126652233c1546649600,1439846000,258539520,0,1551923258,2126652233c-1456472064,1439845636,66715648,0,1595958642,2126652233c-854589440,1439845618,67371008,0,1591764295,2126652233c-854589440,1439845618,67436544,0,1814048802,2126652450c-854589440,1439845618,67567616,0,1587572855,2126652233c-854589440,1439845618,67633152,0,1809870967,2126652450c-1537212416,1439845999,66977792,0,1583371126,2126652233c-854589440,1439845618,67043328,0,1579184720,2126652233c-854589440,1439845618,67108864,0,1574975033,2126652233c-870318080,1439845618,67502080,0,1570792224,2126652233c-870318080,1439845618,66912256,0,1556102206,2126652233c-1456472064,1439845636,66715648,0,1604351091,2126652233c-854589440,1439845618,66519040,0,1528853104,2126652233c-854589440,1439845618,67239936,0,1818239086,2126652450c-799014912,1439845618,66519040,0,1606434414,2126652233c-799014912,1439845618,66519040,0,1610628655,2126652233c-799014912,1439845618,66519040,0,1547713139,2126652233c1578106880,1439846000,66584576,0,1801479800,2126652450c-1456472064,1439845636,66584576,0,1805662514,2126652450c-799014912,1439845618,66846720,0,1544564786,2126652233c1595932672,1439846000,66650112,0,1541422142,2126652233c-1456472064,1439845636,66650112,0,1538285884,2126652233c1613758464,1439846000,66453504,0,1535130209,2126652233c-799014912,1439845618,66781184,0,1530948705,2126652233c1578106880,1439846000,67174400,0,1795189868,2126652450c-1456472064,1439845636,67174400,0,1790983727,2126652450c-870318080,1439845618,67764224,0,1975546682,2126652450c-870318080,1439845618,71499776,0,-72336322,1439846299c-854589440,1439845618,67960832,0,-69179803,1439846299c-854589440,1439845618,68026368,0,-38767506,1439846299c-870318080,1439845618,68550656,0,-61836486,1439846299c-870318080,1439845618,68157440,0,-58705293,1439846299c-870318080,1439845618,68222976,0,-54505360,1439846299c-854589440,1439845618,68288512,0,-51365279,1439846299c-854589440,1439845618,68354048,0,-47172554,1439846299c-854589440,1439845618,68419584,0,-42975879,1439846299c-854589440,1439845618,68485120,0,549483635,1439846298c-799014912,1439845618,68616192,0,-64981901,1439846299c-854589440,1439845618,68091904,0,-75479452,1439846299c-854589440,1439845618,67895296,0,-784322512,2126652233c-1832910848,1439845997,257228800,0,-1507824020,1439846298c-854589440,1439845618,81264640,0,1641049708,1439846299c-854589440,1439845618,81199104,0,-187679682,1439846299c-799014912,1439845618,81330176,0,1526754412,2126652233c1629487104,1439846000,76939264,0,-856660654,1439846000c-799014912,1439845618,6750208,1,-853515159,1439846000c-854589440,1439845618,6750208,8519681,-849331138,1439846000c-799014912,1439845618,6750208,65537,-780110020,2126652233c-1456472064,1439845636,262602752,0,-750751625,1439846000c-870318080,1439845618,8060928,0,-190825096,1439846299c-870318080,1439845618,257425408,16,-767532740,2126652233c-799014912,1439845618,74186752,0,-769640907,2126652233c-1456472064,1439845636,74252288,0,-845124241,1439846000c-854589440,1439845618,5963776,8650753,-735039684,2126652233c1668284416,1439846000,66322432,0,-737132948,2126652233c-854589440,1439845618,65732608,0,-732942558,2126652233c1647312896,1439846000,65601536,0,-217046467,1439846299c-1456472064,1439845636,65601536,0,1997567791,2126652450c1717567488,1439846000,65863680,1,-740266388,2126652233c-870318080,1439845618,66125824,0,-209706906,1439846299c-1456472064,1439845636,65863680,0,-744463255,2126652233c-854589440,1439845618,65994752,0,-747606750,2126652233c1684013056,1439846000,66256896,0,-765445517,2126652233c1717567488,1439846000,65798144,1,-750749894,2126652233c-870318080,1439845618,66060288,0,-206540685,1439846299c-1456472064,1439845636,65798144,0,-754960843,2126652233c-854589440,1439845618,65929216,0,-758090632,2126652233c1699741696,1439846000,65536000,0,-761254084,2126652233c-799014912,1439845618,66191360,0,-763347596,2126652233c-854589440,1439845618,65667072,0,-803179405,2126652233c1557135360,1439846000,257622016,16,-798988430,2126652233c-1456472064,1439845636,257556480,16,-790596806,2126652233c-99614720,1439845613,257359872,16,-771736991,2126652233c-870318080,1439845618,73990144,0,1995460720,2126652450c-1456472064,1439845636,74317824,0,1008755817,2126652213c-870318080,1439845618,263258112,0,1012936738,2126652213c1784676352,1439846000,262995968,0,-1744818398,1439846000c-870318080,1439845618,6488064,0,-720359646,1439846000c-870318080,1439845618,6750208,196608,847278672,2126652213c-799014912,1439845618,263716864,0,843083895,2126652213c-854589440,1439845618,263585792,0,809515617,2126652213c-854589440,1439845618,263520256,0,-82829278,1439846299c-870318080,1439845618,263127040,0,-918539742,1439845924c-870318080,1439845618,263192576,0,801142842,2126652213c-870318080,1439845618,262930432,0,796944752,2126652213c-870318080,1439845618,262864896,0,805334885,2126652213c-870318080,1439845618,262799360,0,838888515,2126652213c-870318080,1439845618,263061504,0,834693484,2126652213c-799014912,1439845618,263716864,0,830490223,2126652213c-854589440,1439845618,263520256,0,826293310,2126652213c2006974464,1439846000,263651328,0,822092349,2126652213c-854589440,1439845618,263520256,0,817905199,2126652213c2042626048,1439846000,263782400,0,813719868,2126652213c-854589440,1439845618,263585792,0,-1962922180,1439846299c1407188992,1439845638,262733824,0,-732939202,1439846000c-799014912,1439845618,1469579264,0,-773823686,2126652233c-870318080,1439845618,74121216,0,-717196698,1439846000c-799014912,1439845618,5832704,65536,-714071491,1439846000c-799014912,1439845618,5832704,1048576,-709873616,1439846000c-799014912,1439845618,5832704,131072,-706715332,1439846000c-799014912,1439845618,5832704,983040,-841991583,1439846000c-854589440,1439845618,5963776,8716289,-786402502,2126652233c-854589440,1439845618,75038720,0,1991261548,2126652450c-870318080,1439845618,68681728,0,-819970452,2126652233c-854589440,1439845618,69271552,0,-805290946,2126652233c-854589440,1439845618,68747264,0,-815762317,2126652233c-854589440,1439845618,69140480,0,-817864388,2126652233c-854589440,1439845618,69206016,0,1988126310,2126652450c-799014912,1439845618,68943872,0,-809479564,2126652233c-854589440,1439845618,68812800,0,-813665165,2126652233c-854589440,1439845618,68878336,0,-775915718,2126652233c-870318080,1439845618,74055680,0,-183471536,1439846299c-854589440,1439845618,81395712,0,-728731846,1439846000c-763363328,1439846000,1469644800,16,-838848460,1439846000c-1354760192,1439846000,6619136,1,-824149661,1439846000c-870318080,1439845618,6619136,65537,-819956878,1439846000c-870318080,1439845618,6619136,131072,1983935308,2126652450c-799014912,1439845618,71303168,0,-824155031,2126652233c-799014912,1439845618,71172096,0,-828362704,2126652233c-799014912,1439845618,71237632,0,-832541638,2126652233c1823473664,1439846000,70975488,0,-836735942,2126652233c1833959424,1439846000,70909952,0,-840941979,2126652233c-870318080,1439845618,71041024,0,1979739241,2126652450c-870318080,1439845618,71106560,0,-845131148,2126652233c-870318080,1439845618,70123520,0,-849319648,2126652233c-870318080,1439845618,70778880,0,-702529947,1439846000c-870318080,1439845618,1469841408,0,-699384770,1439846000c-1526726656,1439846000,1469841408,65536,-878676164,2126652233c-1456472064,1439845636,71630848,0,-180324320,1439846299c1905262592,1439846000,262537216,0,-853525442,2126652233c-870318080,1439845618,71368704,0,-857722826,2126652233c1850736640,1439846000,70189056,0,-613408659,1439846298c-799014912,1439845618,262471680,0,1518362927,2126652233c1868562432,1439846000,70844416,0,1514159166,2126652233c-854589440,1439845618,70254592,0,1509965359,2126652233c-854589440,1439845618,70451200,0,-861917150,2126652233c-854589440,1439845618,70582272,0,-866094985,2126652233c-854589440,1439845618,70713344,0,-870296978,2126652233c-854589440,1439845618,70057984,0,-874485472,2126652233c-854589440,1439845618,70647808,0,-794789788,1439846000c-786432000,1439846000,1468792832,0,1505782125,2126652233c-854589440,1439845618,70320128,0,1501585978,2126652233c-854589440,1439845618,70385664,0,1497396087,2126652233c1886388224,1439846000,70516736,0,1493192816,2126652233c-870318080,1439845618,71565312,0,-827313869,1439846000c-1354760192,1439846000,6619136,0,1522540660,2126652233c1805647872,1439846000,76218368,0,1993358895,2126652450c-1456472064,1439845636,260898816,0,-812616846,1439846000c-854589440,1439845618,6029312,8585216,-193957264,1439846299c1753219072,1439846000,258605056,0,-738168006,1439846000c1753219072,1439846000,1469513728,16,-197107409,1439846299c-1456472064,1439845636,260571136,16,-200262594,1439846299c-1456472064,1439845636,260505600,16,-34573510,1439846299c1407188992,1439845638,71434240,0,-806346650,1439846000c-799014912,1439845618,6684672,1,-803193480,1439846000c-854589440,1439845618,6684672,8519681,-799002590,1439846000c-799014912,1439845618,6684672,65537,-203394449,1439846299c-870318080,1439845618,76283904,0,-746555036,1439846000c1876951040,1439845613,8192000,0,-78627216,1439846299c-799014912,1439845618,262668288,0,-782208927,2126652233c-854589440,1439845618,258146304,0,1852405601,792477287c1127900013,1667854184,1832664677,1631992419,1633840236,1010723683c1768962679,1010725987,1919367798,544241007,574448745,1885431923c573595493,1953259808,1917264445,544241007,808924210,1931485744c1701607796,1869619773,1769236851,1631219311,1819243362,996504693c1735549293,1814916713,980706917,997486640,1735549293,1949134441c809136239,2000385136,1752458345,960050234,1882534446,1701329780c1952999273,775303738,1953510706,1868767266,1868853871,1768384882c807550318,539111468,1919905635,2053731172,958545253,741685305c573911605,980827198,1952671090,1029990688,1634235170,811558256c1145643042,1750278717,543518817,892547635,1663050296,1685221231c1702521203,858989117,926364727,825830449,539112500,1752457584c812393021,862728236,926168883,808202551,926102380,825702196c875641132,741370932,875835705,1713382008,1668050025,1919904879c1818370621,577463137,1920234272,1684368239,577118781,1631219488c2003790956,1701015145,574450796,1931485798,1701607796,1869619773c1769236851,1631219311,1819243362,996504693,1952867692,1950036026c809136239,1684633403,893020276,993210675,1734960488,825914472c1936538417,1920413039,1932357729,1701607796,1852796474,762723173c1954047348,1668178221,980578152,1684302189,1832609132,1882025843c1953067887,762212201,1769107304,1953394554,1915579489,1952541797c979727977,1918986339,1869835579,1936683053,1869182057,1702243694c1667855474,1915579489,1952541797,979727977,1701273968,1983659554c23160378,0,1918369792,2126652410,0,0c0,0,0,0,0,0c0,0,0,0,1048576,1439846306c-1397751808,1439846305,0,0,0,0c0,0,0,980549632,26989,0c0,0,0,0,0,0c0,0,0,0,0,0c0,0,0,0,0,0c0,0,0,0,0,0c0,0,0,0,0,0c0,0,0,0,-1058013184,2126647628c567279616,1439845853,0,0,0,0c0,0,0,0,0,0c0,0,0,589824,78179,0c198180864,1439846002,0,0,2162688,0c1816133632,1439845843,483393536,2126651391,2097152,0c3211264,0,65536,917504,6553600,6357106c6881399,6750318,4390958,7536757,7274612,109c14758969,0,65536,3538944,1869611008,1769236851c1631219311,1819243362,996504693,1952867692,842150458,1869888306c909392496,1769421623,979924068,1748710193,1751607653,825309812c1869835520,1634891565,1953705328,979725433,1701736302,1949136443c762607717,1751346785,1832546927,1818518633,1936538469,1869622639c1769236851,1747807855,2053730927,1635020399,1701981548,1769234796c1664771446,997351784,762278765,1769172848,1852795252,1919252013c1633905012,1701981548,1769234796,1882875254,6645601,2053730816c1635020399,1701981548,1769234796,1664771446,997351784,762278765c1761636208,1852795252,2192941,0,567345152,1440158538c582811648,1937647743,2116910,0,3211264,0c-1518272512,1440158342,582811648,1937647743,521686318,2126652394c0,-603979776,6373569,103,4259840,0c1653604352,2126652392,131072,65536,1661468672,2126652392c1400897536,2126650845,1400897536,2126650845,-1382219776,0c4194420,0,4259840,0,65536,1245184c2097152,2883630,3801147,6291501,4128807,6225953c2228285,8192123,2687016,6094939,960036864,875312688c4272693,0,0,0,0,0c0,0,0,0,0,0c0,0,17694720,13762830,4272438,0c327680,524293,0,0,9144,0c9144,9144,0,9144,0,0c116,908853248,3223862,0,65536,655360c4259840,6488174,7274600,5505138,7340153,101c1634074624,577074028,3227183,0,-253231104,2126652390c-372244480,1439845923,0,0,0,0c-902299648,2126652491,154206208,0,-262144000,2126652390c475004928,1439846306,475529216,1439846306,475529216,1439846306c478150656,1439845924,477102080,1439845924,0,1439825920c-1756364800,1439846305,-1755840512,1439846305,-1755840512,1439846305c-65536,32767,-65536,32767,0,0c0,0,-65536,32767,-65536,32767c0,0,0,0,-1401946112,1439846305c-1401421824,1439846305,-1401421824,1439846305,-796917760,1439845922c-1226833920,2126651730,523239424,1439846306,-349700096,2126652390c1020264448,1439846306,0,0,100,1439846000c47185920,19716,7471104,65537,1048576,1439846306c0,0,0,0,0,0c0,0,0,0,0,0c-796917760,1439845922,0,0,681574400,1439845924c0,0,1772617728,2126652410,0,0c0,0,1775763456,2126652410,0,0c0,0,1038090240,1439846306,0,0c0,0,504365056,1439846306,-267911168,2126652390c0,0,549978112,1439846306,0,0c0,0,0,0,-2147418112,-1c-2147352577,-1,1705050111,2126652405,0,0c-1932984320,2126652237,65536,0,1744830464,2126652059c551026688,1439846306,3276800,0,-100663296,1439846299c0,0,0,0,0,0c-799014912,1439845618,264634368,0,251658240,1439846300c131072,1439825920,3276800,0,0,16851765c-65536,6619135,65636,0,1310720,2126643200c0,0,-1447559168,1439846295,0,0c0,0,0,0,0,0c-902299648,2126652491,2097152,140050432,67043586,2126652213c0,0,-1479540736,1439845837,-1480589312,1439845837c0,1439826943,265158656,0,998244352,2126652213c-1456472064,1439845636,264044544,0,916455424,2126652213c-1456472064,1439845636,265093120,0,878706688,2126652213c-1456472064,1439845636,265158656,0,981467136,2126652213c-799014912,1439845618,264044544,0,899678208,2126652213c-799014912,1439845618,265093120,0,861929472,2126652213c-799014912,1439845618,265158656,0,994050048,2126652213c-1456472064,1439845636,264044544,0,912261120,2126652213c-1456472064,1439845636,265093120,0,874512384,2126652213c-1456472064,1439845636,265158656,0,1002438656,2126652213c1102053376,1439845621,264110080,0,920649728,2126652213c1102053376,1439845621,265224192,0,882900992,2126652213c1102053376,1439845621,265289728,0,-87031808,1439846299c126877696,1439845844,266010624,0,-99614720,1439846299c-799014912,1439845618,264765440,0,975175680,2126652213c1129316352,1439845613,264896512,0,887095296,2126652213c1129316352,1439845613,264962048,0,849346560,2126652213c1129316352,1439845613,265027584,0,939524096,2126652213c-799014912,1439845618,265879552,0,251658240,1439846300c-854589440,1439845618,265879552,0,255852544,1439846300c-870318080,1439845618,251658240,0,979369984,2126652213c1929379840,1439846000,264437760,0,895483904,2126652213c1929379840,1439846000,265486336,0,857735168,2126652213c1929379840,1439846000,265551872,0,-90177536,1439846299c-799014912,1439845618,265682944,0,232783872,1439846300c-799014912,1439845618,264175616,0,924844032,2126652213c-870318080,1439845618,264568832,0,931135488,2126652213c-799014912,1439845618,264372224,0,968884224,2126652213c-799014912,1439845618,263979008,0,943718400,2126652213c-799014912,1439845618,264306688,0,243269632,1439846300c-854589440,1439845618,264306688,0,247463936,1439846300c-870318080,1439845618,264306688,0,977272832,2126652213c1102053376,1439845621,264241152,0,891289600,2126652213c1102053376,1439845621,265355264,0,853540864,2126652213c1102053376,1439845621,265420800,0,-96468992,1439846299c-870318080,1439845618,264830976,0,-815792128,1439846000c-870318080,1439845618,6619136,196608,-729808896,2126652233c-854589440,1439845618,69992448,0,-778043392,2126652233c-1456472064,1439845636,260964352,0,-724566016,1439846000c-763363328,1439846000,1469710336,16,1562378240,2126652233c-870318080,1439845618,67698688,0,1560281088,2126652233c0,1426063360,0,0,0,9033c-870318080,1439845618,67305472,0,1566572544,2126652233c1546649600,1439846000,258539520,0,1551892480,2126652233c-1456472064,1439845636,66715648,0,1595932672,2126652233c-854589440,1439845618,67108864,0,0,2126652233c0,0,0,0,0,0c0,0,0,0,-2147418112,-1c-2147352577,-1,17760255,0,0,0c983040,1439845999,1218445312,2126652415,0,0c-1996488704,2126652213,262144,0,1943011328,2126651734c523239424,1439846306,0,0,1560281088,2126652233c0,0,0,0,1704984576,2126652405c0,0,-1993867264,2126652213,65536,0c-772800512,2126651731,523239424,1439846306,6553600,0c-855638016,1439845618,-65536,-1,1526792191,1c1704984576,2126652405,0,0,-1990721536,2126652213c65536,0,-994050048,2126651731,523239424,1439846306c13107200,0,50331648,0,0,0c0,0,0,0,0,0c0,0,0,0,0,0c0,0,0,0,0,0c-868220928,2126651736,451936256,1439846306,974127104,2126651737c451936256,1439846306,-778043392,2126651736,451936256,1439846306c-1498415104,2126651738,451936256,1439846306,0,0c0,0,0,0,0,0c0,0,0,0,1523187712,2126652160c1578106880,1439846000,12648448,0,78643200,2126652415c451936256,1439846306,-1996488704,1439846305,-1987051520,1439846305c-870318080,1439845618,67764224,0,1975517184,2126652450c-870318080,1439845618,71499776,0,-856686592,1439846000c-805306368,1439845618,0,0,0,0c-854589440,1439845618,6750208,8519681,-849346560,1439846000c-799014912,1439845618,6750208,65537,-750780416,1439846000c-870318080,1439845618,0,0,0,1439825920c-854589440,1439845618,3211264,0,-250609664,2126652390c2005925888,1439846001,0,0,693108736,1439846306c-870318080,1439845618,3211264,0,-255852544,2126652390c1875902464,1439845850,0,0,0,0c-799014912,1439845618,3211264,0,-255852544,2126652390c1648361472,1439846001,0,0,-709885952,1439846000c-799014912,1439845618,3211264,0,-250609664,2126652390c2012217344,1439846001,0,0,-842006528,1439846000c-854589440,1439845618,3211264,0,-247988224,2126652390c-1249902592,1439846001,0,0,-838860800,1439846000c-1354760192,1439846000,3211264,0,-247988224,2126652390c-1506803712,1439846001,0,0,-819986432,1439846000c-870318080,1439845618,3211264,0,0,0c0,0,0,0,14745600,0c0,2113929216,3211264,0,-410910720,1440158342c582811648,1937647743,521686318,2126652394,0,0c-862928888,2125247082,5308416,0,1752367104,1600483425c1750270000,543518817,909324851,825819185,959198260,3421233c16318464,578027520,1887007776,1931623781,1684630639,1868767266c846360428,1752638013,577074281,15919,2162688,0c65536,458752,1752367104,1600483425,825819184,13364c8454144,0,-816709632,1440158341,582811648,1937647743c1661488430,2126652392,1400897536,2126650845,1400897536,2126650845c786432,1818296320,790783347,980827198,29811,1663041536c-1959760785,1439846305,-1959788544,1439846305,-1959788544,1439846305c65536,0,0,1030750208,-1918867934,1439846305c0,0,23134208,0,-98435072,351524c582811648,1937647743,1684622638,1752375869,1600483425,1226842672c1394752836,1701863784,858927904,539111478,1919905635,2053731172c824327525,808595508,959197240,573846577,1952542752,1814183272c1815096368,842019889,741357616,875654192,942682672,825830448c812397620,875641132,539129908,1819044198,1869377379,1646411122c1801675116,1953701922,1701539698,1713519972,980361250,1869376609c1668180343,1030515813,539125282,1819898995,1881292133,1953067887c980316009,1869832801,1702131052,1717922875,875641460,1886352443c926299194,1684633403,842688628,993472562,1734960488,825914472c1936538417,1920413039,1932357729,1701607796,1852796474,762723173c1954047348,1668178221,980578152,1684302189,1832609132,1882025843c1953067887,762212201,1769107304,1953394554,1915579489,1952541797c979727977,1918986339,1869835579,1936683053,1869182057,1702243694c1667855474,1915579489,1952541797,979727977,1701273968,15906c2162688,0,-98435072,351524,582811648,1937647743c2116910,0,6356992,0,-534642688,1440158395c582811648,1937647743,19758,0,0,0c713031680,1439846306,711983104,1439846306,1608515584,1439846306c1607467008,1439846306,-1944059904,1439846305,-1945108480,1439846305c18874368,0,4259840,0,1894907904,1440158341c582811648,1937647743,1661488430,2126652392,-1420820480,1439846305c1400897536,2126650845,-1382219776,0,790757376,1768307262c9530476,0,520093696,1439846306,-1749024768,1439846305c-1754267648,1439846305,693108736,1439846306,696254464,1439846306c689963008,1439846306,699400192,1439846306,702545920,1439846306c705691648,1439846306,6684672,6488169,3080293,3014705c3080242,6619245,6357108,7340079,6750315,6815779c7536737,6357072,7602290,909443072,1765682978,1931623780c9527656,0,1040187392,1439846306,1040711680,1439846306c1040711680,1439846306,1044381696,1439846306,1044905984,1439846306c1044905984,1439846306,982515712,1439846306,17694720,0c0,0,0,0,0,0c0,0,0,0,0,0c0,0,0,0,1633026048,1439846305c15794176,0,-2094006272,2126652394,-1404043264,1439846305c-1403518976,1439846305,-1403518976,1439846305,-2090860544,2126652394c0,0,0,0,0,0c0,0,0,0,0,0c-2088763392,2126652394,65536,334823424,-545253811,1439845998c-1257242624,1439845998,0,0,0,0c845152256,1439845900,451936256,1439846306,677380096,1439846306c0,0,1482162176,1439845857,0,0c0,0,65536,0,-1822425088,1439846305c-1821900800,1439846305,-1821900800,1439846305,330694656,82974287c10557007,0,-1631453184,1440158342,582811648,1937647743c19758,0,0,0,948436992,2126652405c952107008,2126652405,958398464,2126652405,-577765376,1439846302c3801088,0,1042284544,1439846306,1043333120,1439846306c1043333120,1439846306,720371712,1439846306,721158144,1439846306c721420288,1439846306,0,0,0,0c0,0,0,0,2162688,0c1595408384,2126652394,-2034237440,1439846305,2139095040,2126652234c8454144,0,-785186816,1440158342,582811648,1937647743c1275088174,1919246953,1869182049,1699946606,6711666,1869901646c1851872032,1867382899,1394634612,544435809,1635149124,1634165102c26994,1439846305,1768095744,1998612334,1717920314,1030058607c539111458,1717647991,1030907252,808857890,980885538,1701734764c1701606738,1969300029,3239796,0,-873267200,1440158342c582811648,1937647743,6638894,3342368,3342386,3211318c-65536,10000,7405568,0,-98369536,351524c582811648,1937647743,7556398,7209077,7536686,6357108c3014770,6881388,6750318,6881397,7602291,6488169c3014706,6881356,6750318,5439605,7471205,6881398c6619235,6357069,6357102,6619239,114,808857890c3219490,0,-98369536,351524,582811648,1937647743c513821998,2126652394,65536,0,-862978048,2125247082c3211264,0,-1686962176,1440158341,582811648,1937647743c6638894,3342368,3342386,3211318,0,1439845619c8454144,0,1046478848,1439846306,-864026624,2126652403c0,0,0,0,0,0c1310720,0,0,0,0,0c839385088,1439846306,0,-65536,98303,2037645312c25968,0,0,0,0,0c1048051712,1949988668,135357048,0,1042284544,1439846306c1043857408,1439846306,1043857408,1439846306,1572864,-1015021568c0,0,0,0,0,0c0,20971520,0,0,0,0c0,0,0,21037056,0,0c0,0,0,0,599261184,21102592c0,0,0,0,0,0c599261184,21168128,1838153728,1439846304,1842216960,1439846304c1842216960,1439846304,3670016,-1051328512,-1968177152,1439846305c-1967128576,1439846305,-1967128576,1439846305,655360,-2126118912c-1947205632,1439846305,-1945763840,1439846305,-1945763840,1439846305c1048576,-1051262976,-1959788544,1439846305,-1956773888,1439846305c-1956773888,1439846305,2621440,-1051656192,0,0c0,0,0,0,0,21430272c0,0,0,0,0,0c0,21561344,512753664,1439846306,515768320,1439846306c515768320,1439846306,2621440,-1052442624,0,0c0,0,0,0,131072,8716288c0,0,0,0,0,0c65536,8847360,0,0,0,0c0,0,0,25165824,0,0c0,0,0,0,0,25231360c0,0,0,0,0,0c1048576,29294608,0,0,0,0c0,0,-65536,25362687,0,0c0,0,0,0,131072,30867456c0,0,0,0,0,0c0,33488905,0,0,0,0c0,0,1697906688,29360292,0,0c0,0,0,0,-1697972224,29491291c0,0,0,0,0,0c131072,30801920,0,0,0,0c0,0,0,29425665,0,0c0,0,0,0,0,37683202c-1456472064,1439845636,265158656,0,981496378,2126652213c-799014912,1439845618,264044544,0,-815792128,1439846000c-870318080,1439845618,6619136,196608,-724536205,1439846000c-763363328,1439846000,1469710336,16,-856670868,1439846000c-799014912,1439845618,6750208,1,-853512333,1439846000c-854589440,1439845618,6750208,8519681,-849316037,1439846000c-799014912,1439845618,6750208,65537,-750749907,1439846000c-870318080,1439845618,8060928,0,-845123999,1439846000c-854589440,1439845618,5963776,8650753,-1744802193,1439846000c-870318080,1439845618,6488064,0,-720346776,1439846000c-870318080,1439845618,6750208,196608,-732942996,1439846000c-799014912,1439845618,1469579264,0,-717213576,1439846000c-799014912,1439845618,5832704,65536,-714065289,1439846000c-799014912,1439845618,5832704,1048576,-709869966,1439846000c-799014912,1439845618,5832704,131072,-706731459,1439846000c-799014912,1439845618,5832704,983040,-841994206,1439846000c-854589440,1439845618,5963776,8716289,-728751555,1439846000c-763363328,1439846000,1469644800,16,-838839707,1439846000c-1354760192,1439846000,6619136,1,-824168670,1439846000c-870318080,1439845618,6619136,65537,-819970446,1439846000c-870318080,1439845618,6619136,131072,-702530196,1439846000c-870318080,1439845618,1469841408,0,-699388126,1439846000c-1526726656,1439846000,1469841408,65536,-794805641,1439846000c-786432000,1439846000,1468792832,0,-827299468,1439846000c-1354760192,1439846000,6619136,0,-812617115,1439846000c-854589440,1439845618,6029312,8585216,-738181791,1439846000c1753219072,1439846000,1469513728,16,-806333664,1439846000c-799014912,1439845618,6684672,1,-803182738,1439846000c-854589440,1439845618,6684672,8519681,-798988254,1439846000c-799014912,1439845618,6684672,65537,-746555601,1439846000c1876951040,1439845613,8192000,0,2019914810,2020565620c100744254,0,556793856,2126651391,556793856,2126651391c947912704,1439846306,947912704,1439846306,1043267584,1933211196c1802465908,1868767333,1030909804,875766562,878785846,1869226018c1953721961,1030057081,1970237986,539124846,1667526245,574451809c1952541798,1765682978,762077539,1634493810,93415796,0c522190848,1439846306,-1412431872,1439846306,0,0c0,0,980877312,2019719284,1953394499,1047817829c1882879804,980892734,1047679088,1866102588,1718773110,1350004588c1952673397,1983543072,574450785,1936482662,1043276389,1647998780c543777897,1635138167,807550316,1010708258,1886599799,1852400481c980885607,1868981602,574449010,1998594608,1952866618,574452325c573584945,1815770912,1382379113,1030057077,1953849634,1998594671c1852402746,841104741,790771253,980892734,1047679090,980889404c1047679090,980889404,1047679088,1916434236,980892734,1047679090c1933211452,980885626,1030513014,573846050,2000436783,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135293298,0,37814272,0,-902299648,2126652491c0,0,1237319680,2126652415,-796917760,1439845922c0,0,987234304,1439846306,2084831232,2126652213c65536,1006632960,226863,1651800065,-997164945,1439845992c0,0,0,0,0,0c0,0,0,0,0,0c0,0,0,0,0,0c0,0,0,0,0,0c0,0,-1199570944,1439846001,-1253048320,1439846001c0,0,0,0,0,0c0,0,0,0,0,0c0,0,0,0,0,0c0,0,0,0,0,0c0,0,0,0,0,0c0,0,0,0,0,0c0,0,0,0,0,0c0,0,0,0,0,0c0,0,0,0,0,0c0,0,0,0,0,0c0,0,0,0,0,0c0,0,0,0,0,0c0,0,766509056,1439846306,771227648,1439846306c774897664,1439846306,-349700096,2126652390,1020264448,1439846306c0,0,12388,980892734,1661038707,543649385c14967,0,17891328,0,2077229056,1439845952c-902299648,2126652491,327680,196608,131072,0c0,65536,0,0,0,0c0,65536,0,0,15728640,0c4980736,1635138167,-902283924,2126652491,-902299648,2126652491c-902299648,2126652491,-902299648,2126652491,67698688,1818326586c8765,0,0,0,1630011392,1768514419c-902290883,2126652491,-902299648,2126652491,-902299648,2126652491c-902299648,2126652491,67043328,544108393,25939,0c0,0,1311244288,544175215,1935696211,-57310c-1,1869938687,0,1698955264,24950,0c131072,0,1998585856,1818326586,2171453,0c1181220864,2126652415,838860800,1439846306,1048576,1439846306c2162688,0,508559360,1439846306,0,0"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rect>
                <v:rect id="shape_0" ID="Shape 32362" coordsize="145085,9144" path="l0,0l145085,0l145085,9144l0,9144c0,0,4194420,0,4259840,0c65536,1245184,2097152,2883630,3801147,6291501c4128807,6225953,2228285,8192123,2687016,6094939c960036864,875312688,4272693,0,0,0c0,0,0,0,0,0c0,0,0,0,17694720,13762830c4272438,0,1637875712,1439846305,485490688,2126651391c0,0,9144,9144,0,9144c0,0,4194420,0,3145728,0c65536,655360,4259840,6488174,7274600,5505138c7340153,101,1634074624,577074028,3227183,0c-253231104,2126652390,-372244480,1439845923,0,0c0,0,-902299648,2126652491,154206208,0c-262144000,2126652390,475004928,1439846306,475529216,1439846306c475529216,1439846306,478150656,1439845924,477102080,1439845924c0,1439825920,-1756364800,1439846305,-1755840512,1439846305c-1755840512,1439846305,-65536,32767,-65536,32767c0,0,0,0,-65536,32767c-65536,32767,0,0,0,0c-1401946112,1439846305,-1401421824,1439846305,-1401421824,1439846305c-796917760,1439845922,-1226833920,2126651730,523239424,1439846306c-349700096,2126652390,1020264448,1439846306,0,0c100,1439846000,47185920,19716,7471104,65537c1048576,1439846306,0,0,0,0c0,0,0,0,0,0c0,0,-796917760,1439845922,0,0c681574400,1439845924,0,0,1772617728,2126652410c0,0,0,0,1775763456,2126652410c0,0,0,0,1038090240,1439846306c0,0,0,0,504365056,1439846306c-267911168,2126652390,0,0,549978112,1439846306c0,0,0,0,0,0c-2147418112,-1,-2147352577,-1,1705050111,2126652405c0,0,-1932984320,2126652237,65536,0c1744830464,2126652059,551026688,1439846306,3276800,0c-100663296,1439846299,0,0,0,0c0,0,-799014912,1439845618,264634368,0c251658240,1439846300,131072,1439825920,3276800,0c0,16851765,-65536,6619135,65636,0c1310720,2126643200,0,0,-1447559168,1439846295c0,0,0,0,0,0c0,0,-902299648,2126652491,2097152,140050432c67043586,2126652213,0,0,-1479540736,1439845837c-1480589312,1439845837,0,1439826943,265158656,0c998244352,2126652213,-1456472064,1439845636,264044544,0c916455424,2126652213,-1456472064,1439845636,265093120,0c878706688,2126652213,-1456472064,1439845636,265158656,0c981467136,2126652213,-799014912,1439845618,264044544,0c899678208,2126652213,-799014912,1439845618,265093120,0c861929472,2126652213,-799014912,1439845618,265158656,0c994050048,2126652213,-1456472064,1439845636,264044544,0c912261120,2126652213,-1456472064,1439845636,265093120,0c874512384,2126652213,-1456472064,1439845636,265158656,0c1002438656,2126652213,1102053376,1439845621,264110080,0c920649728,2126652213,1102053376,1439845621,265224192,0c882900992,2126652213,1102053376,1439845621,265289728,0c-87031808,1439846299,126877696,1439845844,266010624,0c-99614720,1439846299,-799014912,1439845618,264765440,0c975175680,2126652213,1129316352,1439845613,264896512,0c887095296,2126652213,1129316352,1439845613,264962048,0c849346560,2126652213,1129316352,1439845613,265027584,0c939524096,2126652213,-799014912,1439845618,265879552,0c251658240,1439846300,-854589440,1439845618,265879552,0c255852544,1439846300,-870318080,1439845618,251658240,0c979369984,2126652213,1929379840,1439846000,264437760,0c895483904,2126652213,1929379840,1439846000,265486336,0c857735168,2126652213,1929379840,1439846000,265551872,0c-90177536,1439846299,-799014912,1439845618,265682944,0c232783872,1439846300,-799014912,1439845618,264175616,0c924844032,2126652213,-870318080,1439845618,264568832,0c931135488,2126652213,-799014912,1439845618,264372224,0c968884224,2126652213,-799014912,1439845618,263979008,0c943718400,2126652213,-799014912,1439845618,264306688,0c243269632,1439846300,-854589440,1439845618,264306688,0c247463936,1439846300,-870318080,1439845618,264306688,0c977272832,2126652213,1102053376,1439845621,264241152,0c891289600,2126652213,1102053376,1439845621,265355264,0c853540864,2126652213,1102053376,1439845621,265420800,0c-96468992,1439846299,-870318080,1439845618,264830976,0c-815792128,1439846000,-870318080,1439845618,6619136,196608c-729808896,2126652233,-854589440,1439845618,69992448,0c-778043392,2126652233,-1456472064,1439845636,260964352,0c-724566016,1439846000,-763363328,1439846000,1469710336,16c1562378240,2126652233,-870318080,1439845618,67698688,0c1560281088,2126652233,0,1426063360,0,0c0,9033,-870318080,1439845618,67305472,0c1566572544,2126652233,1546649600,1439846000,258539520,0c1551892480,2126652233,-1456472064,1439845636,66715648,0c1595932672,2126652233,-854589440,1439845618,67108864,0c0,2126652233,0,0,0,0c0,0,0,0,0,0c-2147418112,-1,-2147352577,-1,17760255,0c0,0,983040,1439845999,1218445312,2126652415c0,0,-1996488704,2126652213,262144,0c1943011328,2126651734,523239424,1439846306,0,0c1560281088,2126652233,0,0,0,0c1704984576,2126652405,0,0,-1993867264,2126652213c65536,0,-772800512,2126651731,523239424,1439846306c6553600,0,-855638016,1439845618,-65536,-1c1526792191,1,1704984576,2126652405,0,0c-1990721536,2126652213,65536,0,-994050048,2126651731c523239424,1439846306,13107200,0,50331648,0c0,0,0,0,0,0c0,0,0,0,0,0c0,0,0,0,0,0c0,0,-868220928,2126651736,451936256,1439846306c974127104,2126651737,451936256,1439846306,-778043392,2126651736c451936256,1439846306,-1498415104,2126651738,451936256,1439846306c0,0,0,0,0,0c0,0,0,0,0,0c1523187712,2126652160,1578106880,1439846000,12648448,0c78643200,2126652415,451936256,1439846306,-1996488704,1439846305c-1987051520,1439846305,-870318080,1439845618,67764224,0c1975517184,2126652450,-870318080,1439845618,71499776,0c-856686592,1439846000,-805306368,1439845618,0,0c0,0,-854589440,1439845618,6750208,8519681c-849346560,1439846000,-799014912,1439845618,6750208,65537c-750780416,1439846000,-870318080,1439845618,0,0c0,1439825920,-854589440,1439845618,3211264,0c-250609664,2126652390,2005925888,1439846001,0,0c693108736,1439846306,-870318080,1439845618,3211264,0c-255852544,2126652390,1875902464,1439845850,0,0c0,0,-799014912,1439845618,3211264,0c-255852544,2126652390,1648361472,1439846001,0,0c-709885952,1439846000,-799014912,1439845618,3211264,0c-250609664,2126652390,2012217344,1439846001,0,0c-842006528,1439846000,-854589440,1439845618,3211264,0c-247988224,2126652390,-1249902592,1439846001,0,0c-838860800,1439846000,-1354760192,1439846000,3211264,0c-247988224,2126652390,-1506803712,1439846001,0,0c-819986432,1439846000,-870318080,1439845618,3211264,0c0,0,0,0,0,0c14745600,0,0,2113929216,3211264,0c-410910720,1440158342,582811648,1937647743,521686318,2126652394c0,0,-862928888,2125247082,5308416,0c-1510866944,1440158342,582811648,1937647743,3362094,3276854c131072,9144,0,9144,0,0c0,599261184,0,0,577044480,15919c2162688,0,0,524288,1310720,2097152c825819136,13364,8454144,0,-816709632,1440158341c582811648,1937647743,1661488430,2126652392,1400897536,2126650845c1400897536,2126650845,786432,1818296320,790783347,980827198c29811,1663041536,-1959760785,1439846305,-1959788544,1439846305c-1959788544,1439846305,65536,0,0,1030750208c-1918867934,1439846305,0,0,23134208,0c-98435072,351524,582811648,1937647743,1684622638,1752375869c1600483425,1226842672,1394752836,1701863784,858927904,539111478c1919905635,2053731172,824327525,808595508,959197240,573846577c1952542752,1814183272,1815096368,842019889,741357616,875654192c942682672,825830448,812397620,875641132,539129908,1819044198c1869377379,1646411122,1801675116,1953701922,1701539698,1713519972c980361250,1869376609,1668180343,1030515813,539125282,1819898995c1881292133,1953067887,980316009,1869832801,1702131052,1717922875c875641460,1886352443,926299194,1684633403,842688628,993472562c1734960488,825914472,1936538417,1920413039,1932357729,1701607796c1852796474,762723173,1954047348,1668178221,980578152,1684302189c1832609132,1882025843,1953067887,762212201,1769107304,1953394554c1915579489,1952541797,979727977,1918986339,1869835579,1936683053c1869182057,1702243694,1667855474,1915579489,1952541797,979727977c1701273968,15906,2162688,0,0,0c918355968,599261186,0,0,6356992,0c-534642688,1440158395,582811648,1937647743,19758,0c0,0,0,0,0,0c823132160,1439846306,822083584,1439846306,0,0c0,0,18874368,0,4259840,0c327680,524293,0,0,1451,0c1451,91,0,91,0,0c790757376,1768307262,9530476,0,520093696,1439846306c-1749024768,1439846305,-1754267648,1439846305,693108736,1439846306c696254464,1439846306,689963008,1439846306,699400192,1439846306c702545920,1439846306,705691648,1439846306,6684672,6488169c3080293,3014705,3080242,6619245,6357108,7340079c6750315,6815779,7536737,6357072,7602290,909443072c1765682978,1931623780,9527656,0,1040187392,1439846306c1040711680,1439846306,1040711680,1439846306,1044381696,1439846306c1044905984,1439846306,1044905984,1439846306,982515712,1439846306c17694720,0,0,0,0,0c0,0,0,0,0,0c0,0,0,0,0,0c1633026048,1439846305,15794176,0,-2094006272,2126652394c-1404043264,1439846305,-1403518976,1439846305,-1403518976,1439846305c-2090860544,2126652394,0,0,0,0c0,0,0,0,0,0c0,0,-2088763392,2126652394,65536,334823424c-545253811,1439845998,-1257242624,1439845998,0,0c0,0,845152256,1439845900,451936256,1439846306c677380096,1439846306,0,0,1482162176,1439845857c0,0,0,0,65536,0c-1822425088,1439846305,-1821900800,1439846305,-1821900800,1439846305c330694656,82974287,10557007,0,-1631453184,1440158342c582811648,1937647743,19758,0,0,0c948436992,2126652405,952107008,2126652405,958398464,2126652405c715128832,1439846306,3801088,0,-1568669696,1439845998c-1567621120,1439845998,-1567621120,1439845998,494927872,1439846306c495714304,1439846306,495976448,1439846306,0,0c0,0,0,0,0,0c2162688,0,1595408384,2126652394,-2034237440,1439846305c2139095040,2126652234,8454144,0,-785186816,1440158342c582811648,1937647743,1275088174,1919246953,1869182049,1699946606c6711666,1869901646,1851872032,1867382899,1394634612,544435809c1635149124,1634165102,26994,1439846305,1768095744,1998612334c1717920314,1030058607,539111458,1717647991,1030907252,808857890c980885538,1701734764,1701606738,1969300029,3239796,0c-1683816448,1440158341,582811648,1937647743,6638894,3342368c3342386,3276854,-65536,10000,7405568,0c-98369536,351524,582811648,1937647743,7556398,7209077c7536686,6357108,3014770,6881388,6750318,6881397c7602291,6488169,3014706,6881356,6750318,5439605c7471205,6881398,6619235,6357069,6357102,6619239c114,808857890,3219490,0,-98369536,351524c582811648,1937647743,513821998,2126652394,65536,0c-862978048,2125247082,3211264,0,65536,917504c6553600,6357106,6881399,6750318,4390958,7536757c7274612,109,8454144,0,1046478848,1439846306c-864026624,2126652403,0,0,0,0c0,0,1310720,0,0,0c0,0,839385088,1439846306,0,-65536c98303,2037645312,25968,0,0,0c0,0,1048051712,1949988668,135357048,0c494927872,1439846306,496500736,1439846306,496500736,1439846306c1572864,-1015021568,0,0,0,0c0,0,0,20971520,0,0c0,0,0,0,0,21037056c0,0,0,0,0,0c918355968,21102594,0,0,0,0c0,0,599261184,21168128,-1955594240,1439846305c-1952579584,1439846305,-1952579584,1439846305,2621440,-1051328512c1704984576,1439846306,1706033152,1439846306,1706033152,1439846306c655360,-2126118912,1042284544,1439846306,1043726336,1439846306c1043726336,1439846306,1048576,-1051262976,762314752,1439846306c765329408,1439846306,765329408,1439846306,2621440,-1051656192c0,0,0,0,0,0c0,21430272,0,0,0,0c0,0,0,21561344,-1966080000,1439846305c-1963065344,1439846305,-1963065344,1439846305,2621440,-1052442624c0,0,0,0,0,0c131072,8716288,0,0,0,0c0,0,65536,8847360,0,0c0,0,0,0,0,25165824c0,0,0,0,0,0c0,25231360,0,0,0,0c0,0,1048576,29294608,0,0c0,0,0,0,-65536,25362687c0,0,0,0,0,0c131072,30867456,0,0,0,0c0,0,0,33488905,0,0c0,0,0,0,1697906688,29360292c0,0,0,0,0,0c-1697972224,29491291,0,0,0,0c0,0,131072,30801920,0,0c0,0,0,0,0,29425665c0,0,0,0,0,0c0,37683202,-1456472064,1439845636,265158656,0c981496378,2126652213,-799014912,1439845618,264044544,0c-815792128,1439846000,-870318080,1439845618,6619136,196608c-724536205,1439846000,-763363328,1439846000,1469710336,16c-856670868,1439846000,-799014912,1439845618,6750208,1c-853512333,1439846000,-854589440,1439845618,6750208,8519681c-849316037,1439846000,-799014912,1439845618,6750208,65537c-750749907,1439846000,-870318080,1439845618,8060928,0c-845123999,1439846000,-854589440,1439845618,5963776,8650753c-1744802193,1439846000,-870318080,1439845618,6488064,0c-720346776,1439846000,-870318080,1439845618,6750208,196608c-732942996,1439846000,-799014912,1439845618,1469579264,0c-717213576,1439846000,-799014912,1439845618,5832704,65536c-714065289,1439846000,-799014912,1439845618,5832704,1048576c-709869966,1439846000,-799014912,1439845618,5832704,131072c-706731459,1439846000,-799014912,1439845618,5832704,983040c-841994206,1439846000,-854589440,1439845618,5963776,8716289c-728751555,1439846000,-763363328,1439846000,1469644800,16c-838839707,1439846000,-1354760192,1439846000,6619136,1c-824168670,1439846000,-870318080,1439845618,6619136,65537c-819970446,1439846000,-870318080,1439845618,6619136,131072c-702530196,1439846000,-870318080,1439845618,1469841408,0c-699388126,1439846000,-1526726656,1439846000,1469841408,65536c-794805641,1439846000,-786432000,1439846000,1468792832,0c-827299468,1439846000,-1354760192,1439846000,6619136,0c-812617115,1439846000,-854589440,1439845618,6029312,8585216c-738181791,1439846000,1753219072,1439846000,1469513728,16c-806333664,1439846000,-799014912,1439845618,6684672,1c-803182738,1439846000,-854589440,1439845618,6684672,8519681c-798988254,1439846000,-799014912,1439845618,6684672,65537c-746555601,1439846000,1876951040,1439845613,8192000,0c2019914810,2020565620,100744254,0,556793856,2126651391c556793856,2126651391,947912704,1439846306,947912704,1439846306c1043267584,1933211196,1802465908,1868767333,1030909804,875766562c878785846,1869226018,1953721961,1030057081,1970237986,539124846c1667526245,574451809,1952541798,1765682978,762077539,1634493810c93415796,0,522190848,1439846306,-1412431872,1439846306c0,0,0,0,980877312,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1047679090,980889404,1047679090,980889404,1047679088,1916434236c980892734,1047679090,1933211452,980885626,1030513014,573846050c2000436783,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135293298,0,37814272,0c-902299648,2126652491,0,0,1237319680,2126652415c-796917760,1439845922,0,0,987234304,1439846306c2084831232,2126652213,65536,1006632960,226863,1651800065c-997164945,1439845992,0,0,0,0c0,0,0,0,0,0c0,0,0,0,0,0c0,0,0,0,0,0c0,0,0,0,-1199570944,1439846001c-1253048320,1439846001,0,0,0,0c0,0,0,0,0,0c0,0,0,0,0,0c0,0,0,0,0,0c0,0,0,0,0,0c0,0,0,0,0,0c0,0,0,0,0,0c0,0,0,0,0,0c0,0,0,0,0,0c0,0,0,0,0,0c0,0,0,0,0,0c0,0,0,0,0,0c0,0,0,0,766509056,1439846306c771227648,1439846306,774897664,1439846306,-349700096,2126652390c1020264448,1439846306,0,0,12388,980892734c1661038707,543649385,14967,0,17891328,0c2077229056,1439845952,-902299648,2126652491,327680,196608c131072,0,0,65536,0,0c0,0,0,65536,0,0c15728640,0,4980736,1635138167,-902283924,2126652491c-902299648,2126652491,-902299648,2126652491,-902299648,2126652491c67698688,1818326586,8765,0,0,0c1630011392,1768514419,-902290883,2126652491,-902299648,2126652491c-902299648,2126652491,-902299648,2126652491,67043328,544108393c25939,0,0,0,1311244288,544175215c1935696211,-57310,-1,1869938687,0,1698955264c24950,0,131072,0,1998585856,1818326586c2171453,0,1181220864,2126652415,838860800,1439846306c1048576,1439846306,2162688,0,508559360,1439846306c0,0,1953366016,1982807102,2192442,0c65536,1048577,0,0,145085,9144c2162688,0,708837376,1439846306,0,0c-921174016,2125247082,3211264,0,0,0c0,0,65536,0,0,0c0,0,403767296,0,-741343232,1439846000c-870318080,1439845618,8192000,65536,-862978048,1439846000c-1526726656,1439846000,6815744,131073,-872415232,1439846000c-799014912,1439845618,6815744,65537,-770703360,1439846000c-763363328,1439846000,1469186048,16,-869269504,1439846000c-1336934400,1439846000,6815744,1,-788529152,2126652233c1557135360,1439846000,256901120,16,-809500672,1439846000c-854589440,1439845618,6029312,8650752,-792723456,2126652233c-1832910848,1439845997,257490944,16,-689963008,1439846000c-1456472064,1439845636,7471104,131073,-696254464,1439846000c-1456472064,1439845636,7471104,65537,-693108736,1439846000c-1456472064,1439845636,7471104,1,267386880,1439846300c-870318080,1439845618,264699904,0,235929600,1439846300c-854589440,1439845618,266076160,0,239075328,1439846300c-870318080,1439845618,266076160,0,929038336,2126652213c-799014912,1439845618,265945088,0,972029952,2126652213c-854589440,1439845618,263979008,0,956301312,2126652213c-799014912,1439845618,263979008,0,952107008,2126652213c-799014912,1439845618,263979008,0,964689920,2126652213c-799014912,1439845618,263979008,0,960495616,2126652213c-799014912,1439845618,263979008,0,260046848,1439846300c-870318080,1439845618,264503296,0,935329792,2126652213c-870318080,1439845618,264372224,0,-93323264,1439846299c-799014912,1439845618,265617408,0,947912704,2126652213c-799014912,1439845618,264634368,0,263192576,1439846300c1876951040,1439845613,264634368,0,985661440,2126652213c-799014912,1439845618,264044544,0,903872512,2126652213c-799014912,1439845618,265093120,0,866123776,2126652213c-799014912,1439845618,265158656,0,989855744,2126652213c-799014912,1439845618,264044544,0,908066816,2126652213c-799014912,1439845618,265093120,0,870318080,2126652213c-799014912,1439845618,265158656,0,998244352,2126652213c-1456472064,1439845636,264044544,0,916455424,2126652213c-1456472064,1439845636,265093120,0,878706688,2126652213c-1456472064,1439845636,265158656,0,981467136,2126652213c-799014912,1439845618,264044544,0,899678208,2126652213c-799014912,1439845618,265093120,0,861929472,2126652213c-799014912,1439845618,265158656,0,994050048,2126652213c-1456472064,1439845636,264044544,0,912261120,2126652213c-1456472064,1439845636,265093120,0,874512384,2126652213c-1456472064,1439845636,265158656,0,1002438656,2126652213c1102053376,1439845621,264110080,0,920649728,2126652213c1102053376,1439845621,265224192,0,882900992,2126652213c1102053376,1439845621,265289728,0,-87031808,1439846299c126877696,1439845844,266010624,0,-99614720,1439846299c-799014912,1439845618,264765440,0,975175680,2126652213c1129316352,1439845613,264896512,0,887095296,2126652213c1129316352,1439845613,264962048,0,849346560,2126652213c1129316352,1439845613,265027584,0,939524096,2126652213c-799014912,1439845618,265879552,0,251658240,1439846300c-854589440,1439845618,265879552,0,255852544,1439846300c-870318080,1439845618,265879552,0,979369984,2126652213c1929379840,1439846000,264437760,0,895483904,2126652213c1929379840,1439846000,265486336,0,857735168,2126652213c1929379840,1439846000,265551872,0,-90177536,1439846299c-799014912,1439845618,265682944,0,232783872,1439846300c-799014912,1439845618,264175616,0,924844032,2126652213c-870318080,1439845618,264568832,0,931135488,2126652213c-799014912,1439845618,264372224,0,968884224,2126652213c-799014912,1439845618,263979008,0,943718400,2126652213c-799014912,1439845618,264306688,0,243269632,1439846300c-854589440,1439845618,264306688,0,247463936,1439846300c-870318080,1439845618,264306688,0,977272832,2126652213c1102053376,1439845621,264241152,0,891289600,2126652213c1102053376,1439845621,265355264,0,853540864,2126652213c1102053376,1439845621,265420800,0,-96468992,1439846299c-870318080,1439845618,264830976,0,-815792128,1439846000c-870318080,1439845618,6619136,196608,-729808896,2126652233c-854589440,1439845618,69992448,0,-778043392,2126652233c-1456472064,1439845636,260964352,0,-724566016,1439846000c-763363328,1439846000,1469710336,16,1562378240,2126652233c-870318080,1439845618,67698688,0,1560281088,2126652233c1557135360,1439846000,66715648,0,1600126976,2126652233c-870318080,1439845618,67305472,0,1566572544,2126652233c1546649600,1439846000,258539520,0,1551892480,2126652233c-1456472064,1439845636,66715648,0,1595932672,2126652233c-854589440,1439845618,67371008,0,1591738368,2126652233c-854589440,1439845618,67436544,0,1814036480,2126652450c-854589440,1439845618,67567616,0,1587544064,2126652233c-854589440,1439845618,67633152,0,1809842176,2126652450c-1537212416,1439845999,66977792,0,1583349760,2126652233c-854589440,1439845618,67043328,0,1579155456,2126652233c-854589440,1439845618,67108864,0,1574961152,2126652233c-870318080,1439845618,67502080,0,1570766848,2126652233c-870318080,1439845618,66912256,0,1556086784,2126652233c-1456472064,1439845636,66715648,0,1604321280,2126652233c-854589440,1439845618,66519040,0,1528823808,2126652233c-854589440,1439845618,67239936,0,1818230784,2126652450c-799014912,1439845618,66519040,0,1606418432,2126652233c-799014912,1439845618,66519040,0,1610612736,2126652233c-799014912,1439845618,66519040,0,1547698176,2126652233c1578106880,1439846000,66584576,0,1801453568,2126652450c-1456472064,1439845636,66584576,0,1805647872,2126652450c-799014912,1439845618,66846720,0,1544552448,2126652233c1595932672,1439846000,66650112,0,1541406720,2126652233c-1456472064,1439845636,66650112,0,1538260992,2126652233c1613758464,1439846000,66453504,0,1535115264,2126652233c-799014912,1439845618,66781184,0,1530920960,2126652233c1578106880,1439846000,67174400,0,1795162112,2126652450c-1456472064,1439845636,67174400,0,1790967808,2126652450c-870318080,1439845618,67764224,0,1975517184,2126652450c-870318080,1439845618,71499776,0,-72351744,1439846299c-854589440,1439845618,67960832,0,-69206016,1439846299c-854589440,1439845618,68026368,0,-38797312,1439846299c-870318080,1439845618,68550656,0,-61865984,1439846299c-870318080,1439845618,68157440,0,-58720256,1439846299c-870318080,1439845618,68222976,0,-54525952,1439846299c-854589440,1439845618,68288512,0,-51380224,1439846299c-854589440,1439845618,68354048,0,-47185920,1439846299c-854589440,1439845618,68419584,0,-42991616,1439846299c-854589440,1439845618,68485120,0,549453824,1439846298c-799014912,1439845618,68616192,0,-65011712,1439846299c-854589440,1439845618,68091904,0,-75497472,1439846299c-854589440,1439845618,67895296,0,-784334848,2126652233c-1832910848,1439845997,257228800,0,-1507852288,1439846298c-854589440,1439845618,81264640,0,1641021440,1439846299c-854589440,1439845618,81199104,0,-187695104,1439846299c-799014912,1439845618,81330176,0,1526726656,2126652233c1629487104,1439846000,76939264,0,-856686592,1439846000c-799014912,1439845618,6750208,1,-853540864,1439846000c-854589440,1439845618,6750208,8519681,-849346560,1439846000c-799014912,1439845618,6750208,65537,-780140544,2126652233c-1456472064,1439845636,262602752,0,-750780416,1439846000c-870318080,1439845618,8060928,0,-190840832,1439846299c-870318080,1439845618,257425408,16,-767557632,2126652233c-799014912,1439845618,74186752,0,-769654784,2126652233c-1456472064,1439845636,74252288,0,-845152256,1439846000c-854589440,1439845618,5963776,8650753,-735051776,2126652233c1668284416,1439846000,66322432,0,-737148928,2126652233c-854589440,1439845618,65732608,0,-732954624,2126652233c1647312896,1439846000,65601536,0,-217055232,1439846299c-1456472064,1439845636,65601536,0,1997537280,2126652450c1717567488,1439846000,65863680,1,-740294656,2126652233c-870318080,1439845618,66125824,0,-209715200,1439846299c-1456472064,1439845636,65863680,0,-744488960,2126652233c-854589440,1439845618,65994752,0,-747634688,2126652233c1684013056,1439846000,66256896,0,-765460480,2126652233c1717567488,1439846000,65798144,1,-750780416,2126652233c-870318080,1439845618,66060288,0,-206569472,1439846299c-1456472064,1439845636,65798144,0,-754974720,2126652233c-854589440,1439845618,65929216,0,-758120448,2126652233c1699741696,1439846000,65536000,0,-761266176,2126652233c-799014912,1439845618,66191360,0,-763363328,2126652233c-854589440,1439845618,65667072,0,-803209216,2126652233c1557135360,1439846000,257622016,16,-799014912,2126652233c-1456472064,1439845636,257556480,16,-790626304,2126652233c-99614720,1439845613,257359872,16,-771751936,2126652233c-870318080,1439845618,73990144,0,1995440128,2126652450c-1456472064,1439845636,74317824,0,1008730112,2126652213c-870318080,1439845618,263258112,0,1012924416,2126652213c1784676352,1439846000,262995968,0,-1744830464,1439846000c-870318080,1439845618,6488064,0,-720371712,1439846000c-870318080,1439845618,6750208,196608,847249408,2126652213c-799014912,1439845618,263716864,0,843055104,2126652213c-854589440,1439845618,263585792,0,809500672,2126652213c-854589440,1439845618,263520256,0,-82837504,1439846299c-870318080,1439845618,263127040,0,-918552576,1439845924c-870318080,1439845618,263192576,0,801112064,2126652213c-870318080,1439845618,262930432,0,796917760,2126652213c-870318080,1439845618,262864896,0,805306368,2126652213c-870318080,1439845618,262799360,0,838860800,2126652213c-870318080,1439845618,263061504,0,834666496,2126652213c-799014912,1439845618,263716864,0,830472192,2126652213c-854589440,1439845618,263520256,0,826277888,2126652213c2006974464,1439846000,263651328,0,822083584,2126652213c-854589440,1439845618,263520256,0,817889280,2126652213c2042626048,1439846000,263782400,0,813694976,2126652213c-854589440,1439845618,263585792,0,-1962934272,1439846299c1407188992,1439845638,262733824,0,-732954624,1439846000c-799014912,1439845618,1469579264,0,-773849088,2126652233c-870318080,1439845618,74121216,0,-717225984,1439846000c-799014912,1439845618,5832704,65536,-714080256,1439846000c-799014912,1439845618,5832704,1048576,-709885952,1439846000c-799014912,1439845618,5832704,131072,-706740224,1439846000c-799014912,1439845618,5832704,983040,-842006528,1439846000c-854589440,1439845618,5963776,8716289,-786432000,2126652233c-854589440,1439845618,75038720,0,1991245824,2126652450c-870318080,1439845618,68681728,0,-819986432,2126652233c-854589440,1439845618,69271552,0,-805306368,2126652233c-854589440,1439845618,68747264,0,-815792128,2126652233c-854589440,1439845618,69140480,0,-817889280,2126652233c-854589440,1439845618,69206016,0,1988100096,2126652450c-799014912,1439845618,68943872,0,-809500672,2126652233c-854589440,1439845618,68812800,0,-813694976,2126652233c-854589440,1439845618,68878336,0,-775946240,2126652233c-870318080,1439845618,74055680,0,-183500800,1439846299c-854589440,1439845618,81395712,0,-728760320,1439846000c-763363328,1439846000,1469644800,16,-838860800,1439846000c-1354760192,1439846000,6619136,1,-824180736,1439846000c-870318080,1439845618,6619136,65537,-819986432,1439846000c-870318080,1439845618,6619136,131072,1983905792,2126652450c-799014912,1439845618,71303168,0,-824180736,2126652233c-799014912,1439845618,71172096,0,-828375040,2126652233c-799014912,1439845618,71237632,0,-832569344,2126652233c1823473664,1439846000,70975488,0,-836763648,2126652233c1833959424,1439846000,70909952,0,-840957952,2126652233c-870318080,1439845618,71041024,0,1979711488,2126652450c-870318080,1439845618,71106560,0,-845152256,2126652233c-870318080,1439845618,70123520,0,-849346560,2126652233c-870318080,1439845618,70778880,0,-702545920,1439846000c-870318080,1439845618,1469841408,0,-699400192,1439846000c-1526726656,1439846000,1469841408,65536,-878706688,2126652233c-1456472064,1439845636,71630848,0,-180355072,1439846299c1905262592,1439846000,262537216,0,-853540864,2126652233c-870318080,1439845618,71368704,0,-857735168,2126652233c1850736640,1439846000,70189056,0,-613416960,1439846298c-799014912,1439845618,262471680,0,1518338048,2126652233c1868562432,1439846000,70844416,0,1514143744,2126652233c-854589440,1439845618,70254592,0,1509949440,2126652233c-854589440,1439845618,70451200,0,-861929472,2126652233c-854589440,1439845618,70582272,0,-866123776,2126652233c-854589440,1439845618,70713344,0,-870318080,2126652233c-854589440,1439845618,70057984,0,-874512384,2126652233c-854589440,1439845618,70647808,0,-794820608,1439846000c-786432000,1439846000,1468792832,0,1505755136,2126652233c-854589440,1439845618,70320128,0,1501560832,2126652233c-854589440,1439845618,70385664,0,1497366528,2126652233c1886388224,1439846000,70516736,0,1493172224,2126652233c-870318080,1439845618,71565312,0,-827326464,1439846000c-1354760192,1439846000,6619136,0,1522532352,2126652233c1805647872,1439846000,76218368,0,1993342976,2126652450c-1456472064,1439845636,260898816,0,-812646400,1439846000c-854589440,1439845618,6029312,8585216,-193986560,1439846299c1753219072,1439846000,258605056,0,-738197504,1439846000c1753219072,1439846000,1469513728,16,-197132288,1439846299c-1456472064,1439845636,260571136,16,-200278016,1439846299c-1456472064,1439845636,260505600,16,-34603008,1439846299c1407188992,1439845638,71434240,0,-806354944,1439846000c-799014912,1439845618,6684672,1,-803209216,1439846000c-854589440,1439845618,6684672,8519681,-799014912,1439846000c-799014912,1439845618,6684672,65537,-203423744,1439846299c-870318080,1439845618,76283904,0,-746586112,1439846000c1876951040,1439845613,8192000,0,-78643200,1439846299c-799014912,1439845618,262668288,0,-782237696,2126652233c-854589440,1439845618,258146304,0,0,0c0,0,0,0,0,0c0,0,0,0,0,0c0,0,0,0,0,0c0,0,0,0,0,0c0,0,0,0,0,0c0,0,0,0,0,0c0,0,0,0,0,0c0,0,0,0,0,0c0,0,0,0,0,0c0,0,0,0,0,0c0,0,0,0,0,0c0,0,0,0,0,0c0,0,0,0,0,0c0,0,0,0,0,0c0,0,0,0,0,0c0,0,0,0,0,0c0,0,0,0,0,0c0,0,0,0,0,0c0,0,0,0,0,0c0,0,0,0,0,0c0,0,0,0,0,0c0,0,0,0,0,0c31522816,0,-98238464,351524,582811648,1937647743c1684622638,1752375869,1600483425,1226842672,1394752836,1701863784c858927904,539111478,1919905635,2053731172,824327525,808595508c959197240,573846577,1952542752,1814183272,1815096368,842019889c741357616,875654192,942682672,825830448,812397620,875641132c539129908,1819044198,1869377379,1646411122,1801675116,1953701922c1701539698,1713519972,980361250,1869376609,1668180343,1030515813c539125282,1819898995,1881292133,1953067887,980316009,1869832801c1702131052,1717922875,875641460,1886352443,926299194,1684633403c842688628,993472562,1734960488,825914472,1936538417,1920413039c1932357729,1701607796,1852796474,762723173,1954047348,1668178221c980578152,1684302189,1832609132,1882025843,1953067887,762212201c1769107304,1953394554,1915579489,1952541797,979727977,1918986339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114360320,0,559939584,2126651391,559939584,2126651391c1483735040,1439846306,1483735040,1439846306,0,0c0,0,0,0,0,0c0,0,0,0,0,0c0,0,0,0,0,0c2134900736,1439845997,2128609280,1439845997,0,0c0,0,0,0,0,0c0,0,0,0,0,0c0,0,0,0,0,0c0,0,0,0,0,0c0,0,0,0,0,0c0,0,0,0,0,0c0,0,0,0,0,0c0,0,0,0,0,0c0,0,0,0,0,0c0,0,0,0,0,0c0,0,0,0,2131755008,1439845997c0,0,0,0,0,0c0,0,0,0,0,0c0,0,0,0,0,0c-365953024,1439846000,-642777088,1439845997,0,0c-653262848,1439845997,-651165696,1439845997,-649068544,1439845997c-646971392,1439845997,-1772093440,1439845997,0,0c185597952,1439846001,0,0,0,0c-655360000,1439845997,0,0,0,0c0,0,0,0,0,0c0,0,0,0,0,0c0,0,0,0,-644874240,1439845997c0,0,0,0,0,0c0,0,0,0,0,0c0,0,0,0,0,0c0,0,0,0,0,0c0,0,0,0,0,0c0,0,0,0,0,0c0,0,0,0,0,0c0,0,0,0,0,0c0,0,0,0,0,0c0,0,0,0,0,0c0,0,0,0,0,0c0,0,0,0,0,0c0,0,0,0,0,0c0,0,0,0,0,0c0,0,0,0,0,0c0,0,0,0,0,0c0,0,0,0,0,0c0,0,0,0,0,0c0,0,0,0,0,0c0,0,0,0,0,0c0,0,0,0,0,0c0,0,0,0,0,0c0,0,0,0,0,0c0,0,-1109393408,1439845997,0,0c0,0,0,0,0,0c0,0,0,0,-997195776,1439845992c0,0,0,0,0,0c0,0,0,0,0,0c0,0,0,0,0,0c0,0,0,0,0,0c0,0,0,0,0,0c0,0,0,0,0,0c0,0,0,0,0,0c0,0,0,0,0,0c0,0,0,0,0,0c0,0,0,0,0,0c0,0,0,0,0,0c0,0,0,0,0,0c0,0,0,0,0,0c0,0,0,0,0,0c0,0,0,0,0,0c0,0,0,0,0,0c0,0,0,0,0,0c0,0,0,0,0,0c0,0,114294784,0,5242880,0c-98238464,351524,582811648,1937647743,19758,65536c0,0,0,-196608,65535,0c65536,65536,-1125318656,755040255,0,0c3211264,0,-880476160,1440158342,582811648,1937647743"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rect>
                <v:rect id="shape_0" ID="Shape 32363" coordsize="9144,9144" path="l0,0l9144,0c9144,9144,0,9144,0,0c790757376,1768307262,9530476,0,520093696,1439846306c-1749024768,1439846305,-1754267648,1439846305,693108736,1439846306c696254464,1439846306,689963008,1439846306,699400192,1439846306c702545920,1439846306,705691648,1439846306,6684672,6488169c3080293,3014705,3080242,6619245,6357108,7340079c6750315,6815779,7536737,6357072,7602290,909443072c1765682978,1931623780,9527656,0,1040187392,1439846306c1040711680,1439846306,1040711680,1439846306,1044381696,1439846306c1044905984,1439846306,1044905984,1439846306,982515712,1439846306c17694720,0,0,0,0,0c0,0,0,0,0,0c0,0,0,0,0,0c1633026048,1439846305,15794176,0,-2094006272,2126652394c-1404043264,1439846305,-1403518976,1439846305,-1403518976,1439846305c-2090860544,2126652394,0,0,0,0c0,0,0,0,0,0c0,0,-2088763392,2126652394,65536,334823424c-545253811,1439845998,-1257242624,1439845998,0,0c0,0,845152256,1439845900,451936256,1439846306c677380096,1439846306,0,0,1482162176,1439845857c0,0,0,0,65536,0c-1822425088,1439846305,-1821900800,1439846305,-1821900800,1439846305c330694656,82974287,10557007,0,-1631453184,1440158342c582811648,1937647743,19758,0,0,0c948436992,2126652405,952107008,2126652405,958398464,2126652405c1838153728,1439846304,3801088,0,-605028352,1439845998c-603979776,1439845998,-603979776,1439845998,-47185920,1439846305c-46399488,1439846305,-46137344,1439846305,0,0c0,0,0,0,0,0c2162688,0,1595408384,2126652394,-2034237440,1439846305c2139095040,2126652234,8454144,0,-785186816,1440158342c582811648,1937647743,1275088174,1919246953,1869182049,1699946606c6711666,1869901646,1851872032,1867382899,1394634612,544435809c1635149124,1634165102,26994,1439846305,1768095744,1998612334c1717920314,1030058607,539111458,1717647991,1030907252,808857890c980885538,1701734764,1701606738,1969300029,3239796,0c484442112,2126651391,484442112,2126651391,393216,2126643200c65536,0,3145728,0,7340032,0c-98369536,351524,582811648,1937647743,7556398,7209077c7536686,6357108,3014770,6881388,6750318,6881397c7602291,6488169,3014706,6881356,6750318,5439605c7471205,6881398,6619235,6357069,6357102,6619239c114,808857890,3219490,0,-98369536,351524c582811648,1937647743,521686318,2126652394,0,-2147483648c3162214,0,3211264,0,-1518141440,1440158342c582811648,1937647743,521686318,2126652394,0,0c3194888,0,8454144,0,1046478848,1439846306c-864026624,2126652403,0,0,0,0c0,0,1310720,0,0,0c0,0,839385088,1439846306,0,-65536c98303,2037645312,25968,0,0,0c0,0,1048051712,1949988668,135357048,0c-47185920,1439846305,-45613056,1439846305,-45613056,1439846305c1572864,-1015021568,0,0,0,0c0,0,0,20971520,0,0c0,0,0,0,0,21037056c0,0,0,0,0,0c599261184,21102592,0,0,0,0c0,0,599261184,21168128,1607467008,1439846306c1611530240,1439846306,1611530240,1439846306,3670016,-1051328512c-1518338048,1439846305,-1517289472,1439846305,-1517289472,1439846305c655360,-2126118912,494927872,1439846306,496369664,1439846306c496369664,1439846306,1048576,-1051262976,-1955594240,1439846305c-1952579584,1439846305,-1952579584,1439846305,2621440,-1051656192c0,0,0,0,0,0c0,21430272,0,0,0,0c0,0,0,21561344,-1959788544,1439846305c-1956773888,1439846305,-1956773888,1439846305,2621440,-1052442624c0,0,0,0,0,0c131072,8716288,0,0,0,0c0,0,65536,8847360,0,0c0,0,0,0,0,25165824c0,0,0,0,0,0c0,25231360,0,0,0,0c0,0,1048576,29294608,0,0c0,0,0,0,-65536,25362687c0,0,0,0,0,0c131072,30867456,0,0,0,0c0,0,0,33488905,0,0c0,0,0,0,1697906688,29360292c0,0,0,0,0,0c-1697972224,29491291,0,0,0,0c0,0,131072,30801920,0,0c0,0,0,0,0,29425665c0,0,0,0,0,0c0,37683202,-1456472064,1439845636,265158656,0c981496378,2126652213,-799014912,1439845618,264044544,0c-815792128,1439846000,-870318080,1439845618,6619136,196608c-724536205,1439846000,-763363328,1439846000,1469710336,16c-856670868,1439846000,-799014912,1439845618,6750208,1c-853512333,1439846000,-854589440,1439845618,6750208,8519681c-849316037,1439846000,-799014912,1439845618,6750208,65537c-750749907,1439846000,-870318080,1439845618,8060928,0c-845123999,1439846000,-854589440,1439845618,5963776,8650753c-1744802193,1439846000,-870318080,1439845618,6488064,0c-720346776,1439846000,-870318080,1439845618,6750208,196608c-732942996,1439846000,-799014912,1439845618,1469579264,0c-717213576,1439846000,-799014912,1439845618,5832704,65536c-714065289,1439846000,-799014912,1439845618,5832704,1048576c-709869966,1439846000,-799014912,1439845618,5832704,131072c-706731459,1439846000,-799014912,1439845618,5832704,983040c-841994206,1439846000,-854589440,1439845618,5963776,8716289c-728751555,1439846000,-763363328,1439846000,1469644800,16c-838839707,1439846000,-1354760192,1439846000,6619136,1c-824168670,1439846000,-870318080,1439845618,6619136,65537c-819970446,1439846000,-870318080,1439845618,6619136,131072c-702530196,1439846000,-870318080,1439845618,1469841408,0c-699388126,1439846000,-1526726656,1439846000,1469841408,65536c-794805641,1439846000,-786432000,1439846000,1468792832,0c-827299468,1439846000,-1354760192,1439846000,6619136,0c-812617115,1439846000,-854589440,1439845618,6029312,8585216c-738181791,1439846000,1753219072,1439846000,1469513728,16c-806333664,1439846000,-799014912,1439845618,6684672,1c-803182738,1439846000,-854589440,1439845618,6684672,8519681c-798988254,1439846000,-799014912,1439845618,6684672,65537c-746555601,1439846000,1876951040,1439845613,8192000,0c2019914810,2020565620,100744254,0,556793856,2126651391c556793856,2126651391,947912704,1439846306,947912704,1439846306c1043267584,1933211196,1802465908,1868767333,1030909804,875766562c878785846,1869226018,1953721961,1030057081,1970237986,539124846c1667526245,574451809,1952541798,1765682978,762077539,1634493810c93415796,0,522190848,1439846306,-1412431872,1439846306c0,0,0,0,980877312,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1047679090,980889404,1047679090,980889404,1047679088,1916434236c980892734,1047679090,1933211452,980885626,1030513014,573846050c2000436783,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135293298,0,37814272,0c-902299648,2126652491,0,0,1237319680,2126652415c-796917760,1439845922,0,0,987234304,1439846306c2084831232,2126652213,65536,1006632960,226863,1651800065c-997164945,1439845992,0,0,0,0c0,0,0,0,0,0c0,0,0,0,0,0c0,0,0,0,0,0c0,0,0,0,-1199570944,1439846001c-1253048320,1439846001,0,0,0,0c0,0,0,0,0,0c0,0,0,0,0,0c0,0,0,0,0,0c0,0,0,0,0,0c0,0,0,0,0,0c0,0,0,0,0,0c0,0,0,0,0,0c0,0,0,0,0,0c0,0,0,0,0,0c0,0,0,0,0,0c0,0,0,0,0,0c0,0,0,0,766509056,1439846306c771227648,1439846306,774897664,1439846306,-349700096,2126652390c1020264448,1439846306,0,0,12388,980892734c1661038707,543649385,14967,0,17891328,0c2077229056,1439845952,-902299648,2126652491,327680,196608c131072,0,0,65536,0,0c0,0,0,65536,0,0c15728640,0,4980736,1635138167,-902283924,2126652491c-902299648,2126652491,-902299648,2126652491,-902299648,2126652491c67698688,1818326586,8765,0,0,0c1630011392,1768514419,-902290883,2126652491,-902299648,2126652491c-902299648,2126652491,-902299648,2126652491,67043328,544108393c25939,0,0,0,1311244288,544175215c1935696211,-57310,-1,1869938687,0,1698955264c24950,0,131072,0,1998585856,1818326586c2171453,0,1181220864,2126652415,838860800,1439846306c1048576,1439846306,2162688,0,508559360,1439846306c0,0,1953366016,1982807102,2192442,0c-98369536,351524,582811648,1937647743,2116910,0c2162688,0,708837376,1439846306,0,0c-921174016,2125247082,3211264,0,0,0c0,0,65536,0,0,0c0,0,403767296,0,-741343232,1439846000c-870318080,1439845618,8192000,65536,-862978048,1439846000c-1526726656,1439846000,6815744,131073,-872415232,1439846000c-799014912,1439845618,6815744,65537,-770703360,1439846000c-763363328,1439846000,1469186048,16,-869269504,1439846000c-1336934400,1439846000,6815744,1,-788529152,2126652233c1557135360,1439846000,256901120,16,-809500672,1439846000c-854589440,1439845618,6029312,8650752,-792723456,2126652233c-1832910848,1439845997,257490944,16,-689963008,1439846000c-1456472064,1439845636,7471104,131073,-696254464,1439846000c-1456472064,1439845636,7471104,65537,-693108736,1439846000c-1456472064,1439845636,7471104,1,267386880,1439846300c-870318080,1439845618,264699904,0,235929600,1439846300c-854589440,1439845618,266076160,0,239075328,1439846300c-870318080,1439845618,266076160,0,929038336,2126652213c-799014912,1439845618,265945088,0,972029952,2126652213c-854589440,1439845618,263979008,0,956301312,2126652213c-799014912,1439845618,263979008,0,952107008,2126652213c-799014912,1439845618,263979008,0,964689920,2126652213c-799014912,1439845618,263979008,0,960495616,2126652213c-799014912,1439845618,263979008,0,260046848,1439846300c-870318080,1439845618,264503296,0,935329792,2126652213c-870318080,1439845618,264372224,0,-93323264,1439846299c-799014912,1439845618,265617408,0,947912704,2126652213c-799014912,1439845618,264634368,0,263192576,1439846300c1876951040,1439845613,264634368,0,985661440,2126652213c-799014912,1439845618,264044544,0,903872512,2126652213c-799014912,1439845618,265093120,0,866123776,2126652213c-799014912,1439845618,265158656,0,989855744,2126652213c-799014912,1439845618,264044544,0,908066816,2126652213c-799014912,1439845618,265093120,0,870318080,2126652213c-799014912,1439845618,265158656,0,998244352,2126652213c-1456472064,1439845636,264044544,0,916455424,2126652213c-1456472064,1439845636,265093120,0,878706688,2126652213c-1456472064,1439845636,265158656,0,981467136,2126652213c-799014912,1439845618,264044544,0,899678208,2126652213c-799014912,1439845618,265093120,0,861929472,2126652213c-799014912,1439845618,265158656,0,994050048,2126652213c-1456472064,1439845636,264044544,0,912261120,2126652213c-1456472064,1439845636,265093120,0,874512384,2126652213c-1456472064,1439845636,265158656,0,1002438656,2126652213c1102053376,1439845621,264110080,0,920649728,2126652213c1102053376,1439845621,265224192,0,882900992,2126652213c1102053376,1439845621,265289728,0,-87031808,1439846299c126877696,1439845844,266010624,0,-99614720,1439846299c-799014912,1439845618,264765440,0,975175680,2126652213c1129316352,1439845613,264896512,0,887095296,2126652213c1129316352,1439845613,264962048,0,849346560,2126652213c1129316352,1439845613,265027584,0,939524096,2126652213c-799014912,1439845618,265879552,0,251658240,1439846300c-854589440,1439845618,265879552,0,255852544,1439846300c-870318080,1439845618,265879552,0,979369984,2126652213c1929379840,1439846000,264437760,0,895483904,2126652213c1929379840,1439846000,265486336,0,857735168,2126652213c1929379840,1439846000,265551872,0,-90177536,1439846299c-799014912,1439845618,265682944,0,232783872,1439846300c-799014912,1439845618,264175616,0,924844032,2126652213c-870318080,1439845618,264568832,0,931135488,2126652213c-799014912,1439845618,264372224,0,968884224,2126652213c-799014912,1439845618,263979008,0,943718400,2126652213c-799014912,1439845618,264306688,0,243269632,1439846300c-854589440,1439845618,264306688,0,247463936,1439846300c-870318080,1439845618,264306688,0,977272832,2126652213c1102053376,1439845621,264241152,0,891289600,2126652213c1102053376,1439845621,265355264,0,853540864,2126652213c1102053376,1439845621,265420800,0,-96468992,1439846299c-870318080,1439845618,264830976,0,-815792128,1439846000c-870318080,1439845618,6619136,196608,-729808896,2126652233c-854589440,1439845618,69992448,0,-778043392,2126652233c-1456472064,1439845636,260964352,0,-724566016,1439846000c-763363328,1439846000,1469710336,16,1562378240,2126652233c-870318080,1439845618,67698688,0,1560281088,2126652233c1557135360,1439846000,66715648,0,1600126976,2126652233c-870318080,1439845618,67305472,0,1566572544,2126652233c1546649600,1439846000,258539520,0,1551892480,2126652233c-1456472064,1439845636,66715648,0,1595932672,2126652233c-854589440,1439845618,67371008,0,1591738368,2126652233c-854589440,1439845618,67436544,0,1814036480,2126652450c-854589440,1439845618,67567616,0,1587544064,2126652233c-854589440,1439845618,67633152,0,1809842176,2126652450c-1537212416,1439845999,66977792,0,1583349760,2126652233c-854589440,1439845618,67043328,0,1579155456,2126652233c-854589440,1439845618,67108864,0,1574961152,2126652233c-870318080,1439845618,67502080,0,1570766848,2126652233c-870318080,1439845618,66912256,0,1556086784,2126652233c-1456472064,1439845636,66715648,0,1604321280,2126652233c-854589440,1439845618,66519040,0,1528823808,2126652233c-854589440,1439845618,67239936,0,1818230784,2126652450c-799014912,1439845618,66519040,0,1606418432,2126652233c-799014912,1439845618,66519040,0,1610612736,2126652233c-799014912,1439845618,66519040,0,1547698176,2126652233c1578106880,1439846000,66584576,0,1801453568,2126652450c-1456472064,1439845636,66584576,0,1805647872,2126652450c-799014912,1439845618,66846720,0,1544552448,2126652233c1595932672,1439846000,66650112,0,1541406720,2126652233c-1456472064,1439845636,66650112,0,1538260992,2126652233c1613758464,1439846000,66453504,0,1535115264,2126652233c-799014912,1439845618,66781184,0,1530920960,2126652233c1578106880,1439846000,67174400,0,1795162112,2126652450c-1456472064,1439845636,67174400,0,1790967808,2126652450c-870318080,1439845618,67764224,0,1975517184,2126652450c-870318080,1439845618,71499776,0,-72351744,1439846299c-854589440,1439845618,67960832,0,-69206016,1439846299c-854589440,1439845618,68026368,0,-38797312,1439846299c-870318080,1439845618,68550656,0,-61865984,1439846299c-870318080,1439845618,68157440,0,-58720256,1439846299c-870318080,1439845618,68222976,0,-54525952,1439846299c-854589440,1439845618,68288512,0,-51380224,1439846299c-854589440,1439845618,68354048,0,-47185920,1439846299c-854589440,1439845618,68419584,0,-42991616,1439846299c-854589440,1439845618,68485120,0,549453824,1439846298c-799014912,1439845618,68616192,0,-65011712,1439846299c-854589440,1439845618,68091904,0,-75497472,1439846299c-854589440,1439845618,67895296,0,-784334848,2126652233c-1832910848,1439845997,257228800,0,-1507852288,1439846298c-854589440,1439845618,81264640,0,1641021440,1439846299c-854589440,1439845618,81199104,0,-187695104,1439846299c-799014912,1439845618,81330176,0,1526726656,2126652233c1629487104,1439846000,76939264,0,-856686592,1439846000c-799014912,1439845618,6750208,1,-853540864,1439846000c-854589440,1439845618,6750208,8519681,-849346560,1439846000c-799014912,1439845618,6750208,65537,-780140544,2126652233c-1456472064,1439845636,262602752,0,-750780416,1439846000c-870318080,1439845618,8060928,0,-190840832,1439846299c-870318080,1439845618,257425408,16,-767557632,2126652233c-799014912,1439845618,74186752,0,-769654784,2126652233c-1456472064,1439845636,74252288,0,-845152256,1439846000c-854589440,1439845618,5963776,8650753,-735051776,2126652233c1668284416,1439846000,66322432,0,-737148928,2126652233c-854589440,1439845618,65732608,0,-732954624,2126652233c1647312896,1439846000,65601536,0,-217055232,1439846299c-1456472064,1439845636,65601536,0,1997537280,2126652450c1717567488,1439846000,65863680,1,-740294656,2126652233c-870318080,1439845618,66125824,0,-209715200,1439846299c-1456472064,1439845636,65863680,0,-744488960,2126652233c-854589440,1439845618,65994752,0,-747634688,2126652233c1684013056,1439846000,66256896,0,-765460480,2126652233c1717567488,1439846000,65798144,1,-750780416,2126652233c-870318080,1439845618,66060288,0,-206569472,1439846299c-1456472064,1439845636,65798144,0,-754974720,2126652233c-854589440,1439845618,65929216,0,-758120448,2126652233c1699741696,1439846000,65536000,0,-761266176,2126652233c-799014912,1439845618,66191360,0,-763363328,2126652233c-854589440,1439845618,65667072,0,-803209216,2126652233c1557135360,1439846000,257622016,16,-799014912,2126652233c-1456472064,1439845636,257556480,16,-790626304,2126652233c-99614720,1439845613,257359872,16,-771751936,2126652233c-870318080,1439845618,73990144,0,1995440128,2126652450c-1456472064,1439845636,74317824,0,1008730112,2126652213c-870318080,1439845618,263258112,0,1012924416,2126652213c1784676352,1439846000,262995968,0,-1744830464,1439846000c-870318080,1439845618,6488064,0,-720371712,1439846000c-870318080,1439845618,6750208,196608,847249408,2126652213c-799014912,1439845618,263716864,0,843055104,2126652213c-854589440,1439845618,263585792,0,809500672,2126652213c-854589440,1439845618,263520256,0,-82837504,1439846299c-870318080,1439845618,263127040,0,-918552576,1439845924c-870318080,1439845618,263192576,0,801112064,2126652213c-870318080,1439845618,262930432,0,796917760,2126652213c-870318080,1439845618,262864896,0,805306368,2126652213c-870318080,1439845618,262799360,0,838860800,2126652213c-870318080,1439845618,263061504,0,834666496,2126652213c-799014912,1439845618,263716864,0,830472192,2126652213c-854589440,1439845618,263520256,0,826277888,2126652213c2006974464,1439846000,263651328,0,822083584,2126652213c-854589440,1439845618,263520256,0,817889280,2126652213c2042626048,1439846000,263782400,0,813694976,2126652213c-854589440,1439845618,263585792,0,-1962934272,1439846299c1407188992,1439845638,262733824,0,-732954624,1439846000c-799014912,1439845618,1469579264,0,-773849088,2126652233c-870318080,1439845618,74121216,0,-717225984,1439846000c-799014912,1439845618,5832704,65536,-714080256,1439846000c-799014912,1439845618,5832704,1048576,-709885952,1439846000c-799014912,1439845618,5832704,131072,-706740224,1439846000c-799014912,1439845618,5832704,983040,-842006528,1439846000c-854589440,1439845618,5963776,8716289,-786432000,2126652233c-854589440,1439845618,75038720,0,1991245824,2126652450c-870318080,1439845618,68681728,0,-819986432,2126652233c-854589440,1439845618,69271552,0,-805306368,2126652233c-854589440,1439845618,68747264,0,-815792128,2126652233c-854589440,1439845618,69140480,0,-817889280,2126652233c-854589440,1439845618,69206016,0,1988100096,2126652450c-799014912,1439845618,68943872,0,-809500672,2126652233c-854589440,1439845618,68812800,0,-813694976,2126652233c-854589440,1439845618,68878336,0,-775946240,2126652233c-870318080,1439845618,74055680,0,-183500800,1439846299c-854589440,1439845618,81395712,0,-728760320,1439846000c-763363328,1439846000,1469644800,16,-838860800,1439846000c-1354760192,1439846000,6619136,1,-824180736,1439846000c-870318080,1439845618,6619136,65537,-819986432,1439846000c-870318080,1439845618,6619136,131072,1983905792,2126652450c-799014912,1439845618,71303168,0,-824180736,2126652233c-799014912,1439845618,71172096,0,-828375040,2126652233c-799014912,1439845618,71237632,0,-832569344,2126652233c1823473664,1439846000,70975488,0,-836763648,2126652233c1833959424,1439846000,70909952,0,-840957952,2126652233c-870318080,1439845618,71041024,0,1979711488,2126652450c-870318080,1439845618,71106560,0,-845152256,2126652233c-870318080,1439845618,70123520,0,-849346560,2126652233c-870318080,1439845618,70778880,0,-702545920,1439846000c-870318080,1439845618,1469841408,0,-699400192,1439846000c-1526726656,1439846000,1469841408,65536,-878706688,2126652233c-1456472064,1439845636,71630848,0,-180355072,1439846299c1905262592,1439846000,262537216,0,-853540864,2126652233c-870318080,1439845618,71368704,0,-857735168,2126652233c1850736640,1439846000,70189056,0,-613416960,1439846298c-799014912,1439845618,262471680,0,1518338048,2126652233c1868562432,1439846000,70844416,0,1514143744,2126652233c-854589440,1439845618,70254592,0,1509949440,2126652233c-854589440,1439845618,70451200,0,-861929472,2126652233c-854589440,1439845618,70582272,0,-866123776,2126652233c-854589440,1439845618,70713344,0,-870318080,2126652233c-854589440,1439845618,70057984,0,-874512384,2126652233c-854589440,1439845618,70647808,0,-794820608,1439846000c-786432000,1439846000,1468792832,0,1505755136,2126652233c-854589440,1439845618,70320128,0,1501560832,2126652233c-854589440,1439845618,70385664,0,1497366528,2126652233c1886388224,1439846000,70516736,0,1493172224,2126652233c-870318080,1439845618,71565312,0,-827326464,1439846000c-1354760192,1439846000,6619136,0,1522532352,2126652233c1805647872,1439846000,76218368,0,1993342976,2126652450c-1456472064,1439845636,260898816,0,-812646400,1439846000c-854589440,1439845618,6029312,8585216,-193986560,1439846299c1753219072,1439846000,258605056,0,-738197504,1439846000c1753219072,1439846000,1469513728,16,-197132288,1439846299c-1456472064,1439845636,260571136,16,-200278016,1439846299c-1456472064,1439845636,260505600,16,-34603008,1439846299c1407188992,1439845638,71434240,0,-806354944,1439846000c-799014912,1439845618,6684672,1,-803209216,1439846000c-854589440,1439845618,6684672,8519681,-799014912,1439846000c-799014912,1439845618,6684672,65537,-203423744,1439846299c-870318080,1439845618,76283904,0,-746586112,1439846000c1876951040,1439845613,8192000,0,-78643200,1439846299c-799014912,1439845618,262668288,0,-782237696,2126652233c-854589440,1439845618,258146304,0,0,0c0,0,0,0,0,0c0,0,0,0,0,0c0,0,0,0,0,0c0,0,0,0,0,0c0,0,0,0,0,0c0,0,0,0,0,0c0,0,0,0,0,0c0,0,0,0,0,0c0,0,0,0,0,0c0,0,0,0,0,0c0,0,0,0,0,0c0,0,0,0,0,0c0,0,0,0,0,0c0,0,0,0,0,0c0,0,0,0,0,0c0,0,0,0,0,0c0,0,0,0,0,0c0,0,0,0,0,0c0,0,0,0,0,0c0,0,0,0,0,0c0,0,0,0,0,0c0,0,0,0,0,0c31522816,0,-98238464,351524,582811648,1937647743c1684622638,1752375869,1600483425,1226842672,1394752836,1701863784c858927904,539111478,1919905635,2053731172,824327525,808595508c959197240,573846577,1952542752,1814183272,1815096368,842019889c741357616,875654192,942682672,825830448,812397620,875641132c539129908,1819044198,1869377379,1646411122,1801675116,1953701922c1701539698,1713519972,980361250,1869376609,1668180343,1030515813c539125282,1819898995,1881292133,1953067887,980316009,1869832801c1702131052,1717922875,875641460,1886352443,926299194,1684633403c842688628,993472562,1734960488,825914472,1936538417,1920413039c1932357729,1701607796,1852796474,762723173,1954047348,1668178221c980578152,1684302189,1832609132,1882025843,1953067887,762212201c1769107304,1953394554,1915579489,1952541797,979727977,1918986339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114360320,0,559939584,2126651391,559939584,2126651391c1483735040,1439846306,1483735040,1439846306,0,0c0,0,0,0,0,0c0,0,0,0,0,0c0,0,0,0,0,0c2134900736,1439845997,2128609280,1439845997,0,0c0,0,0,0,0,0c0,0,0,0,0,0c0,0,0,0,0,0c0,0,0,0,0,0c0,0,0,0,0,0c0,0,0,0,0,0c0,0,0,0,0,0c0,0,0,0,0,0c0,0,0,0,0,0c0,0,0,0,0,0c0,0,0,0,2131755008,1439845997c0,0,0,0,0,0c0,0,0,0,0,0c0,0,0,0,0,0c-365953024,1439846000,-642777088,1439845997,0,0c-653262848,1439845997,-651165696,1439845997,-649068544,1439845997c-646971392,1439845997,-1772093440,1439845997,0,0c185597952,1439846001,0,0,0,0c-655360000,1439845997,0,0,0,0c0,0,0,0,0,0c0,0,0,0,0,0c0,0,0,0,-644874240,1439845997c0,0,0,0,0,0c0,0,0,0,0,0c0,0,0,0,0,0c0,0,0,0,0,0c0,0,0,0,0,0c0,0,0,0,0,0c0,0,0,0,0,0c0,0,0,0,0,0c0,0,0,0,0,0c0,0,0,0,0,0c0,0,0,0,0,0c0,0,0,0,0,0c0,0,0,0,0,0c0,0,0,0,0,0c0,0,0,0,0,0c0,0,0,0,0,0c0,0,0,0,0,0c0,0,0,0,0,0c0,0,0,0,0,0c0,0,0,0,0,0c0,0,0,0,0,0c0,0,0,0,0,0c0,0,0,0,0,0c0,0,-970981376,1439845997,0,0c0,0,0,0,0,0c0,0,0,0,-997195776,1439845992c0,0,0,0,0,0c0,0,0,0,0,0c0,0,0,0,0,0c0,0,0,0,0,0c0,0,0,0,0,0c0,0,0,0,0,0c0,0,0,0,0,0c0,0,0,0,0,0c0,0,0,0,0,0c0,0,0,0,0,0c0,0,0,0,0,0c0,0,0,0,0,0c0,0,0,0,0,0c0,0,0,0,0,0c0,0,0,0,0,0c0,0,0,0,0,0c0,0,0,0,0,0c0,0,0,0,0,0c0,0,114294784,0,5242880,0c-1749745664,1440158340,582811648,1937647743,85294,0c-196608,0,65537,755023085,67313665,11796481c32769,67371009,5963776,0,0,0c3211264,0,-880476160,1440158342,582811648,1937647743c521686318,2126652394,0,-603979776,-862961471,2125247082c5308416,0,458752,524295,599261184,0c65536,0,-196608,0,65537,755023085c67313665,11796481,32769,67371009,5963776,0c0,0,3211264,0,-873070592,1440158342c582811648,1937647743,521686318,2126652394,0,-2147483648c3162214,0,9502720,0,-98172928,351524c582811648,1937647743,1703955758,2126652423,0,0c-1905262592,2126651338,-1384120320,2126651338,0,0c65536,65536,-1340276736,2126652370,-1367343104,2126652370c1524629504,2126651809,1624244224,1439846306,721420288,1430471467c-1879029938,2126651338,0,0,-895483904,2125247082c0,0,9502720,0,-1703542784,1440158342c582811648,1937647743,1703955758,2126652423,0,0c-1905262592,2126651338,-1384120320,2126651338,0,0c65536,65536,493682688,2126652377,484442112,2126652377c-2011889664,2126651930,1633681408,1439846306,721420288,1430471467c-1879029938,2126651338,0,0,-909115392,2125247082c0,0,57737216,0,538968064,2126651391c538968064,2126651391,0,0,0,0c0,0,0,0,0,0c0,0,0,0,0,0c0,0,0,0,0,0c0,0,0,0,0,0c0,0,0,0,0,0c0,0,0,0,0,0c0,0,0,0,0,0c0,0,0,0,0,0c0,0,0,0,0,0c0,0,0,0,0,0c0,0,0,0,0,0c0,0,0,0,0,0c0,0,0,0,0,0c0,0,0,0,0,0c0,0,0,0,0,0c0,0,0,0,0,0c0,0,0,0,0,0c0,0,0,0,0,0c0,0,0,0,0,0c0,0,0,0,0,0c0,0,0,0,0,0c0,0,0,0,0,0c0,0,0,0,0,0c0,0,0,0,0,0c0,0,0,0,0,0c0,0,0,0,0,0c0,0,0,0,0,0c0,0,0,0,0,0c0,0,0,0,0,0c0,0,0,0,0,0c0,0,0,0,0,0c0,0,0,0,0,0c0,0,0,0,0,0c0,0,0,0,0,0c0,0,0,0,57671680,0c10485760,0,-1370095616,1440158340,582811648,1937647743c19758,0,0,0,948436992,2126652405c952107008,2126652405,958398464,2126652405,813694976,1439846306c7602176,1933180928,835740016,1439846306,837025792,1439846306c837812224,1439846306,1704984576,1439846306,1706033152,1439846306c1706033152,1439846306,0,0,0,0c0,0,0,0,2162688,0c0,0,599261184,599261184,0,9144c2162688,0,-320471040,1440158539,582811648,1937647743c2116910,0,11599872,0,796262400,1440158387c582811648,1937647743,980897070,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1986083390,796160844,1165048894,0c600834048,2126651391,600834048,2126651391,1717567488,1439846306c1717567488,1439846306,825819136,808203316,929247276,892809273c909587255,909586732,925905720,741488178,808662329,741750580c842345520,859385904,741751094,959657009,859190328,761476656c959723313,926167600,824981558,943272756,808662580,825044021c842282295,875968310,875637816,876099891,892351286,859387436c926429233,824981043,943272756,808662580,959865654,875901494c741619252,959657009,859190328,908867120,909719864,942682163c859058476,909391929,741748787,876165430,959524912,875637810c876099891,909128502,842020707,959788085,824979506,943272756c808662580,808922166,825833013,741880886,959657009,859190328c908867120,909391926,908866103,825767988,862140726,842020912c858534713,926167344,858535216,842020912,908866100,842608950c908866868,825701683,925644848,808465459,912472375,858797367c908866865,926232888,925645111,926298933,908867379,808924467c925643319,842149942,959197241,875837744,842477619,909586787c842544693,741881657,825440561,926102070,959197240,909586997c808203829,875573548,926429488,741488947,959657009,859190328c828585520,925905968,943075633,875637808,876099891,909128502c875573548,825308976,741357622,959657009,859190328,824981040c859059248,959852856,875637814,876099891,909128502,875573603c892352820,741619769,959657009,859190328,824981040,959722544c943273264,875637812,876099891,909128502,842545452,926232885c824980017,943272756,808662580,925983542,926169398,808202290c808202284,808202284,808202339,808202284,808202284,808202339c808202284,808202284,859189603,909258803,741880880,959657009c859190328,824980784,876164917,741750577,841821232,808728880c926037552,825371698,892745266,876163890,875638115,875574320c875967027,859058476,909391929,741683251,808726829,942748979c741750585,959657009,859190328,757871920,858797105,959983925c824981047,943272756,808662580,841835317,942684464,875900982c825371700,892745266,876163890,808202284,808202284,808202339c808202284,808202284,808202339,808594732,909588536,842609459c842084908,842348086,741620019,859125046,858991670,858929204c1664365108,892613933,942880050,824979761,943272756,960050484c825044024,842478898,842412596,875637812,876099891,943274293c808202284,808202339,892614700,842151217,824981045,943272756c809055540,892611632,909326641,741750066,959657009,859190328c912471600,942880567,909717552,859058476,909391929,741748787c741354544,842544177,825374257,824981047,943272756,892876084c741368631,741354544,892742704,741749557,825058096,875704888c942683442,875637816,876099891,892351286,942746924,809054514c808466480,859058476,909391929,741683251,842543405,808466737c741355576,959657009,859190328,862139696,959852595,909456948c959592492,942814263,808528951,808924469,808204080,909192492c892612915,876097843,875835692,943010096,1664234547,942815285c875966769,959523896,875968307,859060023,926495020,808204341c808202284,942946659,959853364,841757241,909521457,808727093c892939317,925905202,741879856,909259058,875705654,959198512c959658037,875967544,842084908,842348086,1664430132,942880817c926102833,824981554,943272756,808662580,942877748,942682416c741354552,892352045,859320880,824980021,943272756,960050484c908944184,926495536,909588281,859058476,892614713,741882169c858797613,926496569,824981047,943272756,960050484,875375672c892875063,741356089,959657009,859190328,761476400,959657524c943207481,859058476,909391929,741683251,825635885,875771699c875637812,876099891,892351286,808202284,808202339,808202284c808202284,909193827,943207986,824979500,875903285,942880816c825371700,892745266,876163890,808594732,858928179,808727607c859058476,909391929,1664430131,959656242,808794416,841756724c909521457,858927669,876096564,875639861,741354548,892876589c943077425,824981041,825242676,875771957,943022898,825309234c741880886,926103857,926364726,824980276,808793906,925972536c959523892,875706673,859126070,909652268,842543417,741946416c960050737,909521977,912471600,909193527,824981046,960050744c875966768,942746678,926429493,842215474,909652268,842543927c741947704,876163889,909390646,892088881,859059252,959461429c859189603,959721781,741618225,875771441,825570865,841757232c876165430,859058476,909391929,741683251,943077169,926234928c824980532,909654329,858993201,925983540,842610481,875639600c858796332,943009840,741814326,825832245,892612913,925969464c875968305,825833783,858796332,925907248,741487922,943206456c959985461,943285040,892876848,741880629,825243441,926167863c824980534,909193271,859256368,959523896,808663350,959590448c858927916,909719353,878915628,875836472,842084658,842084908c825570870,741423411,875837492,825307700,825371698,892745266c825832241,859386668,741749042,909259058,842216502,912470064c909325621,858533932,926233649,808204338,875771692,842215472c761475116,909326393,909325625,825570092,741618229,942815285c875966769,959523896,875968307,859060023,892679980,943272758c808597292,926363705,246415360,0,0,241238016c805306368,829173804,128988468,0,253755392,0c0,251396096,812384256,963391532,741618737,825844528c959198260,741618737,825830448,808203316,929247276,892809273c909587255,909586732,925905720,741488178,808662329,741750580c842345520,859385904,741751094,959657009,859190328,761476656c959723313,926167600,824981558,943272756,808662580,825044021c842282295,875968310,875637816,876099891,892351286,859387436c926429233,824981043,943272756,808662580,959865654,875901494c741619252,959657009,859190328,908867120,909719864,942682163c859058476,909391929,741748787,876165430,959524912,875637810c876099891,909128502,842020707,959788085,824979506,943272756c808662580,808922166,825833013,741880886,959657009,859190328c908867120,909391926,908866103,825767988,862140726,842020912c858534713,926167344,858535216,842020912,908866100,842608950c908866868,825701683,925644848,808465459,912472375,858797367c908866865,926232888,925645111,926298933,908867379,808924467c925643319,842149942,959197241,875837744,842477619,909586787c842544693,741881657,825440561,926102070,959197240,909586997c808203829,875573548,926429488,741488947,959657009,859190328c828585520,925905968,943075633,875637808,876099891,909128502c875573548,825308976,741357622,959657009,859190328,824981040c859059248,959852856,875637814,876099891,909128502,875573603c892352820,741619769,959657009,859190328,824981040,959722544c943273264,875637812,876099891,909128502,842545452,926232885c824980017,943272756,808662580,925983542,926169398,808202290c808202284,808202284,808202339,808202284,808202284,808202339c808202284,808202284,859189603,909258803,741880880,959657009c859190328,824980784,876164917,741750577,841821232,808728880c926037552,825371698,892745266,876163890,875638115,875574320c875967027,859058476,909391929,741683251,808726829,942748979c741750585,959657009,859190328,757871920,858797105,959983925c824981047,943272756,808662580,841835317,942684464,875900982c825371700,892745266,876163890,808202284,808202284,808202339c808202284,808202284,808202339,808594732,909588536,842609459c842084908,842348086,741620019,859125046,858991670,858929204c1664365108,892613933,942880050,824979761,943272756,960050484c825044024,842478898,842412596,875637812,876099891,943274293c808202284,808202339,892614700,842151217,824981045,943272756c809055540,892611632,909326641,741750066,959657009,859190328c912471600,942880567,909717552,859058476,909391929,741748787c741354544,842544177,825374257,824981047,943272756,892876084c741368631,741354544,892742704,741749557,825058096,875704888c942683442,875637816,876099891,892351286,942746924,809054514c808466480,859058476,909391929,741683251,842543405,808466737c741355576,959657009,859190328,862139696,959852595,909456948c959592492,942814263,808528951,808924469,808204080,909192492c892612915,876097843,875835692,943010096,1664234547,942815285c875966769,959523896,875968307,859060023,926495020,808204341c808202284,942946659,959853364,841757241,909521457,808727093c892939317,925905202,741879856,909259058,875705654,959198512c959658037,875967544,842084908,842348086,1664430132,942880817c926102833,824981554,943272756,808662580,942877748,942682416c741354552,892352045,859320880,824980021,943272756,960050484c908944184,926495536,909588281,859058476,892614713,741882169c858797613,926496569,824981047,943272756,960050484,875375672c892875063,741356089,959657009,859190328,761476400,959657524c943207481,859058476,909391929,741683251,825635885,875771699c875637812,876099891,892351286,808202284,808202339,808202284c808202284,909193827,943207986,824979500,875903285,942880816c825371700,892745266,876163890,808594732,858928179,808727607c859058476,909391929,1664430131,959656242,808794416,841756724c909521457,858927669,876096564,875639861,741354548,892876589c943077425,824981041,825242676,875771957,943022898,825309234c741880886,926103857,926364726,824980276,808793906,925972536c959523892,875706673,859126070,909652268,842543417,741946416c960050737,909521977,912471600,909193527,824981046,960050744c875966768,942746678,926429493,842215474,909652268,842543927c741947704,876163889,909390646,892088881,859059252,959461429c859189603,959721781,741618225,875771441,825570865,841757232c876165430,859058476,909391929,741683251,943077169,926234928c824980532,909654329,858993201,925983540,842610481,875639600c858796332,943009840,741814326,825832245,892612913,925969464c875968305,825833783,858796332,925907248,741487922,943206456c959985461,943285040,892876848,741880629,825243441,926167863c824980534,909193271,859256368,959523896,808663350,959590448c858927916,909719353,878915628,875836472,842084658,842084908c825570870,741423411,875837492,825307700,825371698,892745266c825832241,859386668,741749042,909259058,842216502,912470064c909325621,858533932,926233649,808204338,875771692,842215472c761475116,909326393,909325625,825570092,741618229,942815285c875966769,959523896,875968307,859060023,892679980,943272758c808597292,926363705,859125603,909653558,892548652,942682423c825242412,808924980,943207980,943207217,892810796,942748464c943207980,926495537,808859491,825831986,942945836,959852856c825242412,909129524,943207980,909456177,892810796,942748464c859059500,892352057,926168931,892351025,943207980,943272753c825636396,892547641,892548652,959852599,892548652,842019127c825636396,959656505,875639139,942684204,943142200,858533945c876163378,808202297,943271212,892941875,858535475,842346805c943022900,825309234,741880886,926103857,926364726,892089140c943075634,942748470,842084908,842348086,741620019,841821232c876033073,875967288,825451320,825373238,741354548,825307699c741619250,825044016,825766197,875835700,875637808,892416052c842281784,842544483,909193528,824981556,909587257,876033844c842345523,909653553,741880115,909259058,858928438,808203321c862138412,942946609,808204344,892614700,875835700,824979500c875967536,876099639,875637816,876099891,909128502,909651299c909258804,741618230,909259058,875705654,808203056,808202284c811806764,824979500,925905203,808202290,808202284,808202339c959658028,808794163,824981560,943272756,808662580,741354550c892679725,962803251,858796856,858796588,892614199,741486899c909718834,741354552,1664101424,741354544,942944305,925971760c824980017,960050233,909523000,858860600,926233397,741880880c875389744,892875063,741356089,959657009,859190328,757871920c825636148,909455411,859058476,909391929,741683251,909456429c892351281,875637814,876099891,892351286,926232931,875968562c808529196,842020145,943076657,808202284,808202284,808202339c841756716,825702704,741356085,1664101424,741354544,741354544c825371696,808923952,811808309,808202284,808202284,895692844c909261113,876097841,825307692,959787568,741354546,741354544c741368624,959786032,825635385,741619761,909193522,942813496c808857900,926299191,741879856,959657009,859190328,828585520c892416310,875704371,875637808,876099891,909128502,825635116c808662321,741356594,959657009,859190328,858535472,808466230c757872177,825569329,892875315,761475633,942748977,808989491c824981556,943272756,808662580,825044021,842477877,926169400c875637810,876099891,892351286,892415276,942815025,842478649c859058476,909391929,1664430131,859125046,757870646,909259058c959983921,875311665,842609721,842479671,859058476,909391929c741748787,859191604,909523254,875637812,876099891,909128502c909718627,909719091,824980534,943272756,808662580,808528950c926234676,825044022,842085680,926495286,825044022,892679481c875705401,875637808,876099891,892351286,959524195,926233141c876098873,859058476,909391929,741683251,892940589,959919410c741619765,959657009,859190328,841758000,875639350,757870644c825569329,825636150,811807289,808202284,808202284,811806764c875639340,926036019,741354546,741354544,741368624,741354544c909455666,875836209,959524140,943143221,875836728,859058476c909391929,1664430131,892940589,859256630,741881912,959657009c859190328,757871920,909457713,942880567,824981560,943272756c808662580,909257781,875835698,825044016,875705648,842412596c741368628,741354544,741354544,858874672,842477617,825702444c943206966,808202284,808202284,808202339,892679724,942421555c859255864,808202294,811806764,808202284,808202284,825569836c842544438,741368628,741354544,741354544,741368624,858928434c808858417,808202284,808202284,808202339,875573548,909587768c842609196,808858681,741354552,741368624,741354544,908930096c909325621,859124268,943075894,741368631,741354544,741354544c858874672,842477617,942682924,892614454,741354550,741354544c741368624,741354544,942945075,892352824,808202284,808202339c808202284,959852844,909130039,741881910,909326642,842609200c808202339,808202284,808202284,909192547,926496569,875704882c876163628,959590713,741354545,741354544,741368624,858860592c842477617,942682924,842608944,741354544,741368624,741354544c741354544,842283314,892745269,808202339,808202284,808202284c858533987,859321911,741486642,892612909,842478646,741619248c959657009,909456440,841758259,892417334,909456952,962801708c959721784,943141686,842084908,842348086,741552434,960050989c959721776,824980017,943272756,825636148,909257784,875835444c741618741,942498608,959919409,942813490,859058476,909391929c741355568,808925229,808988979,824979512,943272756,825636148c909519928,858863921,959523894,942683702,842476899,909325620c741683250,959657009,808858680,757870640,858994231,842216246c875637816,876099891,808464438,909390124,808531769,741749555c761476657,909522232,909652023,875637816,876099891,808464438c959917356,875638841,741486905,959657009,909456440,908867633c842020151,824981552,892874083,842085683,741552947,959657009c808858680,757870640,892613944,875837752,875637808,876099891c942749237,892810796,942682672,825571372,825767481,876096867c909194041,741815088,959657009,808858680,757870640,809056567c825832497,875637810,876099891,942749237,892810796,942682672c892679724,922761011,842151424,859126069,382743084,0c504365056,0,0,500432896,812384256,963391532c741618737,825844528,959198260,741618737,825830448,808203316c929247276,892809273,909587255,909586732,925905720,741488178c808662329,741750580,842345520,859385904,741751094,959657009c859190328,761476656,959723313,926167600,824981558,943272756c808662580,825044021,842282295,875968310,875637816,876099891c892351286,859387436,926429233,824981043,943272756,808662580c959865654,875901494,741619252,959657009,859190328,908867120c909719864,942682163,859058476,909391929,741748787,876165430c959524912,875637810,876099891,909128502,842020707,959788085c824979506,943272756,808662580,808922166,825833013,741880886c959657009,859190328,908867120,909391926,908866103,825767988c862140726,842020912,858534713,926167344,858535216,842020912c908866100,842608950,908866868,825701683,925644848,808465459c912472375,858797367,908866865,926232888,925645111,926298933c908867379,808924467,925643319,842149942,959197241,875837744c842477619,909586787,842544693,741881657,825440561,926102070c959197240,909586997,808203829,875573548,926429488,741488947c959657009,859190328,828585520,925905968,943075633,875637808c876099891,909128502,875573548,825308976,741357622,959657009c859190328,824981040,859059248,959852856,875637814,876099891c909128502,875573603,892352820,741619769,959657009,859190328c824981040,959722544,943273264,875637812,876099891,909128502c842545452,926232885,824980017,943272756,808662580,925983542c926169398,808202290,808202284,808202284,808202339,808202284c808202284,808202339,808202284,808202284,859189603,909258803c741880880,959657009,859190328,824980784,876164917,741750577c841821232,808728880,926037552,825371698,892745266,876163890c875638115,875574320,875967027,859058476,909391929,741683251c808726829,942748979,741750585,959657009,859190328,757871920c858797105,959983925,824981047,943272756,808662580,841835317c942684464,875900982,825371700,892745266,876163890,808202284c808202284,808202339,808202284,808202284,808202339,808594732c909588536,842609459,842084908,842348086,741620019,859125046c858991670,858929204,1664365108,892613933,942880050,824979761c943272756,960050484,825044024,842478898,842412596,875637812c876099891,943274293,808202284,808202339,892614700,842151217c824981045,943272756,809055540,892611632,909326641,741750066c959657009,859190328,912471600,942880567,909717552,859058476c909391929,741748787,741354544,842544177,825374257,824981047c943272756,892876084,741368631,741354544,892742704,741749557c825058096,875704888,942683442,875637816,876099891,892351286c942746924,809054514,808466480,859058476,909391929,741683251c842543405,808466737,741355576,959657009,859190328,862139696c959852595,909456948,959592492,942814263,808528951,808924469c808204080,909192492,892612915,876097843,875835692,943010096c1664234547,942815285,875966769,959523896,875968307,859060023c926495020,808204341,808202284,942946659,959853364,841757241c909521457,808727093,892939317,925905202,741879856,909259058c875705654,959198512,959658037,875967544,842084908,842348086c1664430132,942880817,926102833,824981554,943272756,808662580c942877748,942682416,741354552,892352045,859320880,824980021c943272756,960050484,908944184,926495536,909588281,859058476c892614713,741882169,858797613,926496569,824981047,943272756c960050484,875375672,892875063,741356089,959657009,859190328c761476400,959657524,943207481,859058476,909391929,741683251c825635885,875771699,875637812,876099891,892351286,808202284c808202339,808202284,808202284,909193827,943207986,824979500c875903285,942880816,825371700,892745266,876163890,808594732c858928179,808727607,859058476,909391929,1664430131,959656242c808794416,841756724,909521457,858927669,876096564,875639861c741354548,892876589,943077425,824981041,825242676,875771957c943022898,825309234,741880886,926103857,926364726,824980276c808793906,925972536,959523892,875706673,859126070,909652268c842543417,741946416,960050737,909521977,912471600,909193527c824981046,960050744,875966768,942746678,926429493,842215474c909652268,842543927,741947704,876163889,909390646,892088881c859059252,959461429,859189603,959721781,741618225,875771441c825570865,841757232,876165430,859058476,909391929,741683251c943077169,926234928,824980532,909654329,858993201,925983540c842610481,875639600,858796332,943009840,741814326,825832245c892612913,925969464,875968305,825833783,858796332,925907248c741487922,943206456,959985461,943285040,892876848,741880629c825243441,926167863,824980534,909193271,859256368,959523896c808663350,959590448,858927916,909719353,878915628,875836472c842084658,842084908,825570870,741423411,875837492,825307700c825371698,892745266,825832241,859386668,741749042,909259058c842216502,912470064,909325621,858533932,926233649,808204338c875771692,842215472,761475116,909326393,909325625,825570092c741618229,942815285,875966769,959523896,875968307,859060023c892679980,943272758,808597292,926363705,859125603,909653558c892548652,942682423,825242412,808924980,943207980,943207217c892810796,942748464,943207980,926495537,808859491,825831986c942945836,959852856,825242412,909129524,943207980,909456177c892810796,942748464,859059500,892352057,926168931,892351025c943207980,943272753,825636396,892547641,892548652,959852599c892548652,842019127,825636396,959656505,875639139,942684204c943142200,858533945,876163378,808202297,943271212,892941875c858535475,842346805,943022900,825309234,741880886,926103857c926364726,892089140,943075634,942748470,842084908,842348086c741620019,841821232,876033073,875967288,825451320,825373238c741354548,825307699,741619250,825044016,825766197,875835700c875637808,892416052,842281784,842544483,909193528,824981556c909587257,876033844,842345523,909653553,741880115,909259058c858928438,808203321,862138412,942946609,808204344,892614700c875835700,824979500,875967536,876099639,875637816,876099891c909128502,909651299,909258804,741618230,909259058,875705654c808203056,808202284,811806764,824979500,925905203,808202290c808202284,808202339,959658028,808794163,824981560,943272756c808662580,741354550,892679725,962803251,858796856,858796588c892614199,741486899,909718834,741354552,1664101424,741354544c942944305,925971760,824980017,960050233,909523000,858860600l926233397,741880880c875389744,892875063,741356089,959657009,859190328,757871920c825636148,909455411,859058476,909391929,741683251,909456429c892351281,875637814,876099891,892351286,926232931,875968562c808529196,842020145,943076657,808202284,808202284,808202339c841756716,825702704,741356085,1664101424,741354544,741354544c825371696,808923952,811808309,808202284,808202284,895692844c909261113,876097841,825307692,959787568,741354546,741354544c741368624,959786032,825635385,741619761,909193522,942813496c808857900,926299191,741879856,959657009,859190328,828585520c892416310,875704371,875637808,876099891,909128502,825635116c808662321,741356594,959657009,859190328,858535472,808466230c757872177,825569329,892875315,761475633,942748977,808989491c824981556,943272756,808662580,825044021,842477877,926169400c875637810,876099891,892351286,892415276,942815025,842478649c859058476,909391929,1664430131,859125046,757870646,909259058c959983921,875311665,842609721,842479671,859058476,909391929c741748787,859191604,909523254,875637812,876099891,909128502c909718627,909719091,824980534,943272756,808662580,808528950c926234676,825044022,842085680,926495286,825044022,892679481c875705401,875637808,876099891,892351286,959524195,926233141c876098873,859058476,909391929,741683251,892940589,959919410c741619765,959657009,859190328,841758000,875639350,757870644c825569329,825636150,811807289,808202284,808202284,811806764c875639340,926036019,741354546,741354544,741368624,741354544c909455666,875836209,959524140,943143221,875836728,859058476c909391929,1664430131,892940589,859256630,741881912,959657009c859190328,757871920,909457713,942880567,824981560,943272756c808662580,909257781,875835698,825044016,875705648,842412596c741368628,741354544,741354544,858874672,842477617,825702444c943206966,808202284,808202284,808202339,892679724,942421555c859255864,808202294,811806764,808202284,808202284,825569836c842544438,741368628,741354544,741354544,741368624,858928434c808858417,808202284,808202284,808202339,875573548,909587768c842609196,808858681,741354552,741368624,741354544,908930096c909325621,859124268,943075894,741368631,741354544,741354544c858874672,842477617,942682924,892614454,741354550,741354544c741368624,741354544,942945075,892352824,808202284,808202339c808202284,959852844,909130039,741881910,909326642,842609200c808202339,808202284,808202284,909192547,926496569,875704882c876163628,959590713,741354545,741354544,741368624,858860592c842477617,942682924,842608944,741354544,741368624,741354544c741354544,842283314,892745269,808202339,808202284,808202284c858533987,859321911,741486642,892612909,842478646,741619248c959657009,909456440,841758259,892417334,909456952,962801708c959721784,943141686,842084908,842348086,741552434,960050989c959721776,824980017,943272756,825636148,909257784,875835444c741618741,942498608,959919409,942813490,859058476,909391929c741355568,808925229,808988979,824979512,943272756,825636148c909519928,858863921,959523894,942683702,842476899,909325620c741683250,959657009,808858680,757870640,858994231,842216246c875637816,876099891,808464438,909390124,808531769,741749555c761476657,909522232,909652023,875637816,876099891,808464438c959917356,875638841,741486905,959657009,909456440,908867633c842020151,824981552,892874083,842085683,741552947,959657009c808858680,757870640,892613944,875837752,875637808,876099891c942749237,892810796,942682672,825571372,825767481,876096867c909194041,741815088,959657009,808858680,757870640,809056567c825832497,875637810,876099891,942749237,892810796,942682672c892679724,761476915,925906231,809056564,875637815,876099891c808464438,926428460,942748464,741357616,959657009,909456440c942422065,959460912,808204338,876096867,858927413,741947705c959657009,808858680,757870640,892613944,875837752,875637808c876099891,942749237,909718828,909588275,892745772,859125552c925969763,808989748,859386162,859058476,909391929,741355568c808925229,808988979,824979512,943272756,825636148,875965496c909129784,1664101428,808597293,926299187,824981047,943272756c808465972,942484528,825438263,808988728,859058476,892614713c741880118,808793910,741879858,909523249,761477168,959591223c960049716,875637814,876099891,808464438,959917356,875638841c741486905,959657009,909456440,824981553,892941876,909261111c1664101428,925972269,892547378,824981047,943272756,808465972c925707312,825243961,842086708,859058476,892614713,741880118c842217525,741617719,859125046,925721398,909128753,959984181c859058476,909391929,741355568,960050989,959721776,824980017c943272756,825636148,943008824,808923699,808528948,926234676c925721398,909654320,909523257,859058476,909391929,741355568c960050989,959721776,824980017,943272756,825636148,943008824c808923699,858860596,842477617,808922467,825440054,741946676c959657009,808858680,757870640,809056567,825832497,875637810c876099891,942749237,859321644,875575090,859322668,1664103472c825505837,842283321,824981040,943272756,808465972,942484528c943010869,808727609,859058476,892614713,741880118,859191605c741750583,909195064,1664694322,942815021,892417335,824980789c943272756,808465972,925707312,909325110,942814003,859058476c909391929,741355568,959853617,942945334,824979504,942498614c859322419,925906745,859058476,909391929,741355568,892547373c808859444,741488945,959657009,808858680,908865584,825831734c824981043,842542435,943075636,741357366,959657009,808858680c757870640,858797880,942684209,875637808,876099891,942749237c825636396,909324601,892679724,761476915,960049464,875835447c875637814,876099891,808464438,926428460,942748464,741357616c959657009,909456440,908867633,825831734,824981043,925905203c925721394,859124272,909717808,859058476,909391929,741355568c808925229,808988979,824979512,943272756,825636148,875637816c876099894,942683185,761475116,859388214,842086456,875637814c876099891,808464438,892415276,842479154,909456950,859058476c909391929,741355568,959853617,875639864,908867632,909325621c959917411,892352564,741422134,959657009,808858680,757870640c875968567,808464947,875637808,876099891,808464438,909390124c842610488,741487416,942498608,959592242,943076409,859058476c909391929,741355568,892547373,808859444,741488945,959657009c808858680,908865584,825831734,808203827,825765219,925972018c741683505,959657009,808858680,757870640,892613944,875837752c875637808,876099891,942749237,842020396,842085177,943011884c909193781,859254115,825766200,741423415,959657009,808858680c824979504,842216759,925907249,875637810,876099891,808464438c909390124,858862905,741880375,761476657,859189304,909521715c875637812,876099891,808464438,959917356,875638841,741486905c959657009,909456440,908867633,909391926,824980023,808988003c842543411,741880631,959657009,808858680,757870640,892613944c875837752,875637808,876099891,942749237,943076908,842479156c825571372,825767481,959917411,943208760,741618994,959657009c808858680,757870640,809056567,825832497,875637810,876099891c942749237,943076908,842479156,892679724,761476915,892744759c808858933,875637809,876099891,808464438,926429484,825571638c741356592,959657009,909456440,942420785,808597809,808202288c825242211,875641145,741355832,808595506,909456949,824979506c876032048,875901492,892088364,959919669,909457459,842084908c825570870,1664170291,926299445,892875577,825371702,892745266c825832241,926169388,926036281,824980528,943272756,808662580c876162102,842086711,741617719,959657009,859190328,828585520c842216496,943011638,959523892,825373491,909717809,808988972c892744754,741879865,943077425,859256375,824980275,959460144c808991024,926428212,909522741,1664235061,926431032,876098872c942746678,842152246,942747702,892940588,825374515,741422649c808661041,808924464,824979768,842020665,943273779,859122742c875704633,1664496696,926299697,842412597,892089652,892613687c959461425,892940588,825505074,741882167,892745521,959592502c925644855,925905462,959657271,859189548,859386932,1664102712c825504569,909719349,892088364,959525426,942946352,859058476c909391929,741748787,825504045,825439282,741488440,959657009c859190328,811808304,808202284,959197228,926429240,842085175c825242156,959526713,1664366642,859126065,875837747,824981817c943141936,842544945,942746681,926429752,875575353,808991020c926038328,824980531,909587504,942684471,942746680,808531510c943207730,825700707,859256632,741355825,808792881,892612656c824981560,909260089,959656759,959523895,875901752,842477619c876033324,925906228,824980792,875967289,909521464,808543026c926036788,959984438,875966764,943274295,741357623,926102581c959985463,909192247,858862899,926298424,925906988,858797365c824981041,925905200,892483632,942760760,959788600,960051001c892875052,808465458,741423156,942684217,808858936,942746679c943274038,842020401,876033324,809055284,824979505,892877113c808858681,959537976,909652533,942749238,876033324,858928436c892089650,943010615,892614964,825766188,808924981,741486905c842543921,825833267,824980273,808465200,925906741,959537975c876098357,875771449,960049452,876164408,741422902,842348593c926036020,942421556,808530228,825505588,809056044,842086199c959198005,959983672,875771698,875573603,959919671,741357872c942684217,808728888,808528948,926299956,809054265,808991020c876165176,824980528,909587504,942684471,959523896,859059761c909324852,808991075,926038328,824980531,909587504,959461687c959523888,825373491,842347569,808991020,909457464,824981042c892351280,825242417,926231604,909391923,1664103728,808464434c926298932,824980280,842608953,825375028,943270960,892876848c741617974,808661041,808661301,925643825,926363705,808530480c808991020,926038328,828585011,942879545,959459888,959523897c875901752,842477619,876033324,925906228,925644088,926363705c942880560,808991020,926038328,824980531,926037304,959591992c959537968,825636921,842085429,909521196,892351800,741617977c875837237,842018869,925969461,876163120,808465208,909586732c875770425,741486648,876163889,859058998,828584245,825766199c959788600,943270967,892876848,741880629,909326641,892678198c824980532,859256626,909324849,959523889,875706673,859126070c909652268,842543417,1664693296,960050737,909521977,892089904c858863415,808529975,959852844,808661816,741355572,943271985c925906225,824980277,926495280,909194297,959523891,892613429c875902257,859189603,926103602,741553207,825832245,943077426c959523894,943207731,825702450,909652268,825832247,741946421c876163889,909390646,892088881,859059252,959461429,859189603c959721781,741618225,875771441,825570865,824980016,959591731c943272499,858533932,875640887,741488434,959275824,959590960c942945849,842084908,842348086,741423412,741354544,926102065c909717811,841756728,909521457,825504309,925721397,825833017c808859447,859058476,892614713,741487161,741354544,842479673c808662067,875637812,876099891,909128502,942682723,825440308c741487410,909259058,842151222,908866353,909325621,808464684c842217014,741357113,943075890,824980278,942748982,909127728c959275829,909195065,892614964,859058476,892614713,741488953c741354544,1664101424,741354544,741354544,1664101424,741354544c741354544,1664101424,741354544,741354544,1664101424,741354544c741354544,959525165,808924473,741618745,959657009,808858680c761475376,859124273,859321392,824979506,943272756,808465972c741354545,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909585456,959460662,741750064,959657009,859190328c929248816,842150199,942945847,859058476,909391929,741748787c942946103,909522745,875637812,876099891,909128502,875769132c808466233,741751088,909259058,858928438,828583993,842019376c875836470,875637816,876099891,909128502,808202284,858927404c959199288,959983672,875771698,909521251,942878769,741814327c909325365,942881076,875637813,741815865,925969456,858863928c808204338,925905507,959590967,741750064,959657009,959788088c757871157,842149945,875968825,825371704,892745266,825832498c926036780,741357622,909523249,828586032,925905203,741354546c892742704,741749557,1664101424,741354544,892742704,741749557c1664101424,842478897,808728120,875311148,925907001,824981043c825570102,909195315,959261751,942813744,875706675,842084908c842348086,1664170292,842021165,909719858,841758772,909521457c959722037,959261745,959590960,942945849,842084908,842348086c741423412,842021165,909719858,841758772,909521457,959722037c926311217,909654326,824981560,859320632,943011378,926428214c808203574,808202284,859189603,825307184,741488947,943077169c875835701,757872945,842149945,943206457,825371699,892745266c825832498,809053484,960049714,741880886,909259058,875705654c761475385,842149945,875968825,825371704,892745266,825832498c809053484,960049714,741880886,909259058,875705654,908865849c859058231,741880371,825504821,959658032,892494643,741946169c741354544,858860592,875704625,943206964,875836716,842348337c828585265,909456185,825374265,892152881,808530743,741420332c959854641,909652793,808204088,959852844,892680504,1664366130c892941362,741354544,808530737,808202807,960049452,892876088c741750072,942749745,892744243,1862284856,577007221,1684956448c1030775139,1634493986,1043276404,808548156,1634891578,2037653616c574449008,1701736192,277950242,0,585105408,2126651391c585105408,2126651391,-1690304512,1439846306,-1690304512,1439846306c574423040,1864376934,1819042106,1852405615,1819043171,577118781c2037674784,574449004,1769172848,1852795252,1935827258,1953852527c1701591909,842691686,993473075,980447092,993278002,1952737655c842480232,1768253499,980707431,993014834,762278765,1885434487c2037674797,1933206892,1918989681,762723173,1954047348,1668178221c980578152,997224308,762278765,1769172848,1852795252,1919903789c1852799593,762077556,1634493810,1702259060,1634231098,1936538482c1869622639,1769236851,1982688879,1769239141,762077539,1634493810c1702259060,1734438970,1948263013,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1047679090,980889404,1047679090,980889404,1047679088,1916434236c980892734,1047679090,1798993724,544109157,1635138167,841104748c1010708258,2054371959,1983543072,574450785,790770226,980892734c1933802099,1983543072,574450785,790770226,980892734,1852786290c1998615412,1668505914,574450025,1701669204,1699618931,1867653239c577659245,1748662048,1769172545,1767121469,544433517,544695630c1634561874,1998594670,1935762746,1769161076,1411530081,1936026985c2003127840,1836012064,539127393,1935882871,1767121469,544433517c544695630,1634561874,1043276398,1664775996,1919904879,1983543072c574450785,1869903201,1010708258,1634482807,1998612334,1818326586c1970414141,576016941,1647998752,1030317161,762470690,790774099c1999584318,1917874746,980892734,1009532532,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858929780,1950036536,842690671c2000368696,1752458345,993146682,1734960488,842691688,1832595508c1999466355,762339698,1819898995,1869494885,1983604078,2019914797c1851862388,1919903843,1684630842,996502628,762278765,1769172848c1852795252,1919903789,1852799593,762077556,1634493810,1702259060c1634231098,1936538482,1869622639,1769236851,1982688879,1769239141c762077539,1634493810,1702259060,1734438970,1948263013,1030058105c813195042,1596993584,842019444,1983659554,2019914810,2020565620c980892734,2019719284,1953394499,1047817829,1882879804,980892734c1047679088,1866102588,1718773110,1350004588,1952673397,1983543072c574450785,1936482662,1043276389,1647998780,543777897,1635138167c807550316,1010708258,1886599799,1852400481,980885607,1868981602c574449010,1998594608,1952866618,574452325,573584945,1815770912c1382379113,1030057077,1953849634,1998594671,1852402746,841104741c790771253,980892734,1047679090,980889404,1047679090,980889404c1047679088,1916434236,980892734,1047679090,1933211452,980885626c1030513014,573846050,2000436783,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735287148,1983543072,574450785,1429040741,1998594643,1684628026c1747074409,1313418601,1010708258,1916434223,101072545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29897790,1920416304c1948282977,1030058105,1852796450,1043276389,980823868,1885431923c1983659621,1634235194,1763730800,1931623780,1701863784,539111519c1869771891,1029989739,539125282,1818311279,1769434988,1818583918c1713519980,1953701922,1030057081,1936683042,1869182057,1650539118c1970040691,1815831924,980706917,875640116,1886352443,876098106c1684633403,926574708,1701329714,1952999273,808727098,1869835579c1634891565,1953705328,979725433,1701736302,1949136443,762607717c1751346785,1832546927,1818518633,1936538469,1869622639,1769236851c1747807855,2053730927,1635020399,1701981548,1769234796,1664771446c997351784,762278765,1769172848,1852795252,1919252013,1633905012c1701981548,1769234796,1882875254,577070945,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667330163,543649385,1700936311,1701998438c573579837,1631221536,1919251558,909189693,1998594608,1852402746c1819628133,1629633893,577729653,1815770912,1030057577,909455906c1010708258,1349663351,792477298,1349663351,792477298,1349532279c2000436850,1010725434,1349663351,2000436850,544895802,1635138167c841104748,1043276340,1798993724,544109157,1635138167,841104748c1010708258,2054371959,1998615363,1818326586,875700797,1010708258c1181891191,1937010287,1631221536,1768514419,1766597181,1634887010c1852795252,1919243040,539125353,1097349751,1030321006,1651067938c1952543333,544108393,1769104723,1998594662,1935762746,1769161076c1310866785,544175215,1936613715,980885538,574452579,1869901646c1851872032,1698963571,1634623862,1769103719,1010708258,1634482807c1998612334,1818326586,1852121661,575886637,1647998752,1030317161c761882658,790777417,1999584318,1917874746,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847737701,577072751,792477231,1752382070,1046835297c1933211196,1701863784,1029990688,1634235170,811558256,1953701922c1701539698,1713519972,980361250,1869376609,1668180343,1030515813c539125282,1819898995,1881292133,1953067887,980316009,1869832801c1702131052,1717922875,909523572,1950038327,842690671,2000368696c1752458345,993146682,1734960488,842691688,1832595508,1999466355c762339698,1819898995,1903376997,1701994869,1949136443,762607717c1751346785,1949987439,1832611951,1882025843,1953067887,762212201c1769107304,1953394554,1915579489,1952541797,979727977,1918986339c1869835579,1936683053,1869182057,1702243694,1667855474,1915579489c1952541797,979727977,1701273968,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539111478,1768700535,1968334190c574449004,1869903201,980885538,1701734764,892478013,1043276342c1916434236,1010725456,1916434223,1010725456,1882879791,1010725456c1047673463,1916434236,1010725456,1701526135,1998614130,1818326586c573710909,2000436783,544895802,1635138167,841104748,1043276338c1933211452,544424826,1635138167,841104748,1043276338,1916434236c1953394502,980885619,1768125281,1411530089,1936026985,2003127840c1836012064,539127393,1097349751,1030321006,1835619362,1310749541c1377859429,1851878767,980885538,1953718629,1634300737,1767121469c544433517,544695630,1634561874,1998594670,1030972218,1835619362c1310749541,1377859429,1851878767,1010708258,1868774007,544370540c1635138167,1629633900,577729653,2000436783,1851878458,980885607c1030513014,762671650,539120978,1768045175,574450020,1395487329c1043276353,980889404,1047679090,1949988668,792472638,1047804535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78052460,2000436783c2000302129,544235890,1701869940,1869488701,790783342,1982807102c1634235194,1010722160,1752382070,543518817,574448745,1885431923c573595493,1920234272,1684368239,577118781,1631219488,2003790956c1701015145,574450796,1931485798,1701607796,1869619773,1769236851c1631219311,1819243362,996504693,1952867692,859256378,1869888308c942815856,1769421620,979924068,1748709943,1751607653,875706996c1936538416,1920413039,1932357729,1701607796,1852796474,762723173c1954047348,1668178221,980578152,1684302189,1832609132,1882025843c1953067887,762212201,1769107304,1953394554,1915579489,1952541797c979727977,1918986339,1869835579,1936683053,1869182057,1702243694c1667855474,1915579489,1952541797,979727977,1701273968,2037653538c574449008,808482911,1952395312,573714482,980827198,1954047348c1048080226,1949988668,1131963000,1702129263,1010725998,1047542391c1882879804,1010725456,1987000951,1818653285,1968207727,544498542c1635138167,1713519980,1702063201,1010708258,1768045175,1998612836c1818326586,573579837,2000436783,1634759482,1735289187,1647998752c1919903333,807550309,980885538,1702127201,824327538,539111478c1768700535,1968334190,574449004,1869903201,980885538,1701734764c892478013,1043276342,1916434236,1010725456,1916434223,1010725456c1882879791,1010725456,1047673463,1916434236,1010725456,2054371959c1983543072,574450785,790770738,980892734,1852990827,1983543072c574450785,1043276338,1933211452,544424826,1635138167,841104748c1043276340,1916434236,1953394502,980885619,1768125281,1277312361c1919246953,1869182049,1699946606,577137010,1748662048,1769172545c1766597181,1634887010,1852795252,1919243040,539125353,1634024055c1933669491,574447977,1869901646,1851872032,1998594675,1030972218c1953451554,1632837743,1142977390,1851881061,1918986081,1043276393c1815770940,543649377,1635138167,1696742764,1398091118,980885538c1768188258,1768432189,575555885,792477231,1349663351,792477298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164976756,0c403701760,0,-741343232,1439846000,-870318080,1439845618c8192000,65536,-862978048,1439846000,-1526726656,1439846000c6815744,131073,-872415232,1439846000,-799014912,1439845618c6815744,65537,-770703360,1439846000,-763363328,1439846000c1469186048,16,-869269504,1439846000,-1336934400,1439846000c6815744,1,-788529152,2126652233,1557135360,1439846000c256901120,16,-809500672,1439846000,-854589440,1439845618c6029312,8650752,-792723456,2126652233,-1832910848,1439845997c257490944,16,-689963008,1439846000,-1456472064,1439845636c7471104,131073,-696254464,1439846000,-1456472064,1439845636c7471104,65537,-693108736,1439846000,-1456472064,1439845636c7471104,1,267386880,1439846300,-870318080,1439845618c264699904,0,235929600,1439846300,-854589440,1439845618c266076160,0,239075328,1439846300,-870318080,1439845618c266076160,0,929038336,2126652213,-799014912,1439845618c265945088,0,972029952,2126652213,-854589440,1439845618c263979008,0,956301312,2126652213,-799014912,1439845618c263979008,0,952107008,2126652213,-799014912,1439845618c263979008,0,964689920,2126652213,-799014912,1439845618c263979008,0,960495616,2126652213,-799014912,1439845618c263979008,0,260046848,1439846300,-870318080,1439845618c264503296,0,935329792,2126652213,-870318080,1439845618c264372224,0,-93323264,1439846299,-799014912,1439845618c265617408,0,947912704,2126652213,-799014912,1439845618c264634368,0,263192576,1439846300,1876951040,1439845613c264634368,0,985661440,2126652213,-799014912,1439845618c264044544,0,903872512,2126652213,-799014912,1439845618c265093120,0,866123776,2126652213,-799014912,1439845618c265158656,0,989855744,2126652213,-799014912,1439845618c264044544,0,908066816,2126652213,-799014912,1439845618c265093120,0,870318080,2126652213,-799014912,1439845618c265158656,0,998244352,2126652213,-1456472064,1439845636c264044544,0,916455424,2126652213,-1456472064,1439845636c265093120,0,878706688,2126652213,-1456472064,1439845636c265158656,0,981467136,2126652213,-799014912,1439845618c264044544,0,899678208,2126652213,-799014912,1439845618c265093120,0,861929472,2126652213,-799014912,1439845618c265158656,0,994050048,2126652213,-1456472064,1439845636c264044544,0,912261120,2126652213,-1456472064,1439845636c265093120,0,874512384,2126652213,-1456472064,1439845636c265158656,0,1002438656,2126652213,1102053376,1439845621c264110080,0,920649728,2126652213,1102053376,1439845621c265224192,0,882900992,2126652213,1102053376,1439845621c265289728,0,-87031808,1439846299,126877696,1439845844c266010624,0,-99614720,1439846299,-799014912,1439845618c264765440,0,975175680,2126652213,1129316352,1439845613c264896512,0,887095296,2126652213,1129316352,1439845613c264962048,0,849346560,2126652213,1129316352,1439845613c265027584,0,939524096,2126652213,-799014912,1439845618c265879552,0,251658240,1439846300,-854589440,1439845618c265879552,0,255852544,1439846300,-870318080,1439845618c265879552,0,979369984,2126652213,1929379840,1439846000c264437760,0,895483904,2126652213,1929379840,1439846000c265486336,0,857735168,2126652213,1929379840,1439846000c265551872,0,-90177536,1439846299,-799014912,1439845618c265682944,0,232783872,1439846300,-799014912,1439845618c264175616,0,924844032,2126652213,-870318080,1439845618c264568832,0,931135488,2126652213,-799014912,1439845618c264372224,0,968884224,2126652213,-799014912,1439845618c263979008,0,943718400,2126652213,-799014912,1439845618c264306688,0,243269632,1439846300,-854589440,1439845618c264306688,0,247463936,1439846300,-870318080,1439845618c264306688,0,977272832,2126652213,1102053376,1439845621c264241152,0,891289600,2126652213,1102053376,1439845621c265355264,0,853540864,2126652213,1102053376,1439845621c265420800,0,-96468992,1439846299,-870318080,1439845618c264830976,0,-815792128,1439846000,-870318080,1439845618c6619136,196608,-729808896,2126652233,-854589440,1439845618c69992448,0,-778043392,2126652233,-1456472064,1439845636c260964352,0,-724566016,1439846000,-763363328,1439846000c1469710336,16,1562378240,2126652233,-870318080,1439845618c67698688,0,1560281088,2126652233,1557135360,1439846000c66715648,0,1600126976,2126652233,-870318080,1439845618c67305472,0,1566572544,2126652233,1546649600,1439846000c258539520,0,1551892480,2126652233,-1456472064,1439845636c66715648,0,1595932672,2126652233,-854589440,1439845618c67371008,0,1591738368,2126652233,-854589440,1439845618c67436544,0,1814036480,2126652450,-854589440,1439845618c67567616,0,1587544064,2126652233,-854589440,1439845618c67633152,0,1809842176,2126652450,-1537212416,1439845999c66977792,0,1583349760,2126652233,-854589440,1439845618c67043328,0,1579155456,2126652233,-854589440,1439845618c67108864,0,1574961152,2126652233,-870318080,1439845618c67502080,0,1570766848,2126652233,-870318080,1439845618c66912256,0,1556086784,2126652233,-1456472064,1439845636c66715648,0,1604321280,2126652233,-854589440,1439845618c66519040,0,1528823808,2126652233,-854589440,1439845618c67239936,0,1818230784,2126652450,-799014912,1439845618c66519040,0,1606418432,2126652233,-799014912,1439845618c66519040,0,1610612736,2126652233,-799014912,1439845618c66519040,0,1547698176,2126652233,1578106880,1439846000c66584576,0,1801453568,2126652450,-1456472064,1439845636c66584576,0,1805647872,2126652450,-799014912,1439845618c66846720,0,1544552448,2126652233,1595932672,1439846000c66650112,0,1541406720,2126652233,-1456472064,1439845636c66650112,0,1538260992,2126652233,1613758464,1439846000c66453504,0,1535115264,2126652233,-799014912,1439845618c66781184,0,1530920960,2126652233,1578106880,1439846000c67174400,0,1795162112,2126652450,-1456472064,1439845636c67174400,0,1790967808,2126652450,-870318080,1439845618c67764224,0,1975517184,2126652450,-870318080,1439845618c71499776,0,-72351744,1439846299,-854589440,1439845618c67960832,0,-69206016,1439846299,-854589440,1439845618c68026368,0,-38797312,1439846299,-870318080,1439845618c68550656,0,-61865984,1439846299,-870318080,1439845618c68157440,0,-58720256,1439846299,-870318080,1439845618c68222976,0,-54525952,1439846299,-854589440,1439845618c68288512,0,-51380224,1439846299,-854589440,1439845618c68354048,0,-47185920,1439846299,-854589440,1439845618c68419584,0,-42991616,1439846299,-854589440,1439845618c68485120,0,549453824,1439846298,-799014912,1439845618c68616192,0,-65011712,1439846299,-854589440,1439845618c68091904,0,-75497472,1439846299,-854589440,1439845618c67895296,0,-784334848,2126652233,-1832910848,1439845997c257228800,0,-1507852288,1439846298,-854589440,1439845618c81264640,0,1641021440,1439846299,-854589440,1439845618c81199104,0,-187695104,1439846299,-799014912,1439845618c81330176,0,1526726656,2126652233,1629487104,1439846000c76939264,0,-856686592,1439846000,-799014912,1439845618c6750208,1,-853540864,1439846000,-854589440,1439845618c6750208,8519681,-849346560,1439846000,-799014912,1439845618c6750208,65537,-780140544,2126652233,-1456472064,1439845636c262602752,0,-750780416,1439846000,-870318080,1439845618c8060928,0,-190840832,1439846299,-870318080,1439845618c257425408,16,-767557632,2126652233,-799014912,1439845618c74186752,0,-769654784,2126652233,-1456472064,1439845636c74252288,0,-845152256,1439846000,-854589440,1439845618c5963776,8650753,-735051776,2126652233,1668284416,1439846000c66322432,0,-737148928,2126652233,-854589440,1439845618c65732608,0,-732954624,2126652233,1647312896,1439846000c65601536,0,-217055232,1439846299,-1456472064,1439845636c65601536,0,1997537280,2126652450,1717567488,1439846000c65863680,1,-740294656,2126652233,-870318080,1439845618c66125824,0,-209715200,1439846299,-1456472064,1439845636c65863680,0,-744488960,2126652233,-854589440,1439845618c65994752,0,-747634688,2126652233,1684013056,1439846000c66256896,0,-765460480,2126652233,1717567488,1439846000c65798144,1,-750780416,2126652233,-870318080,1439845618c66060288,0,-206569472,1439846299,-1456472064,1439845636c65798144,0,-754974720,2126652233,-854589440,1439845618c65929216,0,-758120448,2126652233,1699741696,1439846000c65536000,0,-761266176,2126652233,-799014912,1439845618c66191360,0,-763363328,2126652233,-854589440,1439845618c65667072,0,-803209216,2126652233,1557135360,1439846000c257622016,16,-799014912,2126652233,-1456472064,1439845636c257556480,16,-790626304,2126652233,-99614720,1439845613c257359872,16,-771751936,2126652233,-870318080,1439845618c73990144,0,1995440128,2126652450,-1456472064,1439845636c74317824,0,1008730112,2126652213,-870318080,1439845618c263258112,0,1012924416,2126652213,1784676352,1439846000c262995968,0,-1744830464,1439846000,-870318080,1439845618c6488064,0,-720371712,1439846000,-870318080,1439845618c6750208,196608,847249408,2126652213,-799014912,1439845618c263716864,0,843055104,2126652213,-854589440,1439845618c263585792,0,809500672,2126652213,-854589440,1439845618c263520256,0,-82837504,1439846299,-870318080,1439845618c263127040,0,-918552576,1439845924,-870318080,1439845618c263192576,0,801112064,2126652213,-870318080,1439845618c262930432,0,796917760,2126652213,-870318080,1439845618c262864896,0,805306368,2126652213,-870318080,1439845618c262799360,0,838860800,2126652213,-870318080,1439845618c263061504,0,834666496,2126652213,-799014912,1439845618c263716864,0,830472192,2126652213,-854589440,1439845618c263520256,0,826277888,2126652213,2006974464,1439846000c263651328,0,822083584,2126652213,-854589440,1439845618c263520256,0,817889280,2126652213,2042626048,1439846000c263782400,0,813694976,2126652213,-854589440,1439845618c263585792,0,-1962934272,1439846299,1407188992,1439845638c262733824,0,-732954624,1439846000,-799014912,1439845618c1469579264,0,-773849088,2126652233,-870318080,1439845618c74121216,0,-717225984,1439846000,-799014912,1439845618c5832704,65536,-714080256,1439846000,-799014912,1439845618c5832704,1048576,-709885952,1439846000,-799014912,1439845618c5832704,131072,-706740224,1439846000,-799014912,1439845618c5832704,983040,-842006528,1439846000,-854589440,1439845618c5963776,8716289,-786432000,2126652233,-854589440,1439845618c75038720,0,1991245824,2126652450,-870318080,1439845618c68681728,0,-819986432,2126652233,-854589440,1439845618c69271552,0,-805306368,2126652233,-854589440,1439845618c68747264,0,-815792128,2126652233,-854589440,1439845618c69140480,0,-817889280,2126652233,-854589440,1439845618c69206016,0,1988100096,2126652450,-799014912,1439845618c68943872,0,-809500672,2126652233,-854589440,1439845618c68812800,0,-813694976,2126652233,-854589440,1439845618c68878336,0,-775946240,2126652233,-870318080,1439845618c74055680,0,-183500800,1439846299,-854589440,1439845618c81395712,0,-728760320,1439846000,-763363328,1439846000c1469644800,16,-838860800,1439846000,-1354760192,1439846000c6619136,1,-824180736,1439846000,-870318080,1439845618c6619136,65537,-819986432,1439846000,-870318080,1439845618c6619136,131072,1983905792,2126652450,-799014912,1439845618c71303168,0,-824180736,2126652233,-799014912,1439845618c71172096,0,-828375040,2126652233,-799014912,1439845618c71237632,0,-832569344,2126652233,1823473664,1439846000c70975488,0,-836763648,2126652233,1833959424,1439846000c70909952,0,-840957952,2126652233,-870318080,1439845618c71041024,0,1979711488,2126652450,-870318080,1439845618c71106560,0,-845152256,2126652233,-870318080,1439845618c70123520,0,-849346560,2126652233,-870318080,1439845618c70778880,0,-702545920,1439846000,-870318080,1439845618c1469841408,0,-699400192,1439846000,-1526726656,1439846000c1469841408,65536,-878706688,2126652233,-1456472064,1439845636c71630848,0,-180355072,1439846299,1905262592,1439846000c262537216,0,-853540864,2126652233,-870318080,1439845618c71368704,0,-857735168,2126652233,1850736640,1439846000c70189056,0,-613416960,1439846298,-799014912,1439845618c262471680,0,1518338048,2126652233,1868562432,1439846000c70844416,0,1514143744,2126652233,-854589440,1439845618c70254592,0,1509949440,2126652233,-854589440,1439845618c70451200,0,-861929472,2126652233,-854589440,1439845618c70582272,0,-866123776,2126652233,-854589440,1439845618c70713344,0,-870318080,2126652233,-854589440,1439845618c70057984,0,-874512384,2126652233,-854589440,1439845618c70647808,0,-794820608,1439846000,-786432000,1439846000c1468792832,0,1505755136,2126652233,-854589440,1439845618c70320128,0,1501560832,2126652233,-854589440,1439845618c70385664,0,1497366528,2126652233,1886388224,1439846000c70516736,0,1493172224,2126652233,-870318080,1439845618c71565312,0,-827326464,1439846000,-1354760192,1439846000c6619136,0,1522532352,2126652233,1805647872,1439846000c76218368,0,1993342976,2126652450,-1456472064,1439845636c260898816,0,-812646400,1439846000,-854589440,1439845618c6029312,8585216,-193986560,1439846299,1753219072,1439846000c258605056,0,-738197504,1439846000,1753219072,1439846000c1469513728,16,-197132288,1439846299,-1456472064,1439845636c260571136,16,-200278016,1439846299,-1456472064,1439845636c260505600,16,-34603008,1439846299,1407188992,1439845638c71434240,0,-806354944,1439846000,-799014912,1439845618c6684672,1,-803209216,1439846000,-854589440,1439845618c6684672,8519681,-799014912,1439846000,-799014912,1439845618c6684672,65537,-203423744,1439846299,-870318080,1439845618c76283904,0,-746586112,1439846000,1876951040,1439845613c8192000,0,-78643200,1439846299,-799014912,1439845618c262668288,0,-782237696,2126652233,-854589440,1439845618c258146304,0,0,0,0,0c0,0,0,0,0,0c0,0,0,0,0,0c0,0,0,0,0,0c0,0,0,0,0,0c0,0,0,0,0,0c0,0,0,0,0,0c0,0,0,0,0,0c0,0,0,0,0,0c0,0,0,0,0,0c0,0,0,0,0,0c0,0,0,0,0,0c0,0,0,0,0,0c0,0,0,0,0,0c0,0,0,0,0,0c0,0,0,0,0,0c0,0,0,0,0,0c0,0,0,0,0,0c0,0,0,0,0,0c0,0,0,0,0,0c0,0,0,0,0,0c0,0,0,0,0,0c0,0,0,0,1949368320,1c482344960,2126651391,482344960,2126651391,0,0c0,0,825819136,808203316,929247276,892809273c909587255,909586732,925905720,741488178,808662329,741750580c842345520,859385904,741751094,959657009,859190328,761476656c959723313,926167600,824981558,943272756,808662580,825044021c842282295,875968310,875637816,876099891,892351286,859387436c926429233,824981043,943272756,808662580,959865654,875901494c741619252,959657009,859190328,908867120,909719864,942682163c859058476,909391929,741748787,876165430,959524912,875637810c876099891,909128502,842020707,959788085,824979506,943272756c808662580,808922166,825833013,741880886,959657009,859190328c908867120,909391926,908866103,825767988,862140726,842020912c858534713,926167344,858535216,842020912,908866100,842608950c908866868,825701683,925644848,808465459,912472375,858797367c908866865,926232888,925645111,926298933,908867379,808924467c925643319,842149942,959197241,875837744,842477619,909586787c842544693,741881657,825440561,926102070,959197240,909586997c808203829,875573548,926429488,741488947,959657009,859190328c828585520,925905968,943075633,875637808,876099891,909128502c875573548,825308976,741357622,959657009,859190328,824981040c859059248,959852856,875637814,876099891,909128502,875573603c892352820,741619769,959657009,859190328,824981040,959722544c943273264,875637812,876099891,909128502,842545452,926232885c824980017,943272756,808662580,925983542,926169398,808202290c808202284,808202284,808202339,808202284,808202284,808202339c808202284,808202284,859189603,909258803,741880880,959657009c859190328,824980784,876164917,741750577,841821232,808728880c926037552,825371698,892745266,876163890,875638115,875574320c875967027,859058476,909391929,741683251,808726829,942748979c741750585,959657009,859190328,757871920,858797105,959983925c824981047,943272756,808662580,841835317,942684464,875900982c825371700,892745266,876163890,808202284,808202284,808202339c808202284,808202284,808202339,808594732,909588536,842609459c842084908,842348086,741620019,859125046,858991670,858929204c1664365108,892613933,942880050,824979761,943272756,960050484c825044024,842478898,842412596,875637812,876099891,943274293c808202284,808202339,892614700,842151217,824981045,943272756c809055540,892611632,909326641,741750066,959657009,859190328c912471600,942880567,909717552,859058476,909391929,741748787c741354544,842544177,825374257,824981047,943272756,892876084c741368631,741354544,892742704,741749557,825058096,875704888c942683442,875637816,876099891,892351286,942746924,809054514c808466480,859058476,909391929,741683251,842543405,808466737c741355576,959657009,859190328,862139696,959852595,909456948c959592492,942814263,808528951,808924469,808204080,909192492c892612915,876097843,875835692,943010096,1664234547,942815285c875966769,959523896,875968307,859060023,926495020,808204341c808202284,942946659,959853364,841757241,909521457,808727093c892939317,925905202,741879856,909259058,875705654,959198512c959658037,875967544,842084908,842348086,1664430132,942880817c926102833,824981554,943272756,808662580,942877748,942682416c741354552,892352045,859320880,824980021,943272756,960050484c908944184,926495536,909588281,859058476,892614713,741882169c858797613,926496569,824981047,943272756,960050484,875375672c892875063,741356089,959657009,859190328,761476400,959657524c943207481,859058476,909391929,741683251,825635885,875771699c875637812,876099891,892351286,808202284,808202339,808202284c808202284,909193827,943207986,824979500,875903285,942880816c825371700,892745266,876163890,808594732,858928179,808727607c859058476,909391929,1664430131,959656242,808794416,841756724c909521457,858927669,876096564,875639861,741354548,892876589c943077425,824981041,825242676,875771957,943022898,825309234c741880886,926103857,926364726,824980276,808793906,925972536c959523892,875706673,859126070,909652268,842543417,741946416c960050737,909521977,912471600,909193527,824981046,960050744c875966768,942746678,926429493,842215474,909652268,842543927c741947704,876163889,909390646,892088881,859059252,959461429c859189603,959721781,741618225,875771441,825570865,841757232c876165430,859058476,909391929,741683251,943077169,926234928c824980532,909654329,858993201,925983540,842610481,875639600c858796332,943009840,741814326,825832245,892612913,925969464c875968305,825833783,858796332,925907248,741487922,943206456c959985461,943285040,892876848,741880629,825243441,926167863c824980534,909193271,859256368,959523896,808663350,959590448c858927916,909719353,878915628,875836472,842084658,842084908c825570870,741423411,875837492,825307700,825371698,892745266c825832241,859386668,741749042,909259058,842216502,912470064c909325621,858533932,926233649,808204338,875771692,842215472c761475116,909326393,909325625,825570092,741618229,942815285c875966769,959523896,875968307,859060023,892679980,943272758c808597292,926363705,859125603,909653558,892548652,942682423c825242412,808924980,943207980,943207217,892810796,942748464c943207980,926495537,808859491,825831986,942945836,959852856c825242412,909129524,943207980,909456177,892810796,942748464c859059500,892352057,926168931,892351025,943207980,943272753c825636396,892547641,892548652,959852599,892548652,842019127c825636396,959656505,875639139,942684204,943142200,858533945c876163378,808202297,943271212,892941875,858535475,842346805c943022900,825309234,741880886,926103857,926364726,892089140c943075634,942748470,842084908,842348086,741620019,841821232c876033073,875967288,825451320,825373238,741354548,825307699c741619250,825044016,825766197,875835700,875637808,892416052c842281784,842544483,909193528,824981556,909587257,876033844c842345523,909653553,741880115,909259058,858928438,808203321c862138412,942946609,808204344,892614700,875835700,824979500c875967536,876099639,875637816,876099891,909128502,909651299c909258804,741618230,909259058,875705654,808203056,808202284c811806764,824979500,925905203,808202290,808202284,808202339c959658028,808794163,824981560,943272756,808662580,741354550c892679725,962803251,858796856,858796588,892614199,741486899c909718834,741354552,1664101424,741354544,942944305,925971760c824980017,960050233,909523000,858860600,926233397,741880880c875389744,892875063,741356089,959657009,859190328,757871920c825636148,909455411,859058476,909391929,741683251,909456429c892351281,875637814,876099891,892351286,926232931,875968562c808529196,842020145,943076657,808202284,808202284,808202339c841756716,825702704,741356085,1664101424,741354544,741354544c825371696,808923952,811808309,808202284,808202284,895692844c909261113,876097841,825307692,959787568,741354546,741354544c741368624,959786032,825635385,741619761,909193522,942813496c808857900,926299191,741879856,959657009,859190328,828585520c892416310,875704371,875637808,876099891,909128502,825635116c808662321,741356594,959657009,859190328,858535472,808466230c757872177,825569329,892875315,761475633,942748977,808989491c824981556,943272756,808662580,825044021,842477877,926169400c875637810,876099891,892351286,892415276,942815025,842478649c859058476,909391929,1664430131,859125046,757870646,909259058c959983921,875311665,842609721,842479671,859058476,909391929c741748787,859191604,909523254,875637812,876099891,909128502c909718627,909719091,824980534,943272756,808662580,808528950c926234676,825044022,842085680,926495286,825044022,892679481c875705401,875637808,876099891,892351286,959524195,926233141c876098873,859058476,909391929,741683251,892940589,959919410c741619765,959657009,859190328,841758000,875639350,757870644c825569329,825636150,811807289,808202284,808202284,811806764c875639340,926036019,741354546,741354544,741368624,741354544c909455666,875836209,959524140,943143221,875836728,859058476c909391929,1664430131,892940589,859256630,741881912,959657009c859190328,757871920,909457713,942880567,824981560,943272756c808662580,909257781,875835698,825044016,875705648,842412596c741368628,741354544,741354544,858874672,842477617,825702444c943206966,808202284,808202284,808202339,892679724,942421555c859255864,808202294,811806764,808202284,808202284,825569836c842544438,741368628,741354544,741354544,741368624,858928434c808858417,808202284,808202284,808202339,875573548,909587768c842609196,808858681,741354552,741368624,741354544,908930096c909325621,859124268,943075894,741368631,741354544,741354544c858874672,842477617,942682924,892614454,741354550,741354544c741368624,741354544,942945075,892352824,808202284,808202339c808202284,959852844,909130039,741881910,909326642,842609200c808202339,808202284,808202284,909192547,926496569,875704882c876163628,959590713,741354545,741354544,741368624,858860592c842477617,942682924,842608944,741354544,741368624,741354544c741354544,842283314,892745269,808202339,808202284,808202284c858533987,859321911,741486642,892612909,842478646,741619248c959657009,909456440,841758259,892417334,909456952,962801708c959721784,943141686,842084908,842348086,741552434,960050989c959721776,824980017,943272756,825636148,909257784,875835444c741618741,942498608,959919409,942813490,859058476,909391929c741355568,808925229,808988979,824979512,943272756,825636148c909519928,858863921,959523894,942683702,842476899,909325620c741683250,959657009,808858680,757870640,858994231,842216246c875637816,876099891,808464438,909390124,808531769,741749555c761476657,909522232,909652023,875637816,876099891,808464438c959917356,875638841,741486905,959657009,909456440,908867633c842020151,824981552,892874083,842085683,741552947,959657009c808858680,757870640,892613944,875837752,875637808,876099891c942749237,892810796,942682672,825571372,825767481,876096867c909194041,741815088,959657009,808858680,757870640,809056567c825832497,875637810,876099891,942749237,892810796,942682672c892679724,761476915,925906231,809056564,875637815,876099891c808464438,926428460,942748464,741357616,959657009,909456440c942422065,959460912,808204338,876096867,858927413,741947705c959657009,808858680,757870640,892613944,875837752,875637808c876099891,942749237,909718828,909588275,892745772,859125552c925969763,808989748,859386162,859058476,909391929,741355568c808925229,808988979,824979512,943272756,825636148,875965496c909129784,1664101428,808597293,926299187,824981047,943272756c808465972,942484528,825438263,808988728,859058476,892614713c741880118,808793910,741879858,909523249,761477168,959591223c960049716,875637814,876099891,808464438,959917356,875638841c741486905,959657009,909456440,824981553,892941876,909261111c1664101428,925972269,892547378,824981047,943272756,808465972c925707312,825243961,842086708,859058476,892614713,741880118c842217525,741617719,859125046,925721398,909128753,959984181c859058476,909391929,741355568,960050989,959721776,824980017c943272756,825636148,943008824,808923699,808528948,926234676c925721398,909654320,909523257,859058476,909391929,741355568c960050989,959721776,824980017,943272756,825636148,943008824c808923699,858860596,842477617,808922467,825440054,741946676c959657009,808858680,757870640,809056567,825832497,875637810c876099891,942749237,859321644,875575090,859322668,1664103472c825505837,842283321,824981040,943272756,808465972,942484528c943010869,808727609,859058476,892614713,741880118,859191605c741750583,909195064,1664694322,942815021,892417335,824980789c943272756,808465972,925707312,909325110,942814003,859058476c909391929,741355568,959853617,942945334,824979504,942498614c859322419,925906745,859058476,909391929,741355568,892547373c808859444,741488945,959657009,808858680,908865584,825831734c824981043,842542435,943075636,741357366,959657009,808858680c757870640,858797880,942684209,875637808,876099891,942749237c825636396,909324601,892679724,761476915,960049464,875835447c875637814,876099891,808464438,926428460,942748464,741357616c959657009,909456440,908867633,825831734,824981043,925905203c925721394,859124272,909717808,859058476,909391929,741355568c808925229,808988979,824979512,943272756,825636148,875637816c876099894,942683185,761475116,859388214,842086456,875637814c876099891,808464438,892415276,842479154,909456950,859058476c909391929,741355568,959853617,875639864,908867632,909325621c959917411,892352564,741422134,959657009,808858680,757870640c875968567,808464947,875637808,876099891,808464438,909390124c842610488,741487416,942498608,959592242,943076409,859058476c909391929,741355568,892547373,808859444,741488945,959657009c808858680,908865584,825831734,808203827,825765219,925972018c741683505,959657009,808858680,757870640,892613944,875837752c875637808,876099891,942749237,842020396,842085177,943011884c909193781,859254115,825766200,741423415,959657009,808858680c824979504,842216759,925907249,875637810,876099891,808464438c909390124,858862905,741880375,761476657,859189304,909521715c875637812,876099891,808464438,959917356,875638841,741486905c959657009,909456440,908867633,909391926,824980023,808988003c842543411,741880631,959657009,808858680,757870640,892613944c875837752,875637808,876099891,942749237,943076908,842479156c825571372,825767481,959917411,943208760,741618994,959657009c808858680,757870640,809056567,825832497,875637810,876099891c942749237,943076908,842479156,892679724,761476915,892744759c808858933,875637809,876099891,808464438,926429484,825571638c741356592,959657009,909456440,942420785,808597809,808202288c825242211,875641145,741355832,808595506,909456949,824979506c876032048,875901492,892088364,959919669,909457459,842084908c825570870,1664170291,926299445,892875577,825371702,892745266c825832241,926169388,926036281,824980528,943272756,808662580c876162102,842086711,741617719,959657009,859190328,828585520c842216496,943011638,959523892,825373491,909717809,808988972c892744754,741879865,943077425,859256375,824980275,959460144c808991024,926428212,909522741,1664235061,926431032,876098872c942746678,842152246,942747702,892940588,825374515,741422649c808661041,808924464,824979768,842020665,943273779,859122742c875704633,1664496696,926299697,842412597,892089652,892613687c959461425,892940588,825505074,741882167,892745521,959592502c925644855,925905462,959657271,859189548,859386932,1664102712c825504569,909719349,892088364,959525426,942946352,859058476c909391929,741748787,825504045,825439282,741488440,959657009c859190328,811808304,808202284,959197228,926429240,842085175c825242156,959526713,1664366642,859126065,875837747,824981817c943141936,842544945,942746681,926429752,875575353,808991020c926038328,824980531,909587504,942684471,942746680,808531510c943207730,825700707,859256632,741355825,808792881,892612656c824981560,909260089,959656759,959523895,875901752,842477619c876033324,925906228,824980792,875967289,909521464,808543026c926036788,959984438,875966764,943274295,741357623,926102581c959985463,909192247,858862899,926298424,925906988,858797365c824981041,925905200,892483632,942760760,959788600,960051001c892875052,808465458,741423156,942684217,808858936,942746679c943274038,842020401,876033324,809055284,824979505,892877113c808858681,959537976,909652533,942749238,876033324,858928436c892089650,943010615,892614964,825766188,808924981,741486905c842543921,825833267,824980273,808465200,925906741,959537975c876098357,875771449,960049452,876164408,741422902,842348593c926036020,942421556,808530228,825505588,809056044,842086199c959198005,959983672,875771698,875573603,959919671,741357872c942684217,808728888,808528948,926299956,809054265,808991020c876165176,824980528,909587504,942684471,959523896,859059761c909324852,808991075,926038328,824980531,909587504,959461687c959523888,825373491,842347569,808991020,909457464,824981042c892351280,825242417,926231604,909391923,1664103728,808464434c926298932,824980280,842608953,825375028,943270960,892876848c741617974,808661041,808661301,925643825,926363705,808530480c808991020,926038328,828585011,942879545,959459888,959523897c875901752,842477619,876033324,925906228,925644088,926363705c942880560,808991020,926038328,824980531,926037304,959591992c959537968,825636921,842085429,909521196,892351800,741617977c875837237,842018869,925969461,876163120,808465208,909586732c875770425,741486648,876163889,859058998,828584245,825766199c959788600,943270967,892876848,741880629,909326641,892678198c824980532,859256626,909324849,959523889,875706673,859126070c909652268,842543417,1664693296,960050737,909521977,892089904c858863415,808529975,959852844,808661816,741355572,943271985c925906225,824980277,926495280,909194297,959523891,892613429c875902257,859189603,926103602,741553207,825832245,943077426c959523894,943207731,825702450,909652268,825832247,741946421c876163889,909390646,892088881,859059252,959461429,859189603c959721781,741618225,875771441,825570865,824980016,959591731c943272499,858533932,875640887,741488434,959275824,959590960c942945849,842084908,842348086,741423412,741354544,926102065c909717811,841756728,909521457,825504309,925721397,825833017c808859447,859058476,892614713,741487161,741354544,842479673c808662067,875637812,876099891,909128502,942682723,825440308c741487410,909259058,842151222,908866353,909325621,808464684c842217014,741357113,943075890,824980278,942748982,909127728c959275829,909195065,892614964,859058476,892614713,741488953c741354544,1664101424,741354544,741354544,1664101424,741354544c741354544,1664101424,741354544,741354544,1664101424,741354544c741354544,959525165,808924473,741618745,959657009,808858680c761475376,859124273,859321392,824979506,943272756,808465972c741354545,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909585456,959460662,741750064,959657009,859190328c929248816,842150199,942945847,859058476,909391929,741748787c942946103,909522745,875637812,876099891,909128502,875769132c808466233,741751088,909259058,858928438,828583993,842019376c875836470,875637816,876099891,909128502,808202284,858927404c959199288,959983672,875771698,909521251,942878769,741814327c909325365,942881076,875637813,741815865,925969456,858863928c808204338,925905507,959590967,741750064,959657009,959788088c757871157,842149945,875968825,825371704,892745266,825832498"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rect>
                <v:rect id="shape_0" ID="Shape 32364" coordsize="2606294,9144" path="l0,0l2606294,0l2606294,9144l0,9144"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rect>
                <v:rect id="shape_0" ID="Shape 32365" coordsize="9144,9144" path="l0,0l9144,0c9144,9144,0,9144,0,0c0,0,5308416,0,1752367104,1600483425c1750270000,543518817,909324851,825819189,959198260,3421233c16384000,578027520,1887007776,1931623781,1684630639,1868767266c846360428,1752638013,577074281,15919,4259840,0c-99090432,351524,582811648,1937647743,19758,0c0,0,320012288,1439831629,756023296,1439846306c6684672,1,2162688,0,40894464,1439846001c0,0,3342336,3211318,7405568,0c-886571008,1440158342,582811648,1937647743,1684622638,1868767266c846360428,1752638013,577074281,1983659567,1920234298,543517551c1869377379,589446514,892744755,539112545,1852403562,1819898995c1914846565,1684960623,1852121122,1885430628,1818632765,790787169c4075326,0,2162688,0,-892862464,1440158539c582811648,1937647743,19758,0,7405568,0c1991770112,1440158341,582811648,1937647743,1684622638,1868767266c846360428,1752638013,577074281,1983659567,1920234298,543517551c1869377379,589446514,892744755,539112545,1852403562,1819898995c1914846565,1684960623,1852121122,1885430628,1818632765,790787169c801112126,1439846306,15794176,0,-99090432,351524c582811648,1937647743,49433902,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2168399,0,-83886080,1439846000c0,0,3342336,3145782,2162688,0c0,0,1692401664,599261205,0,0c3211264,0,-255852544,2126652390,1875902464,1439845850c0,65536,-1900019712,1439846305,0,0c3211264,0,-255852544,2126652390,1648361472,1439846001c0,65536,0,0,0,0c3211264,0,-250609664,2126652390,2012217344,1439846001c0,65536,0,0,0,0c3211264,0,-247988224,2126652390,-1249902592,1439846001c0,65536,0,0,0,0c3211264,0,-247988224,2126652390,-1506803712,1439846001c0,65536,0,0,0,0c3211264,0,0,0,65536,0c3932160,0,15728640,0,0,2113929216c9502720,0,-1162346496,2126652421,65536,2126643200c0,0,0,0,-1145044992,2126652421c-1141374976,2126652421,-1128267776,2126652421,0,0c0,0,0,0,0,0c-902299648,2126652491,-902299648,2126652491,-902299648,2126652491c0,0,-776994816,1439845620,0,0c31522816,0,2141716480,2126652410,131072,0c-1795162112,1439846305,0,0,-2119172096,2126652410c-1410334720,1439846305,-2115502080,2126652410,-2111832064,2126652410c-2106589184,2126652410,-2102394880,2126652410,-2096103424,2126652410c-2090336256,2126652410,-2085617664,2126652410,-2082471936,2126652410c-2078801920,2126652410,-2075656192,2126652410,-2071986176,2126652410c-2067791872,2126652410,-2062548992,2126652410,-1394606080,1439846305c-2057830400,2126652410,-1408237568,1439846305,-1407713280,1439846305c-1407713280,1439846305,6553600,6553600,0,0c-902299648,2126652491,-902299648,2126652491,-1375731712,1439846305c0,0,0,0,-1867513856,1439846299c0,0,0,0,0,0c1197473792,2126652454,-249561088,1439846001,0,0c-2055208960,2126652410,-2026373120,2126652410,-2020081664,2126652410c-2014314496,2126652410,-2009595904,2126652410,-2004877312,2126652410c-2000683008,2126652410,-1997012992,2126652410,-1591738368,2126652452c-1731198976,1439846305,0,0,0,0c-1993867264,2126652410,-1985478656,2126652410,-1981808640,2126652410c-1978138624,2126652410,-1974992896,2126652410,-1970798592,2126652410c-1967652864,2126652410,0,0,0,0c2162688,0,226492416,1439845988,0,0c2097152,0,2162688,0,-1883242496,1439846305c0,0,0,0,2162688,0c469762048,8191,65536,2126643200,0,0c2162688,0,-1468006400,1439846305,0,0c262144,12713984,2162688,0,-1445986304,1439846305c0,0,0,327680,2162688,0c1816133632,1439845843,483393536,2126651391,2097152,0c2162688,0,3932160,2126643200,482344960,2126651391c0,0,2162688,0,1968701440,2126647822c0,8060928,2097152,0,2162688,0c-2014314496,1439846305,344981504,1439846305,2097152,0c6356992,0,-590872576,2126652404,65536,0c0,0,0,0,-584056832,2126652404c-580386816,2126652404,-1411383296,1439846306,-1043333120,1439846306c-1008730112,1439846306,1400897536,2126650845,0,0c18939904,0,958988288,1440158340,582811648,1937647743c19758,0,0,0,0,0c0,0,0,0,0,0c0,0,0,0,0,0c0,0,0,0,0,0c0,0,0,0,0,0c0,0,0,0,0,0c0,0,0,0,0,0c0,0,0,0,0,0c0,0,0,0,0,0c0,0,0,0,0,0c0,0,0,0,23068672,0c4259840,0,213385216,2126650842,131072,0c-1870659584,1439846305,-406847488,1439846305,-406323200,1439846305c-406323200,1439846305,0,762723173,9528692,0c-399441920,1439846027,-446627840,1439846300,-421462016,1439846300c547422208,1439846301,-1997471744,1439846303,1416691712,1439846304c1835073536,1439846304,1632698368,1439846305,-396296192,1439846305c801177600,1439846306,573571072,1631221536,1919251558,909189693c1998594608,1852402746,1819628133,1629633893,577729653,1815770912c1030057577,909455906,1866346274,846360428,9511485,0c1297088512,1439846304,1297612800,1439846304,1297612800,1439846304c-1837105152,1439846305,-1836580864,1439846305,-1836580864,1439846305c1235222528,1439846304,17825792,0,-438304768,1439846300c-437518336,1439846300,-437518336,1439846300,-1835008000,1439846305c-1834221568,1439846305,-1834221568,1439846305,0,0c0,0,-395968512,1439846305,15794176,0c-2094006272,2126652394,-408944640,1439846305,-408420352,1439846305c-408420352,1439846305,-2090860544,2126652394,0,0c0,0,0,0,0,0c0,0,0,0,-2088763392,2126652394c65536,334823424,-1388308915,1439845998,-487587840,1439845991c0,0,0,0,845152256,1439845900c1212153856,1439846304,-1722810368,1439846305,0,0c1482162176,1439845857,0,0,0,0c65536,0,220200960,1439846305,220725248,1439846305c220725248,1439846305,330694656,82974287,2168399,0c775946240,1439846306,0,0,0,0c3211264,0,-247988224,2126652390,-1221591040,1439846001c0,0,0,0,-902299648,2126652491c2162688,0,65536,327680,0,0c14680064,1439846306,3211264,0,-250609664,2126652390c-513802240,1439846001,0,0,0,0c-902299648,2126652491,2162688,0,1595408384,2126652394c1163919360,1439846304,2139095040,2126652234,9502720,0c-418381824,1439846305,-421527552,1439846305,-443547648,1439846300c-1898971136,1439846305,-1895825408,1439846305,-2076180480,1439846305c-1892679680,1439846305,-1889533952,1439846305,-1886388224,1439846305c6684672,6488169,3080293,3014705,3080242,6619245c6357108,7340079,6750315,6815779,7536737,6357072c7602290,808976384,943010860,808596791,3225132,0c0,0,0,0,65536,0c0,0,0,0,2162688,0c131072000,2126652415,139460608,2126652415,-1436549120,1439846305c6356992,0,-590872576,2126652404,65536,0c0,0,0,0,-584056832,2126652404c-580386816,2126652404,48234496,1439846306,416284672,1439846306c450887680,1439846306,1400897536,2126650845,6291456,0c13697024,0,78643200,2126652415,1212153856,1439846304c973078528,1919252079,2003790950,1668183376,980885620,1030513014c1818322466,790783347,980892734,1768188258,1983543072,574450785c1043276336,1933211452,1768120688,1998612334,1711301178,1030058607c12322,0,0,0,980877312,1701734764c1701606738,1969300029,539127668,1768700535,574449006,573977906c2000436783,1917874746,1999584318,1917874746,1999584318,1917874234c973093950,2000436850,29242,980877312,1998617203,1818326586c875700797,4075298,13631488,0,8454144,0c-446693376,1439846300,-864026624,2126652403,0,0c0,0,0,0,1310720,0c0,0,0,0,-1708654592,1439846305c0,-65536,98303,909705216,12844,0c0,0,0,0,909508608,876097589c154217522,0,-262144000,2126652390,1290797056,1439846304c1291321344,1439846304,1291321344,1439846304,478150656,1439845924c477102080,1439845924,0,1439825920,-423624704,1439846305c-423100416,1439846305,-423100416,1439846305,-65536,32767c-65536,32767,0,0,0,0c-65536,32767,-65536,32767,0,0c0,0,-404734914,1439846305,-404226048,1439846305c-404226048,1439846305,-796917760,1439845922,-1226833920,2126651730c-1700790272,1439846305,-349700096,2126652390,1272971264,1439846304c0,0,8292,1439846000,47185920,19716c7471104,65537,-1973405065,1439846299,0,0c0,0,0,0,0,0c0,0,0,0,-796917760,1439845922c0,0,681574400,1439845924,0,0c1772617728,2126652410,0,0,0,0c1775763456,2126652410,-2044723200,1439846305,0,0c1292894208,1439846304,0,0,0,0c-2053111808,1439846305,-267911168,2126652390,0,0c-1674051584,1439846305,0,0,0,0c0,0,-2147418112,-1,-2147352577,-1c1705050111,2126652405,0,0,-1932984320,2126652237c65536,0,1744858982,2126652059,-1673003008,1439846305c3276800,0,-100663296,1439846299,0,0c0,0,0,0,-799014912,1439845618c264634368,0,251673207,1439846300,131072,1439825920c3276800,0,0,16851765,-65536,6619135c65636,0,1310720,2126643200,0,0c-1447559168,1439846295,0,0,-1877475328,1439846305c0,0,0,0,-902299648,2126652491c2097152,140050432,67043586,2126652213,0,0c-1479540736,1439845837,-1480589312,1439845837,0,1439826943c265158656,0,998272846,2126652213,-1456472064,1439845636c264044544,0,916470391,2126652213,-1456472064,1439845636c265093120,0,878732393,2126652213,-1456472064,1439845636c265158656,0,981496378,2126652213,-799014912,1439845618c264044544,0,899678208,2126652213,-799014912,1439845618c265093120,0,861959283,2126652213,-799014912,1439845618c265158656,0,994065772,2126652213,-1456472064,1439845636c264044544,0,912289651,2126652213,-1456472064,1439845636c265093120,0,874542907,2126652213,-1456472064,1439845636c265158656,0,1002469165,2126652213,1102053376,1439845621c264110080,0,920677985,2126652213,1102053376,1439845621c265224192,0,882929263,2126652213,1102053376,1439845621c265289728,0,-87006872,1439846299,126877696,1439845844c266010624,0,-99603092,1439846299,-799014912,1439845618c264765440,0,975188088,2126652213,1129316352,1439845613c264896512,0,887110263,2126652213,1129316352,1439845613c264962048,0,849362546,2126652213,1129316352,1439845613c265027584,0,939532861,2126652213,-799014912,1439845618c265879552,0,251670562,1439846300,-854589440,1439845618c265879552,0,255861309,1439846300,-870318080,1439845618c251658240,0,979391077,2126652213,1929379840,1439846000c264437760,0,895495970,2126652213,1929379840,1439846000c265486336,0,857751154,2126652213,1929379840,1439846000c265551872,0,-90161812,1439846299,-799014912,1439845618c265682944,0,232795938,1439846300,-799014912,1439845618c264175616,0,924858999,2126652213,-870318080,1439845618c264568832,0,931162484,2126652213,-799014912,1439845618c264372224,0,968913509,2126652213,-799014912,1439845618c263979008,0,943734113,2126652213,-799014912,1439845618c264306688,0,243290912,1439846300,-854589440,1439845618c264306688,0,247490414,1439846300,-870318080,1439845618c264306688,0,977299490,2126652213,1102053376,1439845621c264241152,0,891320111,2126652213,1102053376,1439845621c265355264,0,853570618,2126652213,1102053376,1439845621c265420800,0,-96440972,1439846299,-870318080,1439845618c264830976,0,-815783323,1439846000,-870318080,1439845618c6619136,196608,-729795274,2126652233,-854589440,1439845618c69992448,0,-778015131,2126652233,-1456472064,1439845636c260964352,0,-724553924,1439846000,-763363328,1439846000c1469710336,16,1562378240,2126652233,-870318080,1439845618c67698688,0,1560293180,2126652233,0,1426063360c0,0,0,9033,-870318080,1439845618c67305472,0,1566600289,2126652233,1546649600,1439846000c258539520,0,1551905571,2126652233,-1456472064,1439845636c66715648,0,1595941476,2126652233,-854589440,1439845618c67108864,0,24946,2126652233,0,0c0,0,0,0,0,0c0,0,-2147418112,-1,-2147352577,-1c17891327,0,17825792,0,983040,1439845999c1218445312,2126652415,0,0,-1996488704,2126652213c262144,0,1943041851,2126651734,-1700790272,1439846305c0,0,1560281088,2126652233,0,0c0,0,1705015397,2126652405,0,0c-1993867264,2126652213,65536,0,-772800512,2126651731c-1700790272,1439846305,6553600,0,-855638016,1439845618c-65536,-1,1526792191,1,1704984576,2126652405c0,0,-1990721536,2126652213,65536,0c-994050048,2126651731,-1700790272,1439846305,13107200,0c50331648,0,29264,0,0,0c0,0,0,0,0,0c0,0,0,0,0,0c0,0,0,0,-868220928,2126651736c1212153856,1439846304,974127104,2126651737,1212153856,1439846304c-778043392,2126651736,1212153856,1439846304,-1498415104,2126651738c1212153856,1439846304,0,0,0,0c0,0,0,0,0,0c0,0,1523187712,2126652160,1578106880,1439846000c23134208,0,1918369792,2126652410,0,0c0,0,0,0,0,0c0,0,0,0,-583008256,1439846302c-1492123648,1439846305,0,0,0,0c0,0,0,1869086720,14962,0c0,0,0,0,0,0c0,0,0,0,0,0c0,0,0,0,0,0c0,0,0,0,0,0c0,0,0,0,0,0c0,0,0,0,-1058013184,2126647628c567279616,1439845853,0,0,0,0c0,0,0,0,0,0c0,0,0,589824,65536,0c-249561088,1439846001,0,0,3211264,0c-247988224,2126652390,-1221591040,1439846001,0,0c3145728,0,-24117248,1439846305,2162688,0c1592786944,2126652394,-2034237440,1439846305,-2097152,1439846305c2162688,0,182255616,12255232,93126656,0c2097152,0,7405568,0,1999241216,1440158341c582811648,1937647743,1684622638,1868767266,846360428,1752638013c577074281,1983659567,1920234298,543517551,1869377379,589446514c892744755,539112545,1852403562,1819898995,1914846565,1684960623c1852121122,1885430628,1818632765,790787169,-1354760130,1439846000c14745600,0,-1552941056,2126647824,65536,0c-1459617792,1439846305,0,0,-1533018112,2126647824c0,0,-1529348096,2126647824,-1525678080,2126647824c-1519386624,2126647824,-1514668032,2126647824,-1509425152,2126647824c-1505230848,2126647824,-1502085120,2126647824,-1496842240,2126647824c-1990197248,1439846305,-1989672960,1439846305,-1989672960,1439846305c-1628438528,1439845990,223346688,1439845988,-2032140288,1439846305c-2030567424,1439846305,-497025024,2126647833,-1986002944,2126647832c-1817706496,1439846305,-42991616,1439846305,1828782080,1882025843c1946186607,762212201,2188662,0,-114294784,1439846305c0,0,1701838848,2019500605,3223600,0c-566231040,2126651736,-1546649600,1439846305,-1832910848,1439846305c-1832386560,1439846305,-1832386560,1439846305,4259840,0c213385216,2126650842,131072,0,-2098200576,1439846305c-501219328,1439846305,-500695040,1439846305,-500695040,1439846305c1631191040,1768514419,2171453,0,-1502609408,1439846305c0,0,1661468672,2126652392,2162688,0c0,524288,1310720,1966080,2097152,0c4259840,0,65536,1245184,2097152,2883630c3801147,6291501,4128807,6225953,2228285,8192123c2687016,6094939,980877312,1735287148,4290336,0c0,0,0,0,0,0c0,0,0,0,0,0c17694720,13762830,4290350,0,213385216,2126650842c131072,0,-2034237440,1439846305,-1150287872,1439846305c-1149763584,1439846305,-1149763584,1439846305,1852768256,1634074624c3240812,0,-65536,65535,-902299648,2126652491c-65536,-1,-1,-1,65535,65536c2162688,0,1595408384,2126652394,-1870659584,1439846305c2139095040,2126652234,3211264,0,-65536,65535c-902299648,2126652491,-65536,-1,-1,-1c65535,65536,4259840,0,213385216,2126650842c131072,0,-1508900864,1439846305,346030080,1439846305c346554368,1439846305,346554368,1439846305,790757376,993211710c9529719,0,-1378877440,1439846305,-50331648,1439846305c-1523580928,1439846305,-32505856,1439846305,-1156579328,1439846305c-35651584,1439846305,-1153433600,1439846305,-11534336,1439846305c-8388608,1439846305,6684672,6488169,3080293,3014705c3080242,6619245,6357108,7340079,6750315,6815779c7536737,6357072,7602290,909443072,1698574114,2019500605c9515056,0,-56623104,1439846305,-56098816,1439846305c-56098816,1439846305,-52428800,1439846305,-51904512,1439846305c-51904512,1439846305,-114294784,1439846305,17694720,0c0,0,0,0,0,0c0,0,0,0,0,0c0,0,0,0,1417019392,1439846304c15794176,0,-2094006272,2126652394,-25165824,1439846305c-24641536,1439846305,-24641536,1439846305,-2090860544,2126652394c0,0,0,0,0,0c0,0,0,0,0,0c-2088763392,2126652394,65536,334823424,-1654647219,1439845998c1471152128,1439845998,0,0,0,0c845152256,1439845900,-1546649600,1439846305,-399507456,1439846305c0,0,1482162176,1439845857,0,0c0,0,65536,0,-33554432,1439846304c-33030144,1439846304,-33030144,1439846304,330694656,82974287c10557007,0,938999808,2126652405,65536,0c0,0,0,0,948436992,2126652405c952107008,2126652405,958398464,2126652405,-1947205632,1439846305c3801088,1983643648,-1482656966,1439846305,-1481637888,1439846305c-1481637888,1439846305,-1518338048,1439846305,-1517551616,1439846305c-1517289472,1439846305,0,0,0,0c0,0,0,0,2162688,0c209190912,2126650842,131072,0,-1488977920,1439846305c2162688,0,845152256,1439845900,0,0c0,0,2162688,0,65536,1440153600c0,0,980877312,1919252079,2190438,0c845152256,1439845900,0,0,980877312,1768188258c2193184,0,982515712,1439846306,0,0c1717895168,1030058607,2175010,0,-1462763520,1439846305c0,0,262144,1969291264,3239796,0c-566231040,2126651736,451936256,1439846306,-1399848960,1439846305c-1399324672,1439846305,-1399324672,1439846305,3211264,0c0,0,0,0,65536,0c0,0,0,0,3211264,0c65536,524288,5242880,7536751,7602281,7274601c110,0,265027584,1047542391,3241788,0c1959264256,2126647822,0,8192000,131072,1439846145c0,0,265093120,1998612836,3241530,0c65536,655360,4259840,6488174,7274600,5505138c7340153,101,265158656,539111478,3226231,0c0,0,0,0,65536,0c0,0,0,0,3211264,0c-253231104,2126652390,-372244480,1439845923,0,0c0,0,-902299648,2126652491,13697024,0c494927872,2126651391,494927872,2126651391,980877312,1919252079c2003790950,1668183376,980885620,1030513014,1818322466,790783347c980892734,1768188258,1979741984,574450785,1057328,1933211452c24944,0,0,1030058607,-27250654,1439846305c829423616,1439845844,-1860698112,1439846305,-1870659584,1439846305c-29360128,1439846305,-1464860672,1439846305,-23068672,1439846305c0,0,0,0,0,0c-1860698112,1439846305,1852964864,1983543072,574450785,1043276338c13631488,0,68222976,0,1523187712,1440158395c582811648,1937647743,1818840366,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980827198c1885431923,1684611173,1752375869,1600483425,1931485744,1802465908c574448741,1864376934,1819042106,1852405615,1819043171,577118781c2037674784,574449004,1769172848,1852795252,1935827258,1953852527c1701591909,842691686,993473075,980447092,993278002,1952737655c842480232,1768253499,980707431,993014834,762278765,1885434487c2037674797,1933206892,1918989681,762723173,1954047348,1668178221c980578152,997224308,762278765,1769172848,1852795252,1919903789c1852799593,762077556,1634493810,1702259060,1634231098,1936538482c1869622639,1769236851,1982688879,1769239141,762077539,1634493810c1702259060,1734438970,1948263013,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1047679090,980889404,1047679090,980889404,1047679088,1916434236c980892734,1047679090,1798993724,544109157,1635138167,841104748c1010708258,2054371959,1983543072,574450785,790770226,980892734c1933802099,1983543072,574450785,790770226,980892734,1852786290c1998615412,1668505914,574450025,1701669204,1699618931,1867653239c577659245,1748662048,1769172545,1767121469,544433517,544695630c1634561874,1998594670,1935762746,1769161076,1411530081,1936026985c2003127840,1836012064,539127393,1935882871,1767121469,544433517c544695630,1634561874,1043276398,1664775996,1919904879,1983543072c574450785,1869903201,1010708258,1634482807,1998612334,1818326586c1970414141,576016941,1647998752,1030317161,762470690,790774099c1999584318,1917874746,980892734,1009532532,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2126651391,69206016,0,37814272,0c-902299648,2126652491,0,0,1237319680,2126652415c-796917760,1439845922,0,0,-1289224192,1439846305c2084831232,2126652213,65536,0,196608,1439845889c-997195776,1439845992,0,0,0,0c0,0,0,0,0,0c0,0,0,0,0,0c0,0,0,0,0,0c0,0,0,0,-1199570944,1439846001c-1253048320,1439846001,0,0,0,0c0,0,0,0,0,0c0,0,0,0,0,0c0,0,0,0,0,0c0,0,0,0,0,0c0,0,0,0,0,0c0,0,0,0,0,0c0,0,0,0,0,0c0,0,0,0,0,0c0,0,0,0,0,0c0,0,0,0,0,0c0,0,0,0,0,0c0,0,0,0,-69206016,1439846304c-64487424,1439846304,-60817408,1439846304,-349700096,2126652390c-1256194048,1439846305,0,0,100,1439846300c1862336512,1439845613,0,0,17891328,0c2077229056,1439845952,-902299648,2126652491,327680,196608c131072,0,0,65536,0,0c0,0,0,65536,0,0c15728640,0,4980736,0,-902299648,2126652491c-902299648,2126652491,-902299648,2126652491,-902299648,2126652491c67698688,1439845618,0,0,0,0c-1456996352,1439845636,-902299648,2126652491,-902299648,2126652491c-902299648,2126652491,-902299648,2126652491,67043328,2126652213c0,0,0,0,981991424,2126652213c-799014912,-45838,-1,65535,0,2126643200c0,0,131072,0,861929472,2126652213c2162688,0,1181220864,2126652415,335544320,1439846305c106954752,1439846302,2162688,0,-27262976,1439846304c0,0,0,0,2162688,0c845152256,1439845900,0,0,0,0c2162688,0,-1177550848,1439846305,0,0c-921174016,2125247082,3211264,0,0,0c0,0,65536,0,0,0c0,0,3211264,0,-250609664,2126652390c-513802240,1439846001,0,0,0,0c-902299648,2126652491,2162688,0,209190912,2126650842c131072,0,356515840,1439846305,2162688,0c131072000,2126652415,139460608,2126652415,-441450496,1439846305c7405568,0,-100663296,351524,0,0c0,0,0,0,0,0c0,0,0,0,0,6881356c110,0,-105906176,1439846304,-1174405120,1439846305c131072,6619137,114,0,12648448,0c78643200,2126652415,-97517568,1439846304,0,0c0,0,265682944,0,232783872,1439846300c-799014912,1439845618,264175616,0,924844032,2126652213c-870318080,1439845618,251658240,0,0,0c0,0,264372224,0,968884224,2126652213c-799014912,1439845618,263979008,0,943718400,2126652213c-799014912,1439845618,264306688,0,234881024,1439846300c0,1439825920,264306688,0,3211264,0c-247988224,2126652390,-1221591040,1439846001,0,0c0,0,264241152,0,3211264,0c-250609664,2126652390,2005925888,1439846001,0,0c-1193279488,1439846305,265420800,0,3211264,0c-255852544,2126652390,1875902464,1439845850,0,0c0,0,6619136,196608,3211264,0c-255852544,2126652390,1648361472,1439846001,0,0c0,0,260964352,0,3211264,0c-250609664,2126652390,2012217344,1439846001,0,0c0,0,67698688,0,3211264,0c-247988224,2126652390,-1249902592,1439846001,0,0c0,0,67305472,0,3211264,0c-247988224,2126652390,-1506803712,1439846001,0,0c0,0,66715648,0,3211264,0c0,0,0,0,0,0c14745600,0,0,2113929216,3211264,0c1959264256,2126647822,0,8192000,131072,7340033c71,0,6356992,103,14745600,0c-1552941056,2126647824,65536,0,356515840,1439846305c0,0,-1533018112,2126647824,0,0c-1529348096,2126647824,-1525678080,2126647824,-1519386624,2126647824c-1514668032,2126647824,-1509425152,2126647824,-1505230848,2126647824c-1502085120,2126647824,-1496842240,2126647824,1207959552,1439846304c1208483840,1439846304,1208483840,1439846304,-1628438528,1439845990c223346688,1439845988,1166016512,1439846304,1167589376,1439846304c-497025024,2126647833,-1986002944,2126647832,224919552,1439846305c-497025024,1439846305,469827584,2126651391,1593835520,2126652233c3211264,0,-255852544,2126652390,1648361472,1439846001c0,0,6291456,0,-98893824,351524c3211264,0,-250609664,2126652390,2012217344,1439846001c0,0,1630797824,1780490804,1936615791,1701607796c2171453,0,1735393280,1439846300,0,0c7536640,0,2162688,0,155189248,1439846300c0,0,7536640,0,9502720,0c365953024,1439846305,-504365056,1439846305,-477102080,1439846305c-470810624,1439846305,-467664896,1439846305,-473956352,1439846305c-464519168,1439846305,-461373440,1439846305,-458227712,1439846305c6684672,6488169,3080293,3014705,3080242,6619245c6357108,7340079,6750315,6815779,7536737,6357072c7602290,909443072,71184162,0,43057152,0c1810563072,1440158633,582811648,1937647743,-853521106,1439846000c-854589440,1439845618,6750208,8519681,-849346560,1439846000c-799014912,1439845618,6750208,65537,-750780416,1439846000c-870318080,1439845618,8060928,0,-845152256,1439846000c-854589440,1439845618,5963776,8650753,-1744830464,1439846000c-870318080,1439845618,6488064,0,-720371712,1439846000c-870318080,1439845618,6750208,196608,-732954624,1439846000c-799014912,1439845618,1469579264,0,-717225984,1439846000c-799014912,1439845618,5832704,65536,-714080256,1439846000c-799014912,1439845618,5832704,1048576,-709885952,1439846000c-799014912,1439845618,5832704,131072,-706740224,1439846000c-799014912,1439845618,5832704,983040,-842006528,1439846000c-854589440,1439845618,5963776,8716289,-728760320,1439846000c-763363328,1439846000,1469644800,16,-838860800,1439846000c-1354760192,1439846000,6619136,1,-824180736,1439846000c-870318080,1439845618,6619136,65537,-819986432,1439846000c-870318080,1439845618,6619136,131072,-702545920,1439846000c-870318080,1439845618,1469841408,0,-699400192,1439846000c-1526726656,1439846000,1469841408,65536,-794820608,1439846000c-786432000,1439846000,1468792832,0,-827326464,1439846000c-1354760192,1439846000,6619136,0,-812646400,1439846000c-854589440,1439845618,6029312,8585216,-738197504,1439846000c1753219072,1439846000,1469513728,16,-806354944,1439846000c-799014912,1439845618,6684672,1,-803209216,1439846000c-854589440,1439845618,6684672,8519681,-799014912,1439846000c-799014912,1439845618,6684672,65537,-746586112,1439846000c1876951040,1439845613,8192000,0,47185920,0c403767296,0,-741343232,1439846000,-870318080,1439845618c8192000,65536,-862978048,1439846000,-1526726656,1439846000c6815744,131073,-872415232,1439846000,-799014912,1439845618c6815744,65537,-770703360,1439846000,-763363328,1439846000c1469186048,16,-869269504,1439846000,-1336934400,1439846000c6815744,1,-788529152,2126652233,1557135360,1439846000c256901120,16,-809500672,1439846000,-854589440,1439845618c6029312,8650752,-792723456,2126652233,-1832910848,1439845997c257490944,16,-689963008,1439846000,-1456472064,1439845636c7471104,131073,-696254464,1439846000,-1456472064,1439845636c7471104,65537,-693108736,1439846000,-1456472064,1439845636c7471104,1,267386880,1439846300,-870318080,1439845618c264699904,0,235929600,1439846300,-854589440,1439845618c266076160,0,239075328,1439846300,-870318080,1439845618c266076160,0,929038336,2126652213,-799014912,1439845618c265945088,0,972029952,2126652213,-854589440,1439845618c263979008,0,956301312,2126652213,-799014912,1439845618c263979008,0,952107008,2126652213,-799014912,1439845618c263979008,0,964689920,2126652213,-799014912,1439845618c263979008,0,960495616,2126652213,-799014912,1439845618c263979008,0,260046848,1439846300,-870318080,1439845618c264503296,0,935329792,2126652213,-870318080,1439845618c264372224,0,-93323264,1439846299,-799014912,1439845618c265617408,0,947912704,2126652213,-799014912,1439845618c264634368,0,263192576,1439846300,1876951040,1439845613c264634368,0,985661440,2126652213,-799014912,1439845618c264044544,0,903872512,2126652213,-799014912,1439845618c265093120,0,866123776,2126652213,-799014912,1439845618c265158656,0,989855744,2126652213,-799014912,1439845618c264044544,0,908066816,2126652213,-799014912,1439845618c265093120,0,870318080,2126652213,-799014912,1439845618c265158656,0,998244352,2126652213,-1456472064,1439845636c264044544,0,916455424,2126652213,-1456472064,1439845636c265093120,0,878706688,2126652213,-1456472064,1439845636c265158656,0,981467136,2126652213,-799014912,1439845618c264044544,0,899678208,2126652213,-799014912,1439845618c265093120,0,861929472,2126652213,-799014912,1439845618c265158656,0,994050048,2126652213,-1456472064,1439845636c264044544,0,912261120,2126652213,-1456472064,1439845636c265093120,0,874512384,2126652213,-1456472064,1439845636c265158656,0,1002438656,2126652213,1102053376,1439845621c264110080,0,920649728,2126652213,1102053376,1439845621c265224192,0,882900992,2126652213,1102053376,1439845621c265289728,0,-87031808,1439846299,126877696,1439845844c266010624,0,-99614720,1439846299,-799014912,1439845618c264765440,0,975175680,2126652213,1129316352,1439845613c264896512,0,887095296,2126652213,1129316352,1439845613c264962048,0,849346560,2126652213,1129316352,1439845613c265027584,0,939524096,2126652213,-799014912,1439845618c265879552,0,251658240,1439846300,-854589440,1439845618c265879552,0,255852544,1439846300,-870318080,1439845618c265879552,0,979369984,2126652213,1929379840,1439846000c264437760,0,895483904,2126652213,1929379840,1439846000c265486336,0,857735168,2126652213,1929379840,1439846000c265551872,0,-90177536,1439846299,-799014912,1439845618c265682944,0,232783872,1439846300,-799014912,1439845618c264175616,0,924844032,2126652213,-870318080,1439845618c264568832,0,931135488,2126652213,-799014912,1439845618c264372224,0,968884224,2126652213,-799014912,1439845618c263979008,0,943718400,2126652213,-799014912,1439845618c264306688,0,243269632,1439846300,-854589440,1439845618c264306688,0,247463936,1439846300,-870318080,1439845618c264306688,0,977272832,2126652213,1102053376,1439845621c264241152,0,891289600,2126652213,1102053376,1439845621c265355264,0,853540864,2126652213,1102053376,1439845621c265420800,0,-96468992,1439846299,-870318080,1439845618c264830976,0,-815792128,1439846000,-870318080,1439845618c6619136,196608,-729808896,2126652233,-854589440,1439845618c69992448,0,-778043392,2126652233,-1456472064,1439845636c260964352,0,-724566016,1439846000,-763363328,1439846000c1469710336,16,1562378240,2126652233,-870318080,1439845618c67698688,0,1560281088,2126652233,1557135360,1439846000c66715648,0,1600126976,2126652233,-870318080,1439845618c67305472,0,1566572544,2126652233,1546649600,1439846000c258539520,0,1551892480,2126652233,-1456472064,1439845636c66715648,0,1595932672,2126652233,-854589440,1439845618c67371008,0,1591738368,2126652233,-854589440,1439845618c67436544,0,1814036480,2126652450,-854589440,1439845618c67567616,0,1587544064,2126652233,-854589440,1439845618c67633152,0,1809842176,2126652450,-1537212416,1439845999c66977792,0,1583349760,2126652233,-854589440,1439845618c67043328,0,1579155456,2126652233,-854589440,1439845618c67108864,0,1574961152,2126652233,-870318080,1439845618c67502080,0,1570766848,2126652233,-870318080,1439845618c66912256,0,1556086784,2126652233,-1456472064,1439845636c66715648,0,1604321280,2126652233,-854589440,1439845618c66519040,0,1528823808,2126652233,-854589440,1439845618c67239936,0,1818230784,2126652450,-799014912,1439845618c66519040,0,1606418432,2126652233,-799014912,1439845618c66519040,0,1610612736,2126652233,-799014912,1439845618c66519040,0,1547698176,2126652233,1578106880,1439846000c66584576,0,1801453568,2126652450,-1456472064,1439845636c66584576,0,1805647872,2126652450,-799014912,1439845618c66846720,0,1544552448,2126652233,1595932672,1439846000c66650112,0,1541406720,2126652233,-1456472064,1439845636c66650112,0,1538260992,2126652233,1613758464,1439846000c66453504,0,1535115264,2126652233,-799014912,1439845618c66781184,0,1530920960,2126652233,1578106880,1439846000c67174400,0,1795162112,2126652450,-1456472064,1439845636c67174400,0,1790967808,2126652450,-870318080,1439845618c67764224,0,1975517184,2126652450,-870318080,1439845618c71499776,0,-72351744,1439846299,-854589440,1439845618c67960832,0,-69206016,1439846299,-854589440,1439845618c68026368,0,-38797312,1439846299,-870318080,1439845618c68550656,0,-61865984,1439846299,-870318080,1439845618c68157440,0,-58720256,1439846299,-870318080,1439845618c68222976,0,-54525952,1439846299,-854589440,1439845618c68288512,0,-51380224,1439846299,-854589440,1439845618c68354048,0,-47185920,1439846299,-854589440,1439845618c68419584,0,-42991616,1439846299,-854589440,1439845618c68485120,0,549453824,1439846298,-799014912,1439845618c68616192,0,-65011712,1439846299,-854589440,1439845618c68091904,0,-75497472,1439846299,-854589440,1439845618c67895296,0,-784334848,2126652233,-1832910848,1439845997c257228800,0,-1507852288,1439846298,-854589440,1439845618c81264640,0,1641021440,1439846299,-854589440,1439845618c81199104,0,-187695104,1439846299,-799014912,1439845618c81330176,0,1526726656,2126652233,1629487104,1439846000c76939264,0,-856686592,1439846000,-799014912,1439845618c6750208,1,-853540864,1439846000,-854589440,1439845618c6750208,8519681,-849346560,1439846000,-799014912,1439845618c6750208,65537,-780140544,2126652233,-1456472064,1439845636c262602752,0,-750780416,1439846000,-870318080,1439845618c8060928,0,-190840832,1439846299,-870318080,1439845618c257425408,16,-767557632,2126652233,-799014912,1439845618c74186752,0,-769654784,2126652233,-1456472064,1439845636c74252288,0,-845152256,1439846000,-854589440,1439845618c5963776,8650753,-735051776,2126652233,1668284416,1439846000c66322432,0,-737148928,2126652233,-854589440,1439845618c65732608,0,-732954624,2126652233,1647312896,1439846000c65601536,0,-217055232,1439846299,-1456472064,1439845636c65601536,0,1997537280,2126652450,1717567488,1439846000c65863680,1,-740294656,2126652233,-870318080,1439845618c66125824,0,-209715200,1439846299,-1456472064,1439845636c65863680,0,-744488960,2126652233,-854589440,1439845618c65994752,0,-747634688,2126652233,1684013056,1439846000c66256896,0,-765460480,2126652233,1717567488,1439846000c65798144,1,-750780416,2126652233,-870318080,1439845618c66060288,0,-206569472,1439846299,-1456472064,1439845636c65798144,0,-754974720,2126652233,-854589440,1439845618c65929216,0,-758120448,2126652233,1699741696,1439846000c65536000,0,-761266176,2126652233,-799014912,1439845618c66191360,0,-763363328,2126652233,-854589440,1439845618c65667072,0,-803209216,2126652233,1557135360,1439846000c257622016,16,-799014912,2126652233,-1456472064,1439845636c257556480,16,-790626304,2126652233,-99614720,1439845613c257359872,16,-771751936,2126652233,-870318080,1439845618c73990144,0,1995440128,2126652450,-1456472064,1439845636c74317824,0,1008730112,2126652213,-870318080,1439845618c263258112,0,1012924416,2126652213,1784676352,1439846000c262995968,0,-1744830464,1439846000,-870318080,1439845618c6488064,0,-720371712,1439846000,-870318080,1439845618c6750208,196608,847249408,2126652213,-799014912,1439845618c263716864,0,843055104,2126652213,-854589440,1439845618c263585792,0,809500672,2126652213,-854589440,1439845618c263520256,0,-82837504,1439846299,-870318080,1439845618c263127040,0,-918552576,1439845924,-870318080,1439845618c263192576,0,801112064,2126652213,-870318080,1439845618c262930432,0,796917760,2126652213,-870318080,1439845618c262864896,0,805306368,2126652213,-870318080,1439845618c262799360,0,838860800,2126652213,-870318080,1439845618c263061504,0,834666496,2126652213,-799014912,1439845618c263716864,0,830472192,2126652213,-854589440,1439845618c263520256,0,826277888,2126652213,2006974464,1439846000c263651328,0,822083584,2126652213,-854589440,1439845618c263520256,0,817889280,2126652213,2042626048,1439846000c263782400,0,813694976,2126652213,-854589440,1439845618c263585792,0,-1962934272,1439846299,1407188992,1439845638c262733824,0,-732954624,1439846000,-799014912,1439845618c1469579264,0,-773849088,2126652233,-870318080,1439845618c74121216,0,-717225984,1439846000,-799014912,1439845618c5832704,65536,-714080256,1439846000,-799014912,1439845618c5832704,1048576,-709885952,1439846000,-799014912,1439845618c5832704,131072,-706740224,1439846000,-799014912,1439845618c5832704,983040,-842006528,1439846000,-854589440,1439845618c5963776,8716289,-786432000,2126652233,-854589440,1439845618c75038720,0,1991245824,2126652450,-870318080,1439845618c68681728,0,-819986432,2126652233,-854589440,1439845618c69271552,0,-805306368,2126652233,-854589440,1439845618c68747264,0,-815792128,2126652233,-854589440,1439845618c69140480,0,-817889280,2126652233,-854589440,1439845618c69206016,0,1988100096,2126652450,-799014912,1439845618c68943872,0,-809500672,2126652233,-854589440,1439845618c68812800,0,-813694976,2126652233,-854589440,1439845618c68878336,0,-775946240,2126652233,-870318080,1439845618c74055680,0,-183500800,1439846299,-854589440,1439845618c81395712,0,-728760320,1439846000,-763363328,1439846000c1469644800,16,-838860800,1439846000,-1354760192,1439846000c6619136,1,-824180736,1439846000,-870318080,1439845618c6619136,65537,-819986432,1439846000,-870318080,1439845618c6619136,131072,1983905792,2126652450,-799014912,1439845618c71303168,0,-824180736,2126652233,-799014912,1439845618c71172096,0,-828375040,2126652233,-799014912,1439845618c71237632,0,-832569344,2126652233,1823473664,1439846000c70975488,0,-836763648,2126652233,1833959424,1439846000c70909952,0,-840957952,2126652233,-870318080,1439845618c71041024,0,1979711488,2126652450,-870318080,1439845618c71106560,0,-845152256,2126652233,-870318080,1439845618c70123520,0,-849346560,2126652233,-870318080,1439845618c70778880,0,-702545920,1439846000,-870318080,1439845618c1469841408,0,-699400192,1439846000,-1526726656,1439846000c1469841408,65536,-878706688,2126652233,-1456472064,1439845636c71630848,0,-180355072,1439846299,1905262592,1439846000c262537216,0,-853540864,2126652233,-870318080,1439845618c71368704,0,-857735168,2126652233,1850736640,1439846000c70189056,0,-613416960,1439846298,-799014912,1439845618c262471680,0,1518338048,2126652233,1868562432,1439846000c70844416,0,1514143744,2126652233,-854589440,1439845618c70254592,0,1509949440,2126652233,-854589440,1439845618c70451200,0,-861929472,2126652233,-854589440,1439845618c70582272,0,-866123776,2126652233,-854589440,1439845618c70713344,0,-870318080,2126652233,-854589440,1439845618c70057984,0,-874512384,2126652233,-854589440,1439845618c70647808,0,-794820608,1439846000,-786432000,1439846000c1468792832,0,1505755136,2126652233,-854589440,1439845618c70320128,0,1501560832,2126652233,-854589440,1439845618c70385664,0,1497366528,2126652233,1886388224,1439846000c70516736,0,1493172224,2126652233,-870318080,1439845618c71565312,0,-827326464,1439846000,-1354760192,1439846000c6619136,0,1522532352,2126652233,1805647872,1439846000c76218368,0,1993342976,2126652450,-1456472064,1439845636c260898816,0,-812646400,1439846000,-854589440,1439845618c6029312,8585216,-193986560,1439846299,1753219072,1439846000c258605056,0,-738197504,1439846000,1753219072,1439846000c1469513728,16,-197132288,1439846299,-1456472064,1439845636c260571136,16,-200278016,1439846299,-1456472064,1439845636c260505600,16,-34603008,1439846299,1407188992,1439845638c71434240,0,-806354944,1439846000,-799014912,1439845618c6684672,1,-803209216,1439846000,-854589440,1439845618c6684672,8519681,-799014912,1439846000,-799014912,1439845618c6684672,65537,-203423744,1439846299,-870318080,1439845618c76283904,0,-746586112,1439846000,1876951040,1439845613c8192000,0,-78643200,1439846299,-799014912,1439845618c262668288,0,-782237696,2126652233,-854589440,1439845618c258146304,0,0,0,0,0c0,0,0,0,0,0c0,0,0,0,0,0c0,0,0,0,0,0c0,0,0,0,0,0c0,0,0,0,0,0c0,0,0,0,0,0c0,0,0,0,0,0c0,0,0,0,0,0c0,0,0,0,0,0c0,0,0,0,0,0c0,0,0,0,0,0c0,0,0,0,0,0c0,0,0,0,0,0c0,0,0,0,0,0c0,0,0,0,0,0c0,0,0,0,0,0c0,0,0,0,0,0c0,0,0,0,0,0c0,0,0,0,0,0c0,0,0,0,0,0c0,0,0,0,0,0c0,0,0,0,154206208,0c-262144000,2126652390,-517996544,1439846305,-517472256,1439846305c-517472256,1439846305,478150656,1439845924,477102080,1439845924c0,1439825920,271581184,1439846305,272105472,1439846305c272105472,1439846305,-65536,32767,-65536,32767c0,0,0,0,-65536,32767c-65536,32767,0,0,0,0c267386880,1439846305,267911168,1439846305,267911168,1439846305c-796917760,1439845922,-1226833920,2126651730,-689963008,1439846305c-349700096,2126652390,-535822336,1439846305,0,0c100,1439846000,47185920,19716,7471104,65537c1848639488,1439846304,0,0,0,0c0,0,0,0,0,0c0,0,-796917760,1439845922,0,0c681574400,1439845924,0,0,1772617728,2126652410c0,0,0,0,1775763456,2126652410c0,0,0,0,-515899392,1439846305c0,0,0,0,348127232,1439846305c-267911168,2126652390,0,0,-663224320,1439846305c0,0,0,0,0,0c-2147418112,-1,-2147352577,-1,1705050111,2126652405c0,0,-1932984320,2126652237,65536,0c1744830464,2126652059,-662175744,1439846305,3276800,0c-100663296,1439846299,0,0,0,0c0,0,-799014912,1439845618,264634368,0c251658240,1439846300,131072,1439825920,3276800,0c0,16851765,-65536,6619135,65636,0c1310720,2126643200,0,0,-1447559168,1439846295c0,0,0,0,0,0c0,0,-902299648,2126652491,2097152,140050432c67043586,2126652213,0,0,-1479540736,1439845837c-1480589312,1439845837,0,1439826943,265158656,0c998244352,2126652213,-1456472064,1439845636,264044544,0c916455424,2126652213,-1456472064,1439845636,265093120,0c878706688,2126652213,-1456472064,1439845636,265158656,0c981467136,2126652213,-799014912,1439845618,264044544,0c899678208,2126652213,-799014912,1439845618,265093120,0c861929472,2126652213,-799014912,1439845618,265158656,0c994050048,2126652213,-1456472064,1439845636,264044544,0c912261120,2126652213,-1456472064,1439845636,265093120,0c874512384,2126652213,-1456472064,1439845636,265158656,0c1002438656,2126652213,1102053376,1439845621,264110080,0c920649728,2126652213,1102053376,1439845621,265224192,0c882900992,2126652213,1102053376,1439845621,265289728,0c-87031808,1439846299,126877696,1439845844,266010624,0c-99614720,1439846299,-799014912,1439845618,264765440,0c975175680,2126652213,1129316352,1439845613,264896512,0c887095296,2126652213,1129316352,1439845613,264962048,0c849346560,2126652213,1129316352,1439845613,265027584,0c939524096,2126652213,-799014912,1439845618,265879552,0c251658240,1439846300,-854589440,1439845618,265879552,0c255852544,1439846300,-870318080,1439845618,251658240,0c979369984,2126652213,1929379840,1439846000,264437760,0c895483904,2126652213,1929379840,1439846000,265486336,0c857735168,2126652213,1929379840,1439846000,265551872,0c-90177536,1439846299,-799014912,1439845618,265682944,0c232783872,1439846300,-799014912,1439845618,264175616,0c924844032,2126652213,-870318080,1439845618,264568832,0c931135488,2126652213,-799014912,1439845618,264372224,0c968884224,2126652213,-799014912,1439845618,263979008,0c943718400,2126652213,-799014912,1439845618,264306688,0c243269632,1439846300,-854589440,1439845618,264306688,0c247463936,1439846300,-870318080,1439845618,264306688,0c977272832,2126652213,1102053376,1439845621,264241152,0c891289600,2126652213,1102053376,1439845621,265355264,0c853540864,2126652213,1102053376,1439845621,265420800,0c-96468992,1439846299,-870318080,1439845618,264830976,0c-815792128,1439846000,-870318080,1439845618,6619136,196608c-729808896,2126652233,-854589440,1439845618,69992448,0c-778043392,2126652233,-1456472064,1439845636,260964352,0c-724566016,1439846000,-763363328,1439846000,1469710336,16c1562378240,2126652233,-870318080,1439845618,67698688,0c1560281088,2126652233,0,1426063360,0,0c0,9033,-870318080,1439845618,67305472,0c1566572544,2126652233,1546649600,1439846000,258539520,0c1551892480,2126652233,-1456472064,1439845636,66715648,0c1595932672,2126652233,-854589440,1439845618,67108864,0c0,2126652233,0,0,0,0c0,0,0,0,0,0c-2147418112,-1,-2147352577,-1,17760255,0c0,0,983040,1439845999,1218445312,2126652415c0,0,-1996488704,2126652213,262144,0c1943011328,2126651734,-689963008,1439846305,0,0c1560281088,2126652233,0,0,0,0c1704984576,2126652405,0,0,-1993867264,2126652213c65536,0,-772800512,2126651731,-689963008,1439846305c6553600,0,-855638016,1439845618,-65536,-1c1526792191,1,1704984576,2126652405,0,0c-1990721536,2126652213,65536,0,-994050048,2126651731c-689963008,1439846305,13107200,0,50331648,0c0,0,0,0,0,0c0,0,0,0,0,0c0,0,0,0,0,0c0,0,-868220928,2126651736,-329252864,1439846305c974127104,2126651737,-329252864,1439846305,-778043392,2126651736c-329252864,1439846305,-1498415104,2126651738,-329252864,1439846305c0,0,0,0,0,0c0,0,0,0,0,0c1523187712,2126652160,1578106880,1439846000,17891328,0c2077229056,1439845952,-902299648,2126652491,327680,196608c131072,0,0,65536,0,0c0,0,0,65536,0,0c15728640,0,4980736,1439845618,-902299648,2126652491c-902299648,2126652491,-902299648,2126652491,-902299648,2126652491c67698688,1439846000,0,0,0,0c-750256128,1439846000,-902299648,2126652491,-902299648,2126652491c-902299648,2126652491,-902299648,2126652491,67043328,8650753c0,0,0,0,6815744,0c-719323136,-45456,-1,1439891455,0,196608c0,0,131072,0,1469579264,0c2162688,0,1816133632,1439845843,482344960,2126651391c0,0,2162688,0,1181220864,2126652415c-385875968,1439846305,1848639488,1439846304,2162688,0c273678336,1439846305,0,0,5832704,983040c2162688,0,845152256,1439845900,0,0c0,0,2162688,0,-455081984,1439846305c0,0,-921174016,2125247082,3211264,0c0,0,0,0,65536,0c0,0,0,0,3211264,0c-250609664,2126652390,-513802240,1439846001,0,0c0,0,-902299648,2126652491,2162688,0c-1410334720,1439846305,0,0,2097152,0c2162688,0,1968701440,2126647822,0,8060928c2097152,0,7405568,0,-100663296,351524c0,0,0,0,0,0c0,0,0,0,0,0c0,6881356,110,0,-499122176,1439846305c-2101346304,1439846305,131072,6619137,114,65537c12648448,0,78643200,2126652415,-329252864,1439846305c0,0,36765696,0,517996544,2126651391c517996544,2126651391,0,0,0,0c0,0,0,0,0,0c0,0,0,0,0,0c0,0,0,0,0,0c0,0,0,0,0,0c0,0,0,0,0,0c3211264,0,-247988224,2126652390,-1221591040,1439846001c0,0,0,0,0,0c3211264,0,-250609664,2126652390,2005925888,1439846001c0,0,-470810624,1439846305,0,0c3211264,0,-255852544,2126652390,1875902464,1439845850c0,0,0,0,0,0c3211264,0,-255852544,2126652390,1648361472,1439846001c0,0,0,0,0,0c3211264,0,-250609664,2126652390,2012217344,1439846001c0,0,0,0,0,0c3211264,0,-247988224,2126652390,-1249902592,1439846001c0,0,0,0,0,0c3211264,0,-247988224,2126652390,-1506803712,1439846001c0,0,0,0,0,0c4259840,0,0,0,0,2126643200c0,0,14745600,0,0,0l0,0c4194304,0,9502720,0,-513802240,1439846305c-513277952,1439846305,-513277952,1439846305,-509607936,1439846305c-509083648,1439846305,-509083648,1439846305,-306184192,1439846305c17694720,0,0,0,0,0c0,0,0,0,0,0c0,0,0,0,0,0c-446300160,1439846300,15794176,0,-2094006272,2126652394c284164096,1439846305,284688384,1439846305,284688384,1439846305c-2090860544,2126652394,0,0,0,0c0,0,0,0,0,0c0,0,-2088763392,2126652394,65536,334823424c-1210050995,1439845998,1666187264,1439845998,0,0c0,0,845152256,1439845900,-329252864,1439846305c-489684992,1439846305,0,0,1482162176,1439845857c0,0,0,0,65536,0c1321205760,1439846303,1321730048,1439846303,1321730048,1439846303c330694656,82974287,2168399,0,-2037383168,1439846305c0,0,262144,0,2162688,0c-1781530624,1439846305,0,0,0,2126643200c3211264,0,-250609664,2126652390,296747008,1439845924c0,65536,16515072,0,0,1426063360c3211264,0,-253231104,2126652390,-372244480,1439845923c0,65536,0,0,-902299648,2126652491c2162688,0,186646528,1439846300,0,0c7536640,0,2162688,0,1595408384,2126652394c-377487360,1439846305,2139095040,2126652234,2162688,0c65536,1440153600,0,0,980877312,1919252079c2190438,0,845152256,1439845900,0,0c980877312,1768188258,2193184,0,478150656,1439846213c0,0,1717895168,1030058607,2175010,0c1235222528,1439846304,0,0,1701576704,1969300029c3239796,0,-566231040,2126651736,1212153856,1439846304c-425721856,1439846305,-425197568,1439846305,-425197568,1439846305c13697024,0,78643200,2126652415,-1546649600,1439846305c0,6750318,5505070,7864421,116,825570362c10566452,0,491782144,2126651391,491782144,2126651391c0,0,0,0,939524096,2126652405c0,0,0,0,-1546649600,1439846305c23855104,0,-1832910848,1439846305,-1831337984,1439846305c-1830813696,1439846305,-1829765120,1439846305,-1828454400,1439846305c-1828716544,1439846305,0,0,0,0c0,0,13631488,0,8454144,0c-507510784,1439846305,-864026624,2126652403,0,0c0,0,0,0,1310720,0c0,0,0,0,-385351680,1439846305c0,-65536,98303,0,0,0c0,0,0,0,0,0c31522816,0,2141716480,2126652410,131072,2126643200c-23068672,1439846304,0,0,-2119172096,2126652410c1601175552,1439846305,-2115502080,2126652410,-2111832064,2126652410c-2106589184,2126652410,-2102394880,2126652410,-2096103424,2126652410c-2090336256,2126652410,-2085617664,2126652410,-2082471936,2126652410c-2078801920,2126652410,-2075656192,2126652410,-2071986176,2126652410c-2067791872,2126652410,-2062548992,2126652410,306184192,1439846305c-2057830400,2126652410,-1234173952,1439846305,-1233649664,1439846305c-1233649664,1439846305,6553600,6553600,0,0c-902299648,2126652491,-902299648,2126652491,-346030080,1439846305c1862270976,544437358,14967,0,-1867513856,1439846299c0,0,0,0,0,0c1197473792,2126652454,-101711872,1439846001,0,1634300737c-2055200195,2126652410,-2026373120,2126652410,-2020081664,2126652410c-2014314496,2126652410,-2009595904,2126652410,-2004877312,2126652410c-2000683008,2126652410,-1997012992,2126652410,-1591738368,2126652452c-1221591040,1439846305,0,0,0,0c-1993867264,2126652410,-1985478656,2126652410,-1981808640,2126652410c-1978138624,2126652410,-1974992896,2126652410,-1970798592,2126652410c-1967652864,2126652410,0,0,577044480,2000436783c12673594,0,482344960,2126651391,482344960,2126651391c0,0,0,0,1631191040,1919251558c909189693,1998594608,1852402746,1819628133,1627405669,577729653c1079072,1030057577,12834,0,0,792477298c282081911,1439846305,829423616,1439845844,-367525888,1439846305c-377487360,1439846305,363855872,1439846305,-413138944,1439846305c-331350016,1439846305,0,0,0,0c0,0,-367525888,1439846305,1936982016,1631221536c2188147,0,226492416,1439845988,482344960,2126651391c1097334784,1030321006,2182178,0,-62914560,2126652430c-1324351488,1439846311,360710144,1439846305,23134208,0c1918369792,2126652410,0,0,0,0c0,0,0,0,0,0c0,0,1848639488,1439846304,290455552,1439846305c0,0,0,0,0,0c0,52756480,0,0,0,0c0,0,0,0,0,0c0,0,0,0,0,0c0,0,0,0,0,0c0,0,0,0,0,0c0,0,0,0,0,0c0,0,-1058013184,2126647628,567279616,1439845853c0,0,0,0,0,0c0,0,0,0,0,0c0,589824,77164,0,-101711872,1439846001c0,0,37814272,0,-902299648,2126652491c0,0,1237319680,2126652415,-796917760,1439845922c0,0,-301465600,1439846305,2084831232,2126652213c65536,1811939328,205373,577073921,-997179857,1439845992c0,0,0,0,0,0c0,0,0,0,0,0c0,0,0,0,0,0c0,0,0,0,0,0c0,0,-1199570944,1439846001,-1253048320,1439846001c0,0,0,0,0,0c0,0,0,0,0,0c0,0,0,0,0,0c0,0,0,0,0,0c0,0,0,0,0,0c0,0,0,0,0,0c0,0,0,0,0,0c0,0,0,0,0,0c0,0,0,0,0,0c0,0,0,0,0,0c0,0,0,0,0,0c0,0,0,0,0,0c0,0,-1146093568,1439846305,-1141374976,1439846305c-1137704960,1439846305,-349700096,2126652390,-535822336,1439846305c0,0,28260,574451809,1946250342,4075298c0,0,154206208,0,-262144000,2126652390c-1828716544,1439846305,-1828192256,1439846305,-1828192256,1439846305c478150656,1439845924,477102080,1439845924,0,1439825920c-1830813696,1439846305,-1830289408,1439846305,-1830289408,1439846305c-65536,32767,-65536,32767,0,0c0,0,-65536,32767,-65536,32767c0,0,0,0,-1494220800,1439846305c-1493696512,1439846305,-1493696512,1439846305,-796917760,1439845922c-1226833920,2126651730,-268435456,1439846305,-349700096,2126652390c-76546048,1439846305,0,0,100,1439846000c47185920,19716,7471104,65537,-583008256,1439846302c0,0,0,0,0,0c0,0,0,0,0,0c-796917760,1439845922,0,0,681574400,1439845924c0,0,1772617728,2126652410,0,0c0,0,1775763456,2126652410,0,0c0,0,-58720256,1439846305,0,0c0,0,-1480589312,1439846305,-267911168,2126652390c0,0,-241696768,1439846305,0,0c0,0,0,0,-2147418112,-1c-2147352577,-1,1705050111,2126652405,0,0c-1932984320,2126652237,65536,0,1744830464,2126652059c-240648192,1439846305,3276800,0,-100663296,1439846299c0,0,0,0,0,0c-799014912,1439845618,264634368,0,251658240,1439846300c131072,1439825920,3276800,0,0,16851765c-65536,6619135,65636,0,1310720,2126643200c0,0,-1447559168,1439846295,0,0c0,0,0,0,0,0c-902299648,2126652491,2097152,140050432,67043586,2126652213c0,0,-1479540736,1439845837,-1480589312,1439845837c0,1439826943,265158656,0,998244352,2126652213c-1456472064,1439845636,264044544,0,916455424,2126652213c-1456472064,1439845636,265093120,0,878706688,2126652213c-1456472064,1439845636,265158656,0,981467136,2126652213c-799014912,1439845618,264044544,0,899678208,2126652213c-799014912,1439845618,265093120,0,861929472,2126652213c-799014912,1439845618,265158656,0,994050048,2126652213c-1456472064,1439845636,264044544,0,912261120,2126652213c-1456472064,1439845636,265093120,0,874512384,2126652213c-1456472064,1439845636,265158656,0,1002438656,2126652213c1102053376,1439845621,264110080,0,920649728,2126652213c1102053376,1439845621,265224192,0,882900992,2126652213c1102053376,1439845621,265289728,0,-87031808,1439846299c126877696,1439845844,266010624,0,-99614720,1439846299c-799014912,1439845618,264765440,0,975175680,2126652213c1129316352,1439845613,264896512,0,887095296,2126652213c1129316352,1439845613,264962048,0,849346560,2126652213c1129316352,1439845613,265027584,0,939524096,2126652213c-799014912,1439845618,265879552,0,251658240,1439846300c-854589440,1439845618,265879552,0,255852544,1439846300c-870318080,1439845618,251658240,0,979369984,2126652213c1929379840,1439846000,264437760,0,895483904,2126652213c1929379840,1439846000,265486336,0,857735168,2126652213c1929379840,1439846000,265551872,0,-90177536,1439846299c-799014912,1439845618,265682944,0,232783872,1439846300c-799014912,1439845618,264175616,0,924844032,2126652213c-870318080,1439845618,264568832,0,931135488,2126652213c-799014912,1439845618,264372224,0,968884224,2126652213c-799014912,1439845618,263979008,0,943718400,2126652213c-799014912,1439845618,264306688,0,243269632,1439846300c-854589440,1439845618,264306688,0,247463936,1439846300c-870318080,1439845618,264306688,0,977272832,2126652213c1102053376,1439845621,264241152,0,891289600,2126652213c1102053376,1439845621,265355264,0,853540864,2126652213c1102053376,1439845621,265420800,0,-96468992,1439846299c-870318080,1439845618,264830976,0,-815792128,1439846000c-870318080,1439845618,6619136,196608,-729808896,2126652233c-854589440,1439845618,69992448,0,-778043392,2126652233c-1456472064,1439845636,260964352,0,-724566016,1439846000c-763363328,1439846000,1469710336,16,1562378240,2126652233c-870318080,1439845618,67698688,0,1560281088,2126652233c0,1426063360,0,0,0,9033c-870318080,1439845618,67305472,0,1566572544,2126652233c1546649600,1439846000,258539520,0,1551892480,2126652233c-1456472064,1439845636,66715648,0,1595932672,2126652233c-854589440,1439845618,67108864,0,0,2126652233c0,0,0,0,0,0c0,0,0,0,-2147418112,-1c-2147352577,-1,17760255,0,0,0c983040,1439845999,1218445312,2126652415,0,0c-1996488704,2126652213,262144,0,1943011328,2126651734c-268435456,1439846305,0,0,1560281088,2126652233c0,0,0,0,1704984576,2126652405c0,0,-1993867264,2126652213,65536,0c-772800512,2126651731,-268435456,1439846305,6553600,0c-855638016,1439845618,-65536,-1,1526792191,1c1704984576,2126652405,0,0,-1990721536,2126652213c65536,0,-994050048,2126651731,-268435456,1439846305c13107200,0,50331648,0,0,0c0,0,0,0,0,0c0,0,0,0,0,0c0,0,0,0,0,0c-868220928,2126651736,-1546649600,1439846305,974127104,2126651737c-1546649600,1439846305,-778043392,2126651736,-1546649600,1439846305c-1498415104,2126651738,-1546649600,1439846305,0,0c0,0,0,0,0,0c0,0,0,0,1523187712,2126652160c1578106880,1439846000,37814272,0,-902299648,2126652491c0,0,1237319680,2126652415,-796917760,1439845922c0,0,-109576192,1439846305,2084831232,2126652213c65536,1426063360,196608,1,-997195776,1439845992c0,0,0,0,0,0c0,0,0,0,0,0c0,0,0,0,0,0c0,0,0,0,0,0c0,0,-1199570944,1439846001,-1253048320,1439846001c0,0,0,0,0,0c0,0,0,0,0,0c0,0,0,0,0,0c0,0,0,0,0,0c0,0,0,0,0,0c0,0,0,0,0,0c0,0,0,0,0,0c0,0,0,0,0,0c0,0,0,0,0,0c0,0,0,0,0,0c0,0,0,0,0,0c0,0,0,0,0,0c0,0,-1455423488,1439846305,-1450704896,1439846305c-1447034880,1439846305,-349700096,2126652390,-76546048,1439846305c0,0,100,0,-838795264,1439846000c0,0,17891328,0,2077229056,1439845952c-902299648,2126652491,327680,196608,131072,0c0,65536,0,0,0,0c0,65536,0,0,15728640,0c4980736,1439845618,-902299648,2126652491,-902299648,2126652491c-902299648,2126652491,-902299648,2126652491,67698688,1439846000c0,0,0,0,524288,0c-902299648,2126652491,-902299648,2126652491,-902299648,2126652491c-902299648,2126652491,67043328,0,0,0c0,0,524288,0,2097152,-65536c-1,65535,0,0,0,0c131072,0,0,0,2162688,0c1181220864,2126652415,-19922944,1439846305,-583008256,1439846302c2162688,0,-1476395008,1439846305,0,0c0,0,2162688,0,845152256,1439845900c0,0,0,0,2162688,0c-5242880,1439846305,0,0,-921174016,2125247082c3211264,0,-250609664,2126652390,-513802240,1439846001c0,0,0,0,-902299648,2126652491c2162688,0,327680,131077,65537,74680c2106296,0,2162688,0,1968701440,2126647822c0,8060928,2097152,0,7405568,0c-100663296,351524,0,0,0,0c0,0,0,0,0,0c0,0,0,6881356,110,0c-45088768,1439846305,14680064,1439846306,131072,6619137c114,0,3211264,0,-250609664,2126652390c2005925888,1439846001,0,0,-32505856,1439846305c0,0,3211264,0,-255852544,2126652390c1875902464,1439845850,0,0,0,0c3145728,0,2162688,0,1592786944,2126652394c-1870659584,1439846305,-1391460352,1439846305,2162688,0c65536,1440153600,0,0,0,0c2162688,0,845152256,1439845900,0,0c0,0,3211264,0,-62914560,2126652430c-2098200576,1439846305,-1385168896,1439846305,0,0c3145728,0,8454144,0,-1734344704,1439846305c-864026624,2126652403,0,0,0,0c0,0,1310720,0,0,0c0,0,-19398656,1439846305,0,-65536c98303,1886846976,14963,0,0,0c0,0,544342016,1866627188,3227000,0c-247988224,2126652390,-1249902592,1439846001,0,0c2003566592,1668183376,980885620,1030513014,3237410,0c-247988224,2126652390,-1506803712,1439846001,0,0c1767899136,1998612334,1717920314,1030058607,3223586,0c0,0,0,0,0,0c14745600,0,0,2113929216,3211264,0c65536,524288,5242880,7536751,7602281,7274601c110,980877312,1852990827,1983543072,5336161,0c1539833856,2126652415,523239424,1439846306,451936256,1439846306c0,0,0,0,0,0c0,0,0,0,0,1851878767c8462370,0,-895483904,1440158342,582811648,1937647743c909331758,875626544,942682672,825830448,1811952692,1815096368c842019889,741357616,875654192,942682672,825830448,812397620c875641132,1644197940,1801675116,1711302144,1936615680,1701607796c1869750845,577007221,1684956448,1030775139,1634493986,1043276404c8388608,0,3211264,0,1959264256,2126647822c0,8192000,131072,7340033,71,0c6356992,103,30474240,0,-329252864,1440158341c582811648,1937647743,1349537070,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349663351,792477298c1349663351,792477298,1349532279,2000436850,1010725434,1349663351c2000436850,1919249210,980885614,1030513014,790770210,980892734c1998617203,1818326586,842146365,1010708258,2054371959,1998615363c1818326586,842146365,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1969300029c790785908,980892734,1735287148,1983543072,574450785,1378710898c1998594645,1684628026,1629633897,1095970162,1010708258,1916434223c1010725456,1047804535,1999584300,1010725946,1916434223,1999584318c993947706,0,482344960,2126651391,403767296,0c-741343232,1439846000,-870318080,1439845618,8192000,65536c-862978048,1439846000,-1526726656,1439846000,6815744,131073c-872386708,1439846000,-799014912,1439845618,6815744,65537c-770673559,1439846000,-763363328,1439846000,1469186048,16c-869239749,1439846000,-1336934400,1439846000,6815744,1c-788516294,2126652233,1557135360,1439846000,256901120,16c-809474702,1439846000,-854589440,1439845618,6029312,8650752c-792694739,2126652233,-1832910848,1439845997,257490944,16c-689933215,1439846000,-1456472064,1439845636,7471104,131073c-696228490,1439846000,-1456472064,1439845636,7471104,65537c-693077644,1439846000,-1456472064,1439845636,7471104,1c267416696,1439846300,-870318080,1439845618,264699904,0c235945584,1439846300,-854589440,1439845618,266076160,0c239083636,1439846300,-870318080,1439845618,266076160,0c929068832,2126652213,-799014912,1439845618,265945088,0c972055098,2126652213,-854589440,1439845618,263979008,0c956309538,2126652213,-799014912,1439845618,263979008,0c952132974,2126652213,-799014912,1439845618,263979008,0c964705342,2126652213,-799014912,1439845618,263979008,0c960521579,2126652213,-799014912,1439845618,263979008,0c260071798,1439846300,-870318080,1439845618,264503296,0c935342626,2126652213,-870318080,1439845618,264372224,0c-93301726,1439846299,-799014912,1439845618,265617408,0c947928425,2126652213,-799014912,1439845618,264634368,0c263222387,1439846300,1876951040,1439845613,264634368,0c985691936,2126652213,-799014912,1439845618,264044544,0c903887934,2126652213,-799014912,1439845618,265093120,0c866154300,2126652213,-799014912,1439845618,265158656,0c989882722,2126652213,-799014912,1439845618,264044544,0c908096570,2126652213,-799014912,1439845618,265093120,0c870333047,2126652213,-799014912,1439845618,265158656,0c998260344,2126652213,-1456472064,1439845636,264044544,0c916482412,2126652213,-1456472064,1439845636,265093120,0c878736499,2126652213,-1456472064,1439845636,265158656,0c981494127,2126652213,-799014912,1439845618,264044544,0c899704354,2126652213,-799014912,1439845618,265093120,0c861929472,2126652213,-799014912,1439845618,265158656,0c994050048,2126652213,-1456472064,1439845636,264044544,0c912269346,2126652213,-1456472064,1439845636,265093120,0c874525730,2126652213,-1456472064,1439845636,265158656,0c1002469434,2126652213,1102053376,1439845621,264110080,0c920675698,2126652213,1102053376,1439845621,265224192,0c882926919,2126652213,1102053376,1439845621,265289728,0c-87019486,1439846299,126877696,1439845844,266010624,0c-99585929,1439846299,-799014912,1439845618,264765440,0c975206498,2126652213,1129316352,1439845613,264896512,0c887123770,2126652213,1129316352,1439845613,264962048,0c849376108,2126652213,1129316352,1439845613,265027584,0c939539518,2126652213,-799014912,1439845618,265879552,0c251688736,1439846300,-854589440,1439845618,265879552,0c255868261,1439846300,-870318080,1439845618,265879552,0c979384951,2126652213,1929379840,1439846000,264437760,0c895513146,2126652213,1929379840,1439846000,265486336,0c857748002,2126652213,1929379840,1439846000,265551872,0c-90162569,1439846299,-799014912,1439845618,265682944,0c232812143,1439846300,-799014912,1439845618,264175616,0c924872530,2126652213,-870318080,1439845618,264568832,0c931143799,2126652213,-799014912,1439845618,264372224,0c968913765,2126652213,-799014912,1439845618,263979008,0c943726707,2126652213,-799014912,1439845618,264306688,0c243299898,1439846300,-854589440,1439845618,264306688,0c247491681,1439846300,-870318080,1439845618,264306688,0c977284898,2126652213,1102053376,1439845621,264241152,0c891320111,2126652213,1102053376,1439845621,265355264,0c853570670,2126652213,1102053376,1439845621,265420800,0c-96460686,1439846299,-870318080,1439845618,264830976,0c-815762912,1439846000,-870318080,1439845618,6619136,196608c-729796574,2126652233,-854589440,1439845618,69992448,0c-778016410,2126652233,-1456472064,1439845636,260964352,0c-724536457,1439846000,-763363328,1439846000,1469710336,16c1562386546,2126652233,-870318080,1439845618,67698688,0c1560296033,2126652233,1557135360,1439846000,66715648,0c1600135202,2126652233,-870318080,1439845618,67305472,0c1566585890,2126652233,1546649600,1439846000,258539520,0c1551923258,2126652233,-1456472064,1439845636,66715648,0c1595958642,2126652233,-854589440,1439845618,67371008,0c1591764295,2126652233,-854589440,1439845618,67436544,0c1814048802,2126652450,-854589440,1439845618,67567616,0c1587572855,2126652233,-854589440,1439845618,67633152,0c1809870967,2126652450,-1537212416,1439845999,66977792,0c1583371126,2126652233,-854589440,1439845618,67043328,0c1579184720,2126652233,-854589440,1439845618,67108864,0c1574975033,2126652233,-870318080,1439845618,67502080,0c1570792224,2126652233,-870318080,1439845618,66912256,0c1556102206,2126652233,-1456472064,1439845636,66715648,0c1604351091,2126652233,-854589440,1439845618,66519040,0c1528853104,2126652233,-854589440,1439845618,67239936,0c1818239086,2126652450,-799014912,1439845618,66519040,0c1606434414,2126652233,-799014912,1439845618,66519040,0c1610628655,2126652233,-799014912,1439845618,66519040,0c1547713139,2126652233,1578106880,1439846000,66584576,0c1801479800,2126652450,-1456472064,1439845636,66584576,0c1805662514,2126652450,-799014912,1439845618,66846720,0c1544564786,2126652233,1595932672,1439846000,66650112,0c1541422142,2126652233,-1456472064,1439845636,66650112,0c1538285884,2126652233,1613758464,1439846000,66453504,0c1535130209,2126652233,-799014912,1439845618,66781184,0c1530948705,2126652233,1578106880,1439846000,67174400,0c1795189868,2126652450,-1456472064,1439845636,67174400,0c1790983727,2126652450,-870318080,1439845618,67764224,0c1975546682,2126652450,-870318080,1439845618,71499776,0c-72336322,1439846299,-854589440,1439845618,67960832,0c-69179803,1439846299,-854589440,1439845618,68026368,0c-38767506,1439846299,-870318080,1439845618,68550656,0c-61836486,1439846299,-870318080,1439845618,68157440,0c-58705293,1439846299,-870318080,1439845618,68222976,0c-54505360,1439846299,-854589440,1439845618,68288512,0c-51365279,1439846299,-854589440,1439845618,68354048,0c-47172554,1439846299,-854589440,1439845618,68419584,0c-42975879,1439846299,-854589440,1439845618,68485120,0c549483635,1439846298,-799014912,1439845618,68616192,0c-64981901,1439846299,-854589440,1439845618,68091904,0c-75479452,1439846299,-854589440,1439845618,67895296,0c-784322512,2126652233,-1832910848,1439845997,257228800,0c-1507824020,1439846298,-854589440,1439845618,81264640,0c1641049708,1439846299,-854589440,1439845618,81199104,0c-187679682,1439846299,-799014912,1439845618,81330176,0c1526754412,2126652233,1629487104,1439846000,76939264,0c-856660654,1439846000,-799014912,1439845618,6750208,1c-853515159,1439846000,-854589440,1439845618,6750208,8519681c-849331138,1439846000,-799014912,1439845618,6750208,65537c-780110020,2126652233,-1456472064,1439845636,262602752,0c-750751625,1439846000,-870318080,1439845618,8060928,0c-190825096,1439846299,-870318080,1439845618,257425408,16c-767532740,2126652233,-799014912,1439845618,74186752,0c-769640907,2126652233,-1456472064,1439845636,74252288,0c-845124241,1439846000,-854589440,1439845618,5963776,8650753c-735039684,2126652233,1668284416,1439846000,66322432,0c-737132948,2126652233,-854589440,1439845618,65732608,0c-732942558,2126652233,1647312896,1439846000,65601536,0c-217046467,1439846299,-1456472064,1439845636,65601536,0c1997567791,2126652450,1717567488,1439846000,65863680,1c-740266388,2126652233,-870318080,1439845618,66125824,0c-209706906,1439846299,-1456472064,1439845636,65863680,0c-744463255,2126652233,-854589440,1439845618,65994752,0c-747606750,2126652233,1684013056,1439846000,66256896,0c-765445517,2126652233,1717567488,1439846000,65798144,1c-750749894,2126652233,-870318080,1439845618,66060288,0c-206540685,1439846299,-1456472064,1439845636,65798144,0c-754960843,2126652233,-854589440,1439845618,65929216,0c-758090632,2126652233,1699741696,1439846000,65536000,0c-761254084,2126652233,-799014912,1439845618,66191360,0c-763347596,2126652233,-854589440,1439845618,65667072,0c-803179405,2126652233,1557135360,1439846000,257622016,16c-798988430,2126652233,-1456472064,1439845636,257556480,16c-790596806,2126652233,-99614720,1439845613,257359872,16c-771736991,2126652233,-870318080,1439845618,73990144,0c1995460720,2126652450,-1456472064,1439845636,74317824,0c1008755817,2126652213,-870318080,1439845618,263258112,0c1012936738,2126652213,1784676352,1439846000,262995968,0c-1744818398,1439846000,-870318080,1439845618,6488064,0c-720359646,1439846000,-870318080,1439845618,6750208,196608c847278672,2126652213,-799014912,1439845618,263716864,0c843083895,2126652213,-854589440,1439845618,263585792,0c809515617,2126652213,-854589440,1439845618,263520256,0c-82829278,1439846299,-870318080,1439845618,263127040,0c-918539742,1439845924,-870318080,1439845618,263192576,0c801142842,2126652213,-870318080,1439845618,262930432,0c796944752,2126652213,-870318080,1439845618,262864896,0c805334885,2126652213,-870318080,1439845618,262799360,0c838888515,2126652213,-870318080,1439845618,263061504,0c834693484,2126652213,-799014912,1439845618,263716864,0c830490223,2126652213,-854589440,1439845618,263520256,0c826293310,2126652213,2006974464,1439846000,263651328,0c822092349,2126652213,-854589440,1439845618,263520256,0c817905199,2126652213,2042626048,1439846000,263782400,0c813719868,2126652213,-854589440,1439845618,263585792,0c-1962922180,1439846299,1407188992,1439845638,262733824,0c-732939202,1439846000,-799014912,1439845618,1469579264,0c-773823686,2126652233,-870318080,1439845618,74121216,0c-717196698,1439846000,-799014912,1439845618,5832704,65536c-714071491,1439846000,-799014912,1439845618,5832704,1048576c-709873616,1439846000,-799014912,1439845618,5832704,131072c-706715332,1439846000,-799014912,1439845618,5832704,983040c-841991583,1439846000,-854589440,1439845618,5963776,8716289c-786402502,2126652233,-854589440,1439845618,75038720,0c1991261548,2126652450,-870318080,1439845618,68681728,0c-819970452,2126652233,-854589440,1439845618,69271552,0c-805290946,2126652233,-854589440,1439845618,68747264,0c-815762317,2126652233,-854589440,1439845618,69140480,0c-817864388,2126652233,-854589440,1439845618,69206016,0c1988126310,2126652450,-799014912,1439845618,68943872,0c-809479564,2126652233,-854589440,1439845618,68812800,0c-813665165,2126652233,-854589440,1439845618,68878336,0c-775915718,2126652233,-870318080,1439845618,74055680,0c-183471536,1439846299,-854589440,1439845618,81395712,0c-728731846,1439846000,-763363328,1439846000,1469644800,16c-838848460,1439846000,-1354760192,1439846000,6619136,1c-824149661,1439846000,-870318080,1439845618,6619136,65537c-819956878,1439846000,-870318080,1439845618,6619136,131072c1983935308,2126652450,-799014912,1439845618,71303168,0c-824155031,2126652233,-799014912,1439845618,71172096,0c-828362704,2126652233,-799014912,1439845618,71237632,0c-832541638,2126652233,1823473664,1439846000,70975488,0c-836735942,2126652233,1833959424,1439846000,70909952,0c-840941979,2126652233,-870318080,1439845618,71041024,0c1979739241,2126652450,-870318080,1439845618,71106560,0c-845131148,2126652233,-870318080,1439845618,70123520,0c-849319648,2126652233,-870318080,1439845618,70778880,0c-702529947,1439846000,-870318080,1439845618,1469841408,0c-699384770,1439846000,-1526726656,1439846000,1469841408,65536c-878676164,2126652233,-1456472064,1439845636,71630848,0c-180324320,1439846299,1905262592,1439846000,262537216,0c-853525442,2126652233,-870318080,1439845618,71368704,0c-857722826,2126652233,1850736640,1439846000,70189056,0c-613408659,1439846298,-799014912,1439845618,262471680,0c1518362927,2126652233,1868562432,1439846000,70844416,0c1514159166,2126652233,-854589440,1439845618,70254592,0c1509965359,2126652233,-854589440,1439845618,70451200,0c-861917150,2126652233,-854589440,1439845618,70582272,0c-866094985,2126652233,-854589440,1439845618,70713344,0c-870296978,2126652233,-854589440,1439845618,70057984,0c-874485472,2126652233,-854589440,1439845618,70647808,0c-794789788,1439846000,-786432000,1439846000,1468792832,0c1505782125,2126652233,-854589440,1439845618,70320128,0c1501585978,2126652233,-854589440,1439845618,70385664,0c1497396087,2126652233,1886388224,1439846000,70516736,0c1493192816,2126652233,-870318080,1439845618,71565312,0c-827313869,1439846000,-1354760192,1439846000,6619136,0c1522540660,2126652233,1805647872,1439846000,76218368,0c1993358895,2126652450,-1456472064,1439845636,260898816,0c-812616846,1439846000,-854589440,1439845618,6029312,8585216c-193957264,1439846299,1753219072,1439846000,258605056,0c-738168006,1439846000,1753219072,1439846000,1469513728,16c-197107409,1439846299,-1456472064,1439845636,260571136,16c-200262594,1439846299,-1456472064,1439845636,260505600,16c-34573510,1439846299,1407188992,1439845638,71434240,0c-806346650,1439846000,-799014912,1439845618,6684672,1c-803193480,1439846000,-854589440,1439845618,6684672,8519681c-799002590,1439846000,-799014912,1439845618,6684672,65537c-203394449,1439846299,-870318080,1439845618,76283904,0c-746555036,1439846000,1876951040,1439845613,8192000,0c-78627216,1439846299,-799014912,1439845618,262668288,0c-782208927,2126652233,-854589440,1439845618,258146304,0c1852405601,792477287,1127900013,1667854184,1832664677,1631992419c1633840236,1010723683,1768962679,1010725987,1919367798,544241007c574448745,1885431923,573595493,1953259808,1917264445,544241007c808924210,1931485744,1701607796,1869619773,1769236851,1631219311c1819243362,996504693,1735549293,1814916713,980706917,997486640c1735549293,1949134441,809136239,2000385136,1752458345,960050234c1882534446,1701329780,1952999273,775303738,1953510706,1868767266c1868853871,1768384882,807550318,539111468,1919905635,2053731172c958545253,741685305,573911605,980827198,1952671090,1029990688c1634235170,811558256,1145643042,1750278717,543518817,892547635c1663050296,1685221231,1702521203,858989117,926364727,825830449c539112500,1752457584,812393021,862728236,926168883,808202551c926102380,825702196,875641132,741370932,875835705,1713382008c1668050025,1919904879,1818370621,577463137,1920234272,1684368239c577118781,1631219488,2003790956,1701015145,574450796,1931485798c1701607796,1869619773,1769236851,1631219311,1819243362,996504693c1952867692,1950036026,809136239,1684633403,893020276,993210675c1734960488,825914472,1936538417,1920413039,1932357729,1701607796c1852796474,762723173,1954047348,1668178221,980578152,1684302189c1832609132,1882025843,1953067887,762212201,1769107304,1953394554c1915579489,1952541797,979727977,1918986339,1869835579,1936683053c1869182057,1702243694,1667855474,1915579489,1952541797,979727977c1701273968,1983659554,23160378,0,1918369792,2126652410c0,0,0,0,0,0c0,0,0,0,0,0c1048576,1439846306,-1397751808,1439846305,0,0c0,0,0,0,0,980549632c26989,0,0,0,0,0c0,0,0,0,0,0c0,0,0,0,0,0c0,0,0,0,0,0c0,0,0,0,0,0c0,0,0,0,0,0c-1058013184,2126647628,567279616,1439845853,0,0c0,0,0,0,0,0c0,0,0,0,0,589824c78179,0,198180864,1439846002,0,0c2162688,0,1816133632,1439845843,483393536,2126651391c2097152,0,3211264,0,-1518272512,1440158342c582811648,1937647743,521686318,2126652394,0,0c3194888,0,14745600,0,65536,3538944c1869611008,1769236851,1631219311,1819243362,996504693,1952867692c926234170,1869888308,909392496,1769421623,979924068,1748710193c1751607653,825309812,1832595712,1999466355,762339698,1819898995c1869494885,1983604078,2019914797,1851862388,1919903843,1684630842c996502628,762278765,1769172848,1852795252,1919903789,1852799593c762077556,1634493810,1702259060,1634231098,1936538482,1869622639c1769236851,1982688879,1769239141,762077539,1634493810,1702259060c1734438970,2053701733,1635020399,1701981548,1769234796,1664771446c997351784,762278765,1761636208,1852795252,2192941,0c0,0,599261184,599261184,0,0c3211264,0,-880738304,1440158342,582811648,1937647743c521686318,2126652394,0,-2147483648,3162214,0c4259840,0,1653604352,2126652392,65536,65536c1661468672,2126652392,1400897536,2126650845,1400897536,2126650845c-1382285312,0,116,0,4259840,0c65536,1245184,2097152,2883630,3801147,6291501c4128807,6225953,2228285,8192123,2687016,6094939c960036864,875312688,4272693,0,0,0c0,0,0,0,0,0c0,0,0,0,17694720,13762830c4272438,0,1653604352,2126652392,131072,65536c1661468672,2126652392,1400897536,2126650845,1400897536,2126650845c-1382219776,0,4194420,0,3211264,0c65536,655360,4259840,6488174,7274600,5505138c7340153,101,1634074624,577074028,3227183,0c-253231104,2126652390,-372244480,1439845923,0,0c0,0,-902299648,2126652491,154206208,0c-262144000,2126652390,475004928,1439846306,475529216,1439846306c475529216,1439846306,478150656,1439845924,477102080,1439845924c0,1439825920,-1756364800,1439846305,-1755840512,1439846305c-1755840512,1439846305,-65536,32767,-65536,32767c0,0,0,0,-65536,32767c-65536,32767,0,0,0,0c-1401946112,1439846305,-1401421824,1439846305,-1401421824,1439846305c-796917760,1439845922,-1226833920,2126651730,523239424,1439846306c-349700096,2126652390,1020264448,1439846306,0,0c100,1439846000,47185920,19716,7471104,65537c1048576,1439846306,0,0,0,0c0,0,0,0,0,0c0,0,-796917760,1439845922,0,0c681574400,1439845924,0,0,1772617728,2126652410c0,0,0,0,1775763456,2126652410c0,0,0,0,1038090240,1439846306c0,0,0,0,504365056,1439846306c-267911168,2126652390,0,0,549978112,1439846306c0,0,0,0,0,0c-2147418112,-1,-2147352577,-1,1705050111,2126652405c0,0,-1932984320,2126652237,65536,0c1744830464,2126652059,551026688,1439846306,3276800,0c-100663296,1439846299,0,0,0,0c0,0,-799014912,1439845618,264634368,0c251658240,1439846300,131072,1439825920,3276800,0c0,16851765,-65536,6619135,65636,0c1310720,2126643200,0,0,-1447559168,1439846295c0,0,0,0,0,0c0,0,-902299648,2126652491,2097152,140050432c67043586,2126652213,0,0,-1479540736,1439845837c-1480589312,1439845837,0,1439826943,265158656,0c998244352,2126652213,-1456472064,1439845636,264044544,0c916455424,2126652213,-1456472064,1439845636,265093120,0c878706688,2126652213,-1456472064,1439845636,265158656,0c981467136,2126652213,-799014912,1439845618,264044544,0c899678208,2126652213,-799014912,1439845618,265093120,0c861929472,2126652213,-799014912,1439845618,265158656,0c994050048,2126652213,-1456472064,1439845636,264044544,0c912261120,2126652213,-1456472064,1439845636,265093120,0c874512384,2126652213,-1456472064,1439845636,265158656,0c1002438656,2126652213,1102053376,1439845621,264110080,0c920649728,2126652213,1102053376,1439845621,265224192,0c882900992,2126652213,1102053376,1439845621,265289728,0c-87031808,1439846299,126877696,1439845844,266010624,0c-99614720,1439846299,-799014912,1439845618,264765440,0c975175680,2126652213,1129316352,1439845613,264896512,0c887095296,2126652213,1129316352,1439845613,264962048,0c849346560,2126652213,1129316352,1439845613,265027584,0c939524096,2126652213,-799014912,1439845618,265879552,0c251658240,1439846300,-854589440,1439845618,265879552,0c255852544,1439846300,-870318080,1439845618,251658240,0c979369984,2126652213,1929379840,1439846000,264437760,0c895483904,2126652213,1929379840,1439846000,265486336,0c857735168,2126652213,1929379840,1439846000,265551872,0c-90177536,1439846299,-799014912,1439845618,265682944,0c232783872,1439846300,-799014912,1439845618,264175616,0c924844032,2126652213,-870318080,1439845618,264568832,0c931135488,2126652213,-799014912,1439845618,264372224,0c968884224,2126652213,-799014912,1439845618,263979008,0c943718400,2126652213,-799014912,1439845618,264306688,0c243269632,1439846300,-854589440,1439845618,264306688,0c247463936,1439846300,-870318080,1439845618,264306688,0c977272832,2126652213,1102053376,1439845621,264241152,0c891289600,2126652213,1102053376,1439845621,265355264,0c853540864,2126652213,1102053376,1439845621,265420800,0c-96468992,1439846299,-870318080,1439845618,264830976,0c-815792128,1439846000,-870318080,1439845618,6619136,196608c-729808896,2126652233,-854589440,1439845618,69992448,0c-778043392,2126652233,-1456472064,1439845636,260964352,0c-724566016,1439846000,-763363328,1439846000,1469710336,16c1562378240,2126652233,-870318080,1439845618,67698688,0c1560281088,2126652233,0,1426063360,0,0c0,9033,-870318080,1439845618,67305472,0c1566572544,2126652233,1546649600,1439846000,258539520,0c1551892480,2126652233,-1456472064,1439845636,66715648,0c1595932672,2126652233,-854589440,1439845618,67108864,0c0,2126652233,0,0,0,0c0,0,0,0,0,0c-2147418112,-1,-2147352577,-1,17760255,0c0,0,983040,1439845999,1218445312,2126652415c0,0,-1996488704,2126652213,262144,0c1943011328,2126651734,523239424,1439846306,0,0c1560281088,2126652233,0,0,0,0c1704984576,2126652405,0,0,-1993867264,2126652213c65536,0,-772800512,2126651731,523239424,1439846306c6553600,0,-855638016,1439845618,-65536,-1c1526792191,1,1704984576,2126652405,0,0c-1990721536,2126652213,65536,0,-994050048,2126651731c523239424,1439846306,13107200,0,50331648,0c0,0,0,0,0,0c0,0,0,0,0,0c0,0,0,0,0,0c0,0,-868220928,2126651736,451936256,1439846306c974127104,2126651737,451936256,1439846306,-778043392,2126651736c451936256,1439846306,-1498415104,2126651738,451936256,1439846306c0,0,0,0,0,0c0,0,0,0,0,0c1523187712,2126652160,1578106880,1439846000,12648448,0c78643200,2126652415,451936256,1439846306,-1996488704,1439846305c-1987051520,1439846305,-870318080,1439845618,67764224,0c1975517184,2126652450,-870318080,1439845618,71499776,0c-856686592,1439846000,-805306368,1439845618,0,0c0,0,-854589440,1439845618,6750208,8519681c-849346560,1439846000,-799014912,1439845618,6750208,65537c-750780416,1439846000,-870318080,1439845618,0,0c0,1439825920,-854589440,1439845618,3211264,0c-250609664,2126652390,2005925888,1439846001,0,0c693108736,1439846306,-870318080,1439845618,3211264,0c-255852544,2126652390,1875902464,1439845850,0,0c0,0,-799014912,1439845618,3211264,0c-255852544,2126652390,1648361472,1439846001,0,0c-709885952,1439846000,-799014912,1439845618,3211264,0c-250609664,2126652390,2012217344,1439846001,0,0c-842006528,1439846000,-854589440,1439845618,3211264,0c-247988224,2126652390,-1249902592,1439846001,0,0c-838860800,1439846000,-1354760192,1439846000,3211264,0c-247988224,2126652390,-1506803712,1439846001,0,0c-819986432,1439846000,-870318080,1439845618,3211264,0c0,0,0,0,0,0c14745600,0,0,2113929216,3211264,0c65536,917504,6553600,6357106,6881399,6750318c4390958,7536757,7274612,109,5308416,0c458752,524295,599261184,0,65536,0c-196608,0,65537,755023085,67313665,11796481c32769,67371009,5963776,0,577044480,15919c2162688,0,65536,458752,1752367104,1600483425c825819184,13364,8454144,0,-816709632,1440158341c582811648,1937647743,1661488430,2126652392,1400897536,2126650845c1400897536,2126650845,786432,1818296320,790783347,980827198c29811,1663041536,-1959760785,1439846305,-1959788544,1439846305c-1959788544,1439846305,65536,0,0,1030750208c-1918867934,1439846305,0,0,23134208,0c-98435072,351524,582811648,1937647743,1684622638,1752375869c1600483425,1226842672,1394752836,1701863784,858927904,539112502c1919905635,2053731172,841104741,842412086,959198265,573846577c1952542752,1814183272,1815096368,909129266,741620018,909274160c959591984,825830452,812397620,875641132,1713381940,1668050025c1919904879,1818370621,577463137,1920234272,1684368239,577118781c1631219488,2003790956,1701015145,574450796,1931485798,1701607796c1869619773,1769236851,1631219311,1819243362,996504693,1952867692c926167610,1869888304,909392496,1769421623,979924068,858796340c1768253499,980707431,1832595761,1999466355,762339698,1819898995c1869494885,1983604078,2019914797,1851862388,1919903843,1684630842c996502628,762278765,1769172848,1852795252,1919903789,1852799593c762077556,1634493810,1702259060,1634231098,1936538482,1869622639c1769236851,1982688879,1769239141,762077539,1634493810,1702259060c1734438970,4072037,2162688,0,0,0c918355968,599261186,0,0,6356992,0c-534642688,1440158395,582811648,1937647743,19758,0c0,0,478150656,1439846306,477102080,1439846306c1839202304,1439846304,1838153728,1439846304,1636827136,1439846305c1635778560,1439846305,18874368,0,4259840,0c327680,524293,0,0,91,0c91,91,0,91,0,0c790757376,1768307262,9530476,0,520093696,1439846306c-1749024768,1439846305,-1754267648,1439846305,693108736,1439846306c696254464,1439846306,689963008,1439846306,699400192,1439846306c702545920,1439846306,705691648,1439846306,6684672,6488169c3080293,3014705,3080242,6619245,6357108,7340079c6750315,6815779,7536737,6357072,7602290,909443072c1765682978,1931623780,9527656,0,1040187392,1439846306c1040711680,1439846306,1040711680,1439846306,1044381696,1439846306c1044905984,1439846306,1044905984,1439846306,982515712,1439846306c17694720,0,0,0,0,0c0,0,0,0,0,0c0,0,0,0,0,0c1633026048,1439846305,15794176,0,-2094006272,2126652394c-1404043264,1439846305,-1403518976,1439846305,-1403518976,1439846305c-2090860544,2126652394,0,0,0,0c0,0,0,0,0,0c0,0,-2088763392,2126652394,65536,334823424c-545253811,1439845998,-1257242624,1439845998,0,0c0,0,845152256,1439845900,451936256,1439846306c677380096,1439846306,0,0,1482162176,1439845857c0,0,0,0,65536,0c-1822425088,1439846305,-1821900800,1439846305,-1821900800,1439846305c330694656,82974287,10557007,0,-1631453184,1440158342c582811648,1937647743,19758,0,0,0c948436992,2126652405,952107008,2126652405,958398464,2126652405c1607467008,1439846306,3801088,0,1704984576,1439846306c1706033152,1439846306,1706033152,1439846306,-45088768,1439845998c-44302336,1439845998,-44040192,1439845998,0,0c0,0,0,0,0,0c2162688,0,1595408384,2126652394,-2034237440,1439846305c2139095040,2126652234,8454144,0,-785186816,1440158342c582811648,1937647743,1275088174,1919246953,1869182049,1699946606c6711666,1869901646,1851872032,1867382899,1394634612,544435809c1635149124,1634165102,26994,1439846305,1768095744,1998612334c1717920314,1030058607,539111458,1717647991,1030907252,808857890c980885538,1701734764,1701606738,1969300029,3239796,0c-430768128,1440158342,582811648,1937647743,1660964142,1439846306c0,0,2097152,1439845619,7405568,0c-98369536,351524,582811648,1937647743,7556398,7209077c7536686,6357108,3014770,6881388,6750318,6881397c7602291,6488169,3014706,6881356,6750318,5439605c7471205,6881398,6619235,6357069,6357102,6619239c114,808857890,3219490,0,-98369536,351524c582811648,1937647743,513821998,2126652394,65536,0c-862978048,2125247082,3211264,0,-886898688,1440158342c582811648,1937647743,6638894,3342368,3342386,3473462c0,2125247082,8454144,0,1046478848,1439846306c-864026624,2126652403,0,0,0,0c0,0,1310720,0,0,0c0,0,839385088,1439846306,0,-65536c98303,2037645312,25968,0,0,0c0,0,1048051712,1949988668,135357048,0c-45088768,1439845998,-43515904,1439845998,-43515904,1439845998c1572864,-1015021568,0,0,0,0c0,0,0,20971520,0,0c0,0,0,0,0,21037056c0,0,0,0,0,0c599261184,21102592,0,0,0,0c0,0,599261184,21168128,715128832,1439846306c719192064,1439846306,719192064,1439846306,3670016,-1051328512c-47185920,1439846305,-46137344,1439846305,-46137344,1439846305c655360,-2126118912,1625292800,1439846306,1626734592,1439846306c1626734592,1439846306,1048576,-1051262976,762314752,1439846306c765329408,1439846306,765329408,1439846306,2621440,-1051656192c0,0,0,0,0,0c0,21430272,0,0,0,0c0,0,0,21561344,-1955594240,1439846305c-1952579584,1439846305,-1952579584,1439846305,2621440,-1052442624c0,0,0,0,0,0c131072,8716288,0,0,0,0c0,0,65536,8847360,0,0c0,0,0,0,0,25165824c0,0,0,0,0,0c0,25231360,0,0,0,0c0,0,1048576,29294608,0,0c0,0,0,0,-65536,25362687c0,0,0,0,0,0c131072,30867456,0,0,0,0c0,0,0,33488905,0,0c0,0,0,0,1697906688,29360292c0,0,0,0,0,0c-1697972224,29491291,0,0,0,0c0,0,131072,30801920,0,0c0,0,0,0,0,29425665c0,0,0,0,0,0c0,37683202,-1456472064,1439845636,265158656,0c981496378,2126652213,-799014912,1439845618,264044544,0c-815792128,1439846000,-870318080,1439845618,6619136,196608c-724536205,1439846000,-763363328,1439846000,1469710336,16c-856670868,1439846000,-799014912,1439845618,6750208,1c-853512333,1439846000,-854589440,1439845618,6750208,8519681c-849316037,1439846000,-799014912,1439845618,6750208,65537c-750749907,1439846000,-870318080,1439845618,8060928,0c-845123999,1439846000,-854589440,1439845618,5963776,8650753c-1744802193,1439846000,-870318080,1439845618,6488064,0c-720346776,1439846000,-870318080,1439845618,6750208,196608c-732942996,1439846000,-799014912,1439845618,1469579264,0c-717213576,1439846000,-799014912,1439845618,5832704,65536c-714065289,1439846000,-799014912,1439845618,5832704,1048576c-709869966,1439846000,-799014912,1439845618,5832704,131072c-706731459,1439846000,-799014912,1439845618,5832704,983040c-841994206,1439846000,-854589440,1439845618,5963776,8716289c-728751555,1439846000,-763363328,1439846000,1469644800,16c-838839707,1439846000,-1354760192,1439846000,6619136,1c-824168670,1439846000,-870318080,1439845618,6619136,65537c-819970446,1439846000,-870318080,1439845618,6619136,131072c-702530196,1439846000,-870318080,1439845618,1469841408,0c-699388126,1439846000,-1526726656,1439846000,1469841408,65536c-794805641,1439846000,-786432000,1439846000,1468792832,0c-827299468,1439846000,-1354760192,1439846000,6619136,0c-812617115,1439846000,-854589440,1439845618,6029312,8585216c-738181791,1439846000,1753219072,1439846000,1469513728,16c-806333664,1439846000,-799014912,1439845618,6684672,1c-803182738,1439846000,-854589440,1439845618,6684672,8519681c-798988254,1439846000,-799014912,1439845618,6684672,65537c-746555601,1439846000,1876951040,1439845613,8192000,0c2019914810,2020565620,100744254,0,556793856,2126651391c556793856,2126651391,947912704,1439846306,947912704,1439846306c1043267584,1933211196,1802465908,1868767333,1030909804,875766562c878785846,1869226018,1953721961,1030057081,1970237986,539124846c1667526245,574451809,1952541798,1765682978,762077539,1634493810c93415796,0,522190848,1439846306,-1412431872,1439846306c0,0,0,0,980877312,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1047679090,980889404,1047679090,980889404,1047679088,1916434236c980892734,1047679090,1933211452,980885626,1030513014,573846050c2000436783,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135293298,0,37814272,0c-902299648,2126652491,0,0,1237319680,2126652415c-796917760,1439845922,0,0,987234304,1439846306c2084831232,2126652213,65536,1006632960,226863,1651800065c-997164945,1439845992,0,0,0,0c0,0,0,0,0,0c0,0,0,0,0,0c0,0,0,0,0,0c0,0,0,0,-1199570944,1439846001c-1253048320,1439846001,0,0,0,0c0,0,0,0,0,0c0,0,0,0,0,0c0,0,0,0,0,0c0,0,0,0,0,0c0,0,0,0,0,0c0,0,0,0,0,0c0,0,0,0,0,0c0,0,0,0,0,0c0,0,0,0,0,0c0,0,0,0,0,0c0,0,0,0,0,0c0,0,0,0,766509056,1439846306c771227648,1439846306,774897664,1439846306,-349700096,2126652390c1020264448,1439846306,0,0,12388,980892734c1661038707,543649385,14967,0,17891328,0c2077229056,1439845952,-902299648,2126652491,327680,196608c131072,0,0,65536,0,0c0,0,0,65536,0,0c15728640,0,4980736,1635138167,-902283924,2126652491c-902299648,2126652491,-902299648,2126652491,-902299648,2126652491c67698688,1818326586,8765,0,0,0c1630011392,1768514419,-902290883,2126652491,-902299648,2126652491c-902299648,2126652491,-902299648,2126652491,67043328,544108393c25939,0,0,0,1311244288,544175215c1935696211,-57310,-1,1869938687,0,1698955264c24950,0,131072,0,1998585856,1818326586c2171453,0,1181220864,2126652415,838860800,1439846306c1048576,1439846306,2162688,0,508559360,1439846306c0,0,1953366016,1982807102,2192442,0c0,0,-992608256,599261223,0,0c2162688,0,708837376,1439846306,0,0"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rect>
                <v:rect id="shape_0" ID="Shape 32366" coordsize="144780,9144" path="l0,0l144780,0l144780,9144l0,9144c0,0,4194420,0,3211264,0c65536,655360,4259840,6488174,7274600,5505138c7340153,101,1634074624,577074028,3227183,0c-253231104,2126652390,-372244480,1439845923,0,0c0,0,-902299648,2126652491,154206208,0c-262144000,2126652390,475004928,1439846306,475529216,1439846306c475529216,1439846306,478150656,1439845924,477102080,1439845924c0,1439825920,-1756364800,1439846305,-1755840512,1439846305c-1755840512,1439846305,-65536,32767,-65536,32767c0,0,0,0,-65536,32767c-65536,32767,0,0,0,0c-1401946112,1439846305,-1401421824,1439846305,-1401421824,1439846305c-796917760,1439845922,-1226833920,2126651730,523239424,1439846306c-349700096,2126652390,1020264448,1439846306,0,0c100,1439846000,47185920,19716,7471104,65537c1048576,1439846306,0,0,0,0c0,0,0,0,0,0c0,0,-796917760,1439845922,0,0c681574400,1439845924,0,0,1772617728,2126652410c0,0,0,0,1775763456,2126652410c0,0,0,0,1038090240,1439846306c0,0,0,0,504365056,1439846306c-267911168,2126652390,0,0,549978112,1439846306c0,0,0,0,0,0c-2147418112,-1,-2147352577,-1,1705050111,2126652405c0,0,-1932984320,2126652237,65536,0c1744830464,2126652059,551026688,1439846306,3276800,0c-100663296,1439846299,0,0,0,0c0,0,-799014912,1439845618,264634368,0c251658240,1439846300,131072,1439825920,3276800,0c0,16851765,-65536,6619135,65636,0c1310720,2126643200,0,0,-1447559168,1439846295c0,0,0,0,0,0c0,0,-902299648,2126652491,2097152,140050432c67043586,2126652213,0,0,-1479540736,1439845837c-1480589312,1439845837,0,1439826943,265158656,0c998244352,2126652213,-1456472064,1439845636,264044544,0c916455424,2126652213,-1456472064,1439845636,265093120,0c878706688,2126652213,-1456472064,1439845636,265158656,0c981467136,2126652213,-799014912,1439845618,264044544,0c899678208,2126652213,-799014912,1439845618,265093120,0c861929472,2126652213,-799014912,1439845618,265158656,0c994050048,2126652213,-1456472064,1439845636,264044544,0c912261120,2126652213,-1456472064,1439845636,265093120,0c874512384,2126652213,-1456472064,1439845636,265158656,0c1002438656,2126652213,1102053376,1439845621,264110080,0c920649728,2126652213,1102053376,1439845621,265224192,0c882900992,2126652213,1102053376,1439845621,265289728,0c-87031808,1439846299,126877696,1439845844,266010624,0c-99614720,1439846299,-799014912,1439845618,264765440,0c975175680,2126652213,1129316352,1439845613,264896512,0c887095296,2126652213,1129316352,1439845613,264962048,0c849346560,2126652213,1129316352,1439845613,265027584,0c939524096,2126652213,-799014912,1439845618,265879552,0c251658240,1439846300,-854589440,1439845618,265879552,0c255852544,1439846300,-870318080,1439845618,251658240,0c979369984,2126652213,1929379840,1439846000,264437760,0c895483904,2126652213,1929379840,1439846000,265486336,0c857735168,2126652213,1929379840,1439846000,265551872,0c-90177536,1439846299,-799014912,1439845618,265682944,0c232783872,1439846300,-799014912,1439845618,264175616,0c924844032,2126652213,-870318080,1439845618,264568832,0c931135488,2126652213,-799014912,1439845618,264372224,0c968884224,2126652213,-799014912,1439845618,263979008,0c943718400,2126652213,-799014912,1439845618,264306688,0c243269632,1439846300,-854589440,1439845618,264306688,0c247463936,1439846300,-870318080,1439845618,264306688,0c977272832,2126652213,1102053376,1439845621,264241152,0c891289600,2126652213,1102053376,1439845621,265355264,0c853540864,2126652213,1102053376,1439845621,265420800,0c-96468992,1439846299,-870318080,1439845618,264830976,0c-815792128,1439846000,-870318080,1439845618,6619136,196608c-729808896,2126652233,-854589440,1439845618,69992448,0c-778043392,2126652233,-1456472064,1439845636,260964352,0c-724566016,1439846000,-763363328,1439846000,1469710336,16c1562378240,2126652233,-870318080,1439845618,67698688,0c1560281088,2126652233,0,1426063360,0,0c0,9033,-870318080,1439845618,67305472,0c1566572544,2126652233,1546649600,1439846000,258539520,0c1551892480,2126652233,-1456472064,1439845636,66715648,0c1595932672,2126652233,-854589440,1439845618,67108864,0c0,2126652233,0,0,0,0c0,0,0,0,0,0c-2147418112,-1,-2147352577,-1,17760255,0c0,0,983040,1439845999,1218445312,2126652415c0,0,-1996488704,2126652213,262144,0c1943011328,2126651734,523239424,1439846306,0,0c1560281088,2126652233,0,0,0,0c1704984576,2126652405,0,0,-1993867264,2126652213c65536,0,-772800512,2126651731,523239424,1439846306c6553600,0,-855638016,1439845618,-65536,-1c1526792191,1,1704984576,2126652405,0,0c-1990721536,2126652213,65536,0,-994050048,2126651731c523239424,1439846306,13107200,0,50331648,0c0,0,0,0,0,0c0,0,0,0,0,0c0,0,0,0,0,0c0,0,-868220928,2126651736,451936256,1439846306c974127104,2126651737,451936256,1439846306,-778043392,2126651736c451936256,1439846306,-1498415104,2126651738,451936256,1439846306c0,0,0,0,0,0c0,0,0,0,0,0c1523187712,2126652160,1578106880,1439846000,12648448,0c78643200,2126652415,451936256,1439846306,-1996488704,1439846305c-1987051520,1439846305,-870318080,1439845618,67764224,0c1975517184,2126652450,-870318080,1439845618,71499776,0c-856686592,1439846000,-805306368,1439845618,0,0c0,0,-854589440,1439845618,6750208,8519681c-849346560,1439846000,-799014912,1439845618,6750208,65537c-750780416,1439846000,-870318080,1439845618,0,0c0,1439825920,-854589440,1439845618,3211264,0c-250609664,2126652390,2005925888,1439846001,0,0c693108736,1439846306,-870318080,1439845618,3211264,0c-255852544,2126652390,1875902464,1439845850,0,0c0,0,-799014912,1439845618,3211264,0c-255852544,2126652390,1648361472,1439846001,0,0c-709885952,1439846000,-799014912,1439845618,3211264,0c-250609664,2126652390,2012217344,1439846001,0,0c-842006528,1439846000,-854589440,1439845618,3211264,0c-247988224,2126652390,-1249902592,1439846001,0,0c-838860800,1439846000,-1354760192,1439846000,3211264,0c-247988224,2126652390,-1506803712,1439846001,0,0c-819986432,1439846000,-870318080,1439845618,3211264,0c0,0,0,0,0,0c14745600,0,0,2113929216,3211264,0c1688207360,1439846306,484442112,2126651391,6881280,6750318c4390958,7536757,3145844,0,5242880,0c1752367104,1600483425,1750270000,543518817,909324851,875626550c808990516,875641132,65588,755023085,67313665,11796481c32769,67371009,5963776,0,577044480,15919c2162688,0,0,524288,1310720,2097152c825819136,13364,8454144,0,-816709632,1440158341c582811648,1937647743,1661488430,2126652392,1400897536,2126650845c1400897536,2126650845,786432,1818296320,790783347,980827198c29811,1663041536,-1959760785,1439846305,-1959788544,1439846305c-1959788544,1439846305,65536,0,0,1030750208c-1918867934,1439846305,0,0,23134208,0c-98435072,351524,582811648,1937647743,1684622638,1752375869c1600483425,1226842672,1394752836,1701863784,858927904,539112502c1919905635,2053731172,841104741,842412086,959198265,573846577c1952542752,1814183272,1815096368,909129266,741620018,909274160c959591984,825830452,812397620,875641132,1713381940,1668050025c1919904879,1818370621,577463137,1920234272,1684368239,577118781c1631219488,2003790956,1701015145,574450796,1931485798,1701607796c1869619773,1769236851,1631219311,1819243362,996504693,1952867692c926167610,1869888304,909392496,1769421623,979924068,858796340c1768253499,980707431,1832595761,1999466355,762339698,1819898995c1869494885,1983604078,2019914797,1851862388,1919903843,1684630842c996502628,762278765,1769172848,1852795252,1919903789,1852799593c762077556,1634493810,1702259060,1634231098,1936538482,1869622639c1769236851,1982688879,1769239141,762077539,1634493810,1702259060c1734438970,4072037,2162688,0,0,0c918355968,599261186,0,0,6356992,0c-534642688,1440158395,582811648,1937647743,19758,0c0,0,0,0,0,0c1633681408,1439846305,1632632832,1439846305,0,0c0,0,18874368,0,4259840,0c1653604352,2126652392,65536,65536,1661468672,2126652392c1400897536,2126650845,1400897536,2126650845,-1382285312,0c116,1768307262,9530476,0,520093696,1439846306c-1749024768,1439846305,-1754267648,1439846305,693108736,1439846306c696254464,1439846306,689963008,1439846306,699400192,1439846306c702545920,1439846306,705691648,1439846306,6684672,6488169c3080293,3014705,3080242,6619245,6357108,7340079c6750315,6815779,7536737,6357072,7602290,909443072c1765682978,1931623780,9527656,0,1040187392,1439846306c1040711680,1439846306,1040711680,1439846306,1044381696,1439846306c1044905984,1439846306,1044905984,1439846306,982515712,1439846306c17694720,0,0,0,0,0c0,0,0,0,0,0c0,0,0,0,0,0c1633026048,1439846305,15794176,0,-2094006272,2126652394c-1404043264,1439846305,-1403518976,1439846305,-1403518976,1439846305c-2090860544,2126652394,0,0,0,0c0,0,0,0,0,0c0,0,-2088763392,2126652394,65536,334823424c-545253811,1439845998,-1257242624,1439845998,0,0c0,0,845152256,1439845900,451936256,1439846306c677380096,1439846306,0,0,1482162176,1439845857c0,0,0,0,65536,0c-1822425088,1439846305,-1821900800,1439846305,-1821900800,1439846305c330694656,82974287,10557007,0,-1631453184,1440158342c582811648,1937647743,19758,0,0,0c948436992,2126652405,952107008,2126652405,958398464,2126652405c-1947205632,1439846305,3801088,0,-1518338048,1439846305c-1517289472,1439846305,-1517289472,1439846305,381681664,1439845999c382468096,1439845999,382730240,1439845999,0,0c0,0,0,0,0,0c2162688,0,1595408384,2126652394,-2034237440,1439846305c2139095040,2126652234,8454144,0,-785186816,1440158342c582811648,1937647743,1275088174,1919246953,1869182049,1699946606c6711666,1869901646,1851872032,1867382899,1394634612,544435809c1635149124,1634165102,26994,1439846305,1768095744,1998612334c1717920314,1030058607,539111458,1717647991,1030907252,808857890c980885538,1701734764,1701606738,1969300029,3239796,0c-430768128,1440158342,582811648,1937647743,1643138350,1439846306c0,0,2097152,1439845619,7405568,0c-98369536,351524,582811648,1937647743,7556398,7209077c7536686,6357108,3014770,6881388,6750318,6881397c7602291,6488169,3014706,6881356,6750318,5439605c7471205,6881398,6619235,6357069,6357102,6619239c114,808857890,3219490,0,-98369536,351524c582811648,1937647743,513821998,2126652394,65536,0c-862978048,2125247082,3211264,0,65536,917504c6553600,6357106,6881399,6750318,4390958,7536757c7274612,109,8454144,0,1046478848,1439846306c-864026624,2126652403,0,0,0,0c0,0,1310720,0,0,0c0,0,839385088,1439846306,0,-65536c98303,2037645312,25968,0,0,0c0,0,1048051712,1949988668,135357048,0c-1518338048,1439846305,-1516765184,1439846305,-1516765184,1439846305c1572864,-1015021568,0,0,0,0c0,0,0,20971520,0,0c0,0,0,0,0,21037056c0,0,0,0,0,0c898367488,21102594,0,0,0,0c0,0,599261184,21168128,-1951399936,1439846305c-1948385280,1439846305,-1948385280,1439846305,2621440,-1051328512c1625292800,1439846306,1626341376,1439846306,1626341376,1439846306c655360,-2126118912,-45088768,1439845998,-43646976,1439845998c-43646976,1439845998,1048576,-1051262976,-1966080000,1439846305c-1963065344,1439846305,-1963065344,1439846305,2621440,-1051656192c0,0,0,0,0,0c0,21430272,0,0,0,0c0,0,0,21561344,1638924288,1439846305c1641938944,1439846305,1641938944,1439846305,2621440,-1052442624c0,0,0,0,0,0c131072,8716288,0,0,0,0c0,0,65536,8847360,0,0c0,0,0,0,0,25165824c0,0,0,0,0,0c0,25231360,0,0,0,0c0,0,1048576,29294608,0,0c0,0,0,0,-65536,25362687c0,0,0,0,0,0c131072,30867456,0,0,0,0c0,0,0,33488905,0,0c0,0,0,0,1697906688,29360292c0,0,0,0,0,0c-1697972224,29491291,0,0,0,0c0,0,131072,30801920,0,0c0,0,0,0,0,29425665c0,0,0,0,0,0c0,37683202,-1456472064,1439845636,265158656,0c981496378,2126652213,-799014912,1439845618,264044544,0c-815792128,1439846000,-870318080,1439845618,6619136,196608c-724536205,1439846000,-763363328,1439846000,1469710336,16c-856670868,1439846000,-799014912,1439845618,6750208,1c-853512333,1439846000,-854589440,1439845618,6750208,8519681c-849316037,1439846000,-799014912,1439845618,6750208,65537c-750749907,1439846000,-870318080,1439845618,8060928,0c-845123999,1439846000,-854589440,1439845618,5963776,8650753c-1744802193,1439846000,-870318080,1439845618,6488064,0c-720346776,1439846000,-870318080,1439845618,6750208,196608c-732942996,1439846000,-799014912,1439845618,1469579264,0c-717213576,1439846000,-799014912,1439845618,5832704,65536c-714065289,1439846000,-799014912,1439845618,5832704,1048576c-709869966,1439846000,-799014912,1439845618,5832704,131072c-706731459,1439846000,-799014912,1439845618,5832704,983040c-841994206,1439846000,-854589440,1439845618,5963776,8716289c-728751555,1439846000,-763363328,1439846000,1469644800,16c-838839707,1439846000,-1354760192,1439846000,6619136,1c-824168670,1439846000,-870318080,1439845618,6619136,65537c-819970446,1439846000,-870318080,1439845618,6619136,131072c-702530196,1439846000,-870318080,1439845618,1469841408,0c-699388126,1439846000,-1526726656,1439846000,1469841408,65536c-794805641,1439846000,-786432000,1439846000,1468792832,0c-827299468,1439846000,-1354760192,1439846000,6619136,0c-812617115,1439846000,-854589440,1439845618,6029312,8585216c-738181791,1439846000,1753219072,1439846000,1469513728,16c-806333664,1439846000,-799014912,1439845618,6684672,1c-803182738,1439846000,-854589440,1439845618,6684672,8519681c-798988254,1439846000,-799014912,1439845618,6684672,65537c-746555601,1439846000,1876951040,1439845613,8192000,0c2019914810,2020565620,100744254,0,556793856,2126651391c556793856,2126651391,947912704,1439846306,947912704,1439846306c1043267584,1933211196,1802465908,1868767333,1030909804,875766562c878785846,1869226018,1953721961,1030057081,1970237986,539124846c1667526245,574451809,1952541798,1765682978,762077539,1634493810c93415796,0,522190848,1439846306,-1412431872,1439846306c0,0,0,0,980877312,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1047679090,980889404,1047679090,980889404,1047679088,1916434236c980892734,1047679090,1933211452,980885626,1030513014,573846050c2000436783,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135293298,0,37814272,0c-902299648,2126652491,0,0,1237319680,2126652415c-796917760,1439845922,0,0,987234304,1439846306c2084831232,2126652213,65536,1006632960,226863,1651800065c-997164945,1439845992,0,0,0,0c0,0,0,0,0,0c0,0,0,0,0,0c0,0,0,0,0,0c0,0,0,0,-1199570944,1439846001c-1253048320,1439846001,0,0,0,0c0,0,0,0,0,0c0,0,0,0,0,0c0,0,0,0,0,0c0,0,0,0,0,0c0,0,0,0,0,0c0,0,0,0,0,0c0,0,0,0,0,0c0,0,0,0,0,0c0,0,0,0,0,0c0,0,0,0,0,0c0,0,0,0,0,0c0,0,0,0,766509056,1439846306c771227648,1439846306,774897664,1439846306,-349700096,2126652390c1020264448,1439846306,0,0,12388,980892734c1661038707,543649385,14967,0,17891328,0c2077229056,1439845952,-902299648,2126652491,327680,196608c131072,0,0,65536,0,0c0,0,0,65536,0,0c15728640,0,4980736,1635138167,-902283924,2126652491c-902299648,2126652491,-902299648,2126652491,-902299648,2126652491c67698688,1818326586,8765,0,0,0c1630011392,1768514419,-902290883,2126652491,-902299648,2126652491c-902299648,2126652491,-902299648,2126652491,67043328,544108393c25939,0,0,0,1311244288,544175215c1935696211,-57310,-1,1869938687,0,1698955264c24950,0,131072,0,1998585856,1818326586c2171453,0,1181220864,2126652415,838860800,1439846306c1048576,1439846306,2162688,0,508559360,1439846306c0,0,1953366016,1982807102,2192442,0c0,0,-992608256,599261223,0,0c2162688,0,708837376,1439846306,0,0c-921174016,2125247082,3211264,0,0,0c0,0,65536,0,0,0c0,0,403767296,0,-741343232,1439846000c-870318080,1439845618,8192000,65536,-862978048,1439846000c-1526726656,1439846000,6815744,131073,-872415232,1439846000c-799014912,1439845618,6815744,65537,-770703360,1439846000c-763363328,1439846000,1469186048,16,-869269504,1439846000c-1336934400,1439846000,6815744,1,-788529152,2126652233c1557135360,1439846000,256901120,16,-809500672,1439846000c-854589440,1439845618,6029312,8650752,-792723456,2126652233c-1832910848,1439845997,257490944,16,-689963008,1439846000c-1456472064,1439845636,7471104,131073,-696254464,1439846000c-1456472064,1439845636,7471104,65537,-693108736,1439846000c-1456472064,1439845636,7471104,1,267386880,1439846300c-870318080,1439845618,264699904,0,235929600,1439846300c-854589440,1439845618,266076160,0,239075328,1439846300c-870318080,1439845618,266076160,0,929038336,2126652213c-799014912,1439845618,265945088,0,972029952,2126652213c-854589440,1439845618,263979008,0,956301312,2126652213c-799014912,1439845618,263979008,0,952107008,2126652213c-799014912,1439845618,263979008,0,964689920,2126652213c-799014912,1439845618,263979008,0,960495616,2126652213c-799014912,1439845618,263979008,0,260046848,1439846300c-870318080,1439845618,264503296,0,935329792,2126652213c-870318080,1439845618,264372224,0,-93323264,1439846299c-799014912,1439845618,265617408,0,947912704,2126652213c-799014912,1439845618,264634368,0,263192576,1439846300c1876951040,1439845613,264634368,0,985661440,2126652213c-799014912,1439845618,264044544,0,903872512,2126652213c-799014912,1439845618,265093120,0,866123776,2126652213c-799014912,1439845618,265158656,0,989855744,2126652213c-799014912,1439845618,264044544,0,908066816,2126652213c-799014912,1439845618,265093120,0,870318080,2126652213c-799014912,1439845618,265158656,0,998244352,2126652213c-1456472064,1439845636,264044544,0,916455424,2126652213c-1456472064,1439845636,265093120,0,878706688,2126652213c-1456472064,1439845636,265158656,0,981467136,2126652213c-799014912,1439845618,264044544,0,899678208,2126652213c-799014912,1439845618,265093120,0,861929472,2126652213c-799014912,1439845618,265158656,0,994050048,2126652213c-1456472064,1439845636,264044544,0,912261120,2126652213c-1456472064,1439845636,265093120,0,874512384,2126652213c-1456472064,1439845636,265158656,0,1002438656,2126652213c1102053376,1439845621,264110080,0,920649728,2126652213c1102053376,1439845621,265224192,0,882900992,2126652213c1102053376,1439845621,265289728,0,-87031808,1439846299c126877696,1439845844,266010624,0,-99614720,1439846299c-799014912,1439845618,264765440,0,975175680,2126652213c1129316352,1439845613,264896512,0,887095296,2126652213c1129316352,1439845613,264962048,0,849346560,2126652213c1129316352,1439845613,265027584,0,939524096,2126652213c-799014912,1439845618,265879552,0,251658240,1439846300c-854589440,1439845618,265879552,0,255852544,1439846300c-870318080,1439845618,265879552,0,979369984,2126652213c1929379840,1439846000,264437760,0,895483904,2126652213c1929379840,1439846000,265486336,0,857735168,2126652213c1929379840,1439846000,265551872,0,-90177536,1439846299c-799014912,1439845618,265682944,0,232783872,1439846300c-799014912,1439845618,264175616,0,924844032,2126652213"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rect>
                <v:rect id="shape_0" ID="Shape 32367" coordsize="9144,9144" path="l0,0l9144,0c9144,9144,0,9144,0,0c0,0,5308416,0,458752,524295c599261184,0,65536,0,-196608,0c65537,755023085,67313665,11796481,32769,67371009c6029312,0,577044480,15919,4259840,0c-99090432,351524,582811648,1937647743,19758,0c0,0,320012288,1439831629,756023296,1439846306c6684672,1,2162688,0,40894464,1439846001c0,0,3342336,3211318,7405568,0c-886571008,1440158342,582811648,1937647743,1684622638,1868767266c846360428,1752638013,577074281,1983659567,1920234298,543517551c1869377379,589446514,892744755,539112545,1852403562,1819898995c1914846565,1684960623,1852121122,1885430628,1818632765,790787169c4075326,0,2162688,0,65536,458752c1752367104,1600483425,875626544,52,7405568,0c1991770112,1440158341,582811648,1937647743,1684622638,1868767266c846360428,1752638013,577074281,1983659567,1920234298,543517551c1869377379,589446514,892744755,539112545,1852403562,1819898995c1914846565,1684960623,1852121122,1885430628,1818632765,790787169c801112126,1439846306,15794176,0,-99090432,351524c582811648,1937647743,49433902,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2168399,0,-83886080,1439846000c0,0,3342336,3145782,2162688,0c0,0,1692401664,599261205,0,0c3211264,0,-255852544,2126652390,1875902464,1439845850c0,65536,-1900019712,1439846305,0,0c3211264,0,-255852544,2126652390,1648361472,1439846001c0,65536,0,0,0,0c3211264,0,-250609664,2126652390,2012217344,1439846001c0,65536,0,0,0,0c3211264,0,-247988224,2126652390,-1249902592,1439846001c0,65536,0,0,0,0c3211264,0,-247988224,2126652390,-1506803712,1439846001c0,65536,0,0,0,0c3211264,0,0,0,65536,0c3932160,0,15728640,0,0,2113929216c9502720,0,-1162346496,2126652421,65536,2126643200c0,0,0,0,-1145044992,2126652421c-1141374976,2126652421,-1128267776,2126652421,0,0c0,0,0,0,0,0c-902299648,2126652491,-902299648,2126652491,-902299648,2126652491c0,0,-776994816,1439845620,0,0c31522816,0,2141716480,2126652410,131072,0c-1795162112,1439846305,0,0,-2119172096,2126652410c-1410334720,1439846305,-2115502080,2126652410,-2111832064,2126652410c-2106589184,2126652410,-2102394880,2126652410,-2096103424,2126652410c-2090336256,2126652410,-2085617664,2126652410,-2082471936,2126652410c-2078801920,2126652410,-2075656192,2126652410,-2071986176,2126652410c-2067791872,2126652410,-2062548992,2126652410,-1394606080,1439846305c-2057830400,2126652410,-1408237568,1439846305,-1407713280,1439846305c-1407713280,1439846305,6553600,6553600,0,0c-902299648,2126652491,-902299648,2126652491,-1375731712,1439846305c0,0,0,0,-1867513856,1439846299c0,0,0,0,0,0c1197473792,2126652454,-249561088,1439846001,0,0c-2055208960,2126652410,-2026373120,2126652410,-2020081664,2126652410c-2014314496,2126652410,-2009595904,2126652410,-2004877312,2126652410c-2000683008,2126652410,-1997012992,2126652410,-1591738368,2126652452c-1731198976,1439846305,0,0,0,0c-1993867264,2126652410,-1985478656,2126652410,-1981808640,2126652410c-1978138624,2126652410,-1974992896,2126652410,-1970798592,2126652410c-1967652864,2126652410,0,0,0,0c2162688,0,226492416,1439845988,0,0c2097152,0,2162688,0,-1883242496,1439846305c0,0,0,0,2162688,0c469762048,8191,65536,2126643200,0,0c2162688,0,-1468006400,1439846305,0,0c262144,12713984,2162688,0,-1445986304,1439846305c0,0,0,327680,2162688,0c1816133632,1439845843,483393536,2126651391,2097152,0c2162688,0,3932160,2126643200,482344960,2126651391c0,0,2162688,0,1968701440,2126647822c0,8060928,2097152,0,2162688,0c-2014314496,1439846305,344981504,1439846305,2097152,0c6356992,0,-590872576,2126652404,65536,0c0,0,0,0,-584056832,2126652404c-580386816,2126652404,-1411383296,1439846306,-1043333120,1439846306c-1008730112,1439846306,1400897536,2126650845,0,0c18939904,0,958988288,1440158340,582811648,1937647743c19758,0,0,0,0,0c0,0,0,0,0,0c0,0,0,0,0,0c0,0,0,0,0,0c0,0,0,0,0,0c0,0,0,0,0,0c0,0,0,0,0,0c0,0,0,0,0,0c0,0,0,0,0,0c0,0,0,0,0,0c0,0,0,0,23068672,0c4259840,0,213385216,2126650842,131072,0c-1870659584,1439846305,-406847488,1439846305,-406323200,1439846305c-406323200,1439846305,0,762723173,9528692,0c-399441920,1439846027,-446627840,1439846300,-421462016,1439846300c547422208,1439846301,-1997471744,1439846303,1416691712,1439846304c1835073536,1439846304,1632698368,1439846305,-396296192,1439846305c801177600,1439846306,573571072,1631221536,1919251558,909189693c1998594608,1852402746,1819628133,1629633893,577729653,1815770912c1030057577,909455906,1866346274,846360428,9511485,0c1297088512,1439846304,1297612800,1439846304,1297612800,1439846304c-1837105152,1439846305,-1836580864,1439846305,-1836580864,1439846305c1235222528,1439846304,17825792,0,-438304768,1439846300c-437518336,1439846300,-437518336,1439846300,-1835008000,1439846305c-1834221568,1439846305,-1834221568,1439846305,0,0c0,0,-395968512,1439846305,15794176,0c-2094006272,2126652394,-408944640,1439846305,-408420352,1439846305c-408420352,1439846305,-2090860544,2126652394,0,0c0,0,0,0,0,0c0,0,0,0,-2088763392,2126652394c65536,334823424,-1388308915,1439845998,-487587840,1439845991c0,0,0,0,845152256,1439845900c1212153856,1439846304,-1722810368,1439846305,0,0c1482162176,1439845857,0,0,0,0c65536,0,220200960,1439846305,220725248,1439846305c220725248,1439846305,330694656,82974287,2168399,0c775946240,1439846306,0,0,0,0c3211264,0,-247988224,2126652390,-1221591040,1439846001c0,0,0,0,-902299648,2126652491c2162688,0,65536,327680,0,0c14680064,1439846306,3211264,0,-250609664,2126652390c-513802240,1439846001,0,0,0,0c-902299648,2126652491,2162688,0,1595408384,2126652394c1163919360,1439846304,2139095040,2126652234,9502720,0c-418381824,1439846305,-421527552,1439846305,-443547648,1439846300c-1898971136,1439846305,-1895825408,1439846305,-2076180480,1439846305c-1892679680,1439846305,-1889533952,1439846305,-1886388224,1439846305c6684672,6488169,3080293,3014705,3080242,6619245c6357108,7340079,6750315,6815779,7536737,6357072c7602290,808976384,943010860,808596791,3225132,0c0,0,0,0,65536,0c0,0,0,0,2162688,0c131072000,2126652415,139460608,2126652415,-1436549120,1439846305c6356992,0,-590872576,2126652404,65536,0c0,0,0,0,-584056832,2126652404c-580386816,2126652404,48234496,1439846306,416284672,1439846306c450887680,1439846306,1400897536,2126650845,6291456,0c13697024,0,78643200,2126652415,1212153856,1439846304c973078528,1919252079,2003790950,1668183376,980885620,1030513014c1818322466,790783347,980892734,1768188258,1983543072,574450785c1043276336,1933211452,1768120688,1998612334,1711301178,1030058607c12322,0,0,0,980877312,1701734764c1701606738,1969300029,539127668,1768700535,574449006,573977906c2000436783,1917874746,1999584318,1917874746,1999584318,1917874234c973093950,2000436850,29242,980877312,1998617203,1818326586c875700797,4075298,13631488,0,8454144,0c-446693376,1439846300,-864026624,2126652403,0,0c0,0,0,0,1310720,0c0,0,0,0,-1708654592,1439846305c0,-65536,98303,909705216,12844,0c0,0,0,0,909508608,876097589c154217522,0,-262144000,2126652390,1290797056,1439846304c1291321344,1439846304,1291321344,1439846304,478150656,1439845924c477102080,1439845924,0,1439825920,-423624704,1439846305c-423100416,1439846305,-423100416,1439846305,-65536,32767c-65536,32767,0,0,0,0c-65536,32767,-65536,32767,0,0c0,0,-404734914,1439846305,-404226048,1439846305c-404226048,1439846305,-796917760,1439845922,-1226833920,2126651730c-1700790272,1439846305,-349700096,2126652390,1272971264,1439846304c0,0,8292,1439846000,47185920,19716c7471104,65537,-1973405065,1439846299,0,0c0,0,0,0,0,0c0,0,0,0,-796917760,1439845922c0,0,681574400,1439845924,0,0c1772617728,2126652410,0,0,0,0c1775763456,2126652410,-2044723200,1439846305,0,0c1292894208,1439846304,0,0,0,0c-2053111808,1439846305,-267911168,2126652390,0,0c-1674051584,1439846305,0,0,0,0c0,0,-2147418112,-1,-2147352577,-1c1705050111,2126652405,0,0,-1932984320,2126652237c65536,0,1744858982,2126652059,-1673003008,1439846305c3276800,0,-100663296,1439846299,0,0c0,0,0,0,-799014912,1439845618c264634368,0,251673207,1439846300,131072,1439825920c3276800,0,0,16851765,-65536,6619135c65636,0,1310720,2126643200,0,0c-1447559168,1439846295,0,0,-1877475328,1439846305c0,0,0,0,-902299648,2126652491c2097152,140050432,67043586,2126652213,0,0c-1479540736,1439845837,-1480589312,1439845837,0,1439826943c265158656,0,998272846,2126652213,-1456472064,1439845636c264044544,0,916470391,2126652213,-1456472064,1439845636c265093120,0,878732393,2126652213,-1456472064,1439845636c265158656,0,981496378,2126652213,-799014912,1439845618c264044544,0,899678208,2126652213,-799014912,1439845618c265093120,0,861959283,2126652213,-799014912,1439845618c265158656,0,994065772,2126652213,-1456472064,1439845636c264044544,0,912289651,2126652213,-1456472064,1439845636c265093120,0,874542907,2126652213,-1456472064,1439845636c265158656,0,1002469165,2126652213,1102053376,1439845621c264110080,0,920677985,2126652213,1102053376,1439845621c265224192,0,882929263,2126652213,1102053376,1439845621c265289728,0,-87006872,1439846299,126877696,1439845844c266010624,0,-99603092,1439846299,-799014912,1439845618c264765440,0,975188088,2126652213,1129316352,1439845613c264896512,0,887110263,2126652213,1129316352,1439845613c264962048,0,849362546,2126652213,1129316352,1439845613c265027584,0,939532861,2126652213,-799014912,1439845618c265879552,0,251670562,1439846300,-854589440,1439845618c265879552,0,255861309,1439846300,-870318080,1439845618c251658240,0,979391077,2126652213,1929379840,1439846000c264437760,0,895495970,2126652213,1929379840,1439846000c265486336,0,857751154,2126652213,1929379840,1439846000c265551872,0,-90161812,1439846299,-799014912,1439845618c265682944,0,232795938,1439846300,-799014912,1439845618c264175616,0,924858999,2126652213,-870318080,1439845618c264568832,0,931162484,2126652213,-799014912,1439845618c264372224,0,968913509,2126652213,-799014912,1439845618c263979008,0,943734113,2126652213,-799014912,1439845618c264306688,0,243290912,1439846300,-854589440,1439845618c264306688,0,247490414,1439846300,-870318080,1439845618c264306688,0,977299490,2126652213,1102053376,1439845621c264241152,0,891320111,2126652213,1102053376,1439845621c265355264,0,853570618,2126652213,1102053376,1439845621c265420800,0,-96440972,1439846299,-870318080,1439845618c264830976,0,-815783323,1439846000,-870318080,1439845618c6619136,196608,-729795274,2126652233,-854589440,1439845618c69992448,0,-778015131,2126652233,-1456472064,1439845636c260964352,0,-724553924,1439846000,-763363328,1439846000c1469710336,16,1562378240,2126652233,-870318080,1439845618c67698688,0,1560293180,2126652233,0,1426063360c0,0,0,9033,-870318080,1439845618c67305472,0,1566600289,2126652233,1546649600,1439846000c258539520,0,1551905571,2126652233,-1456472064,1439845636c66715648,0,1595941476,2126652233,-854589440,1439845618c67108864,0,24946,2126652233,0,0c0,0,0,0,0,0c0,0,-2147418112,-1,-2147352577,-1c17891327,0,17825792,0,983040,1439845999c1218445312,2126652415,0,0,-1996488704,2126652213c262144,0,1943041851,2126651734,-1700790272,1439846305c0,0,1560281088,2126652233,0,0c0,0,1705015397,2126652405,0,0c-1993867264,2126652213,65536,0,-772800512,2126651731c-1700790272,1439846305,6553600,0,-855638016,1439845618c-65536,-1,1526792191,1,1704984576,2126652405c0,0,-1990721536,2126652213,65536,0c-994050048,2126651731,-1700790272,1439846305,13107200,0c50331648,0,29264,0,0,0c0,0,0,0,0,0c0,0,0,0,0,0c0,0,0,0,-868220928,2126651736c1212153856,1439846304,974127104,2126651737,1212153856,1439846304c-778043392,2126651736,1212153856,1439846304,-1498415104,2126651738c1212153856,1439846304,0,0,0,0c0,0,0,0,0,0c0,0,1523187712,2126652160,1578106880,1439846000c23134208,0,1918369792,2126652410,0,0c0,0,0,0,0,0c0,0,0,0,-583008256,1439846302c-1492123648,1439846305,0,0,0,0c0,0,0,1869086720,14962,0c0,0,0,0,0,0c0,0,0,0,0,0c0,0,0,0,0,0c0,0,0,0,0,0c0,0,0,0,0,0c0,0,0,0,-1058013184,2126647628c567279616,1439845853,0,0,0,0c0,0,0,0,0,0c0,0,0,589824,65536,0c-249561088,1439846001,0,0,3211264,0c-247988224,2126652390,-1221591040,1439846001,0,0c3145728,0,-24117248,1439846305,2162688,0c1592786944,2126652394,-2034237440,1439846305,-2097152,1439846305c2162688,0,65536,1048577,0,0c9144,9144,7405568,0,1999241216,1440158341c582811648,1937647743,1684622638,1868767266,846360428,1752638013c577074281,1983659567,1920234298,543517551,1869377379,589446514c892744755,539112545,1852403562,1819898995,1914846565,1684960623c1852121122,1885430628,1818632765,790787169,-1354760130,1439846000c14745600,0,-1552941056,2126647824,65536,0c-1459617792,1439846305,0,0,-1533018112,2126647824c0,0,-1529348096,2126647824,-1525678080,2126647824c-1519386624,2126647824,-1514668032,2126647824,-1509425152,2126647824c-1505230848,2126647824,-1502085120,2126647824,-1496842240,2126647824c-1990197248,1439846305,-1989672960,1439846305,-1989672960,1439846305c-1628438528,1439845990,223346688,1439845988,-2032140288,1439846305c-2030567424,1439846305,-497025024,2126647833,-1986002944,2126647832c-1817706496,1439846305,-42991616,1439846305,1828782080,1882025843c1946186607,762212201,2188662,0,-114294784,1439846305c0,0,1701838848,2019500605,3223600,0c-566231040,2126651736,-1546649600,1439846305,-1832910848,1439846305c-1832386560,1439846305,-1832386560,1439846305,4259840,0c213385216,2126650842,131072,0,-2098200576,1439846305c-501219328,1439846305,-500695040,1439846305,-500695040,1439846305c1631191040,1768514419,2171453,0,-1502609408,1439846305c0,0,1661468672,2126652392,2162688,0c5439488,6357096,6619248,3342368,3342386,3604534c4259840,0,65536,1245184,2097152,2883630c3801147,6291501,4128807,6225953,2228285,8192123c2687016,6094939,980877312,1735287148,4290336,0c0,0,0,0,0,0c0,0,0,0,0,0c17694720,13762830,4290350,0,213385216,2126650842c131072,0,-2034237440,1439846305,-1150287872,1439846305c-1149763584,1439846305,-1149763584,1439846305,1852768256,1634074624c3240812,0,-65536,65535,-902299648,2126652491c-65536,-1,-1,-1,65535,65536c2162688,0,1595408384,2126652394,-1870659584,1439846305c2139095040,2126652234,3211264,0,-65536,65535c-902299648,2126652491,-65536,-1,-1,-1c65535,65536,4259840,0,213385216,2126650842c131072,0,-1508900864,1439846305,346030080,1439846305c346554368,1439846305,346554368,1439846305,790757376,993211710c9529719,0,-1378877440,1439846305,-50331648,1439846305c-1523580928,1439846305,-32505856,1439846305,-1156579328,1439846305c-35651584,1439846305,-1153433600,1439846305,-11534336,1439846305c-8388608,1439846305,6684672,6488169,3080293,3014705c3080242,6619245,6357108,7340079,6750315,6815779c7536737,6357072,7602290,909443072,1698574114,2019500605c9515056,0,-56623104,1439846305,-56098816,1439846305c-56098816,1439846305,-52428800,1439846305,-51904512,1439846305c-51904512,1439846305,-114294784,1439846305,17694720,0c0,0,0,0,0,0c0,0,0,0,0,0c0,0,0,0,1417019392,1439846304c15794176,0,-2094006272,2126652394,-25165824,1439846305c-24641536,1439846305,-24641536,1439846305,-2090860544,2126652394c0,0,0,0,0,0c0,0,0,0,0,0c-2088763392,2126652394,65536,334823424,-1654647219,1439845998c1471152128,1439845998,0,0,0,0c845152256,1439845900,-1546649600,1439846305,-399507456,1439846305c0,0,1482162176,1439845857,0,0c0,0,65536,0,-33554432,1439846304c-33030144,1439846304,-33030144,1439846304,330694656,82974287c10557007,0,491782144,2126651391,491782144,2126651391c0,0,0,0,948436992,2126652405c952107008,2126652405,958398464,2126652405,2097152000,1439846307c-1846935552,1983643648,-577735878,1439846302,-575406080,1439846302c-573571072,1439846302,1612709888,1439846306,1614807040,1439846306c1614807040,1439846306,0,0,0,0c0,0,10485760,0,2097152,0c209190912,2126650842,131072,0,-1488977920,1439846305c2162688,0,845152256,1439845900,0,0c0,0,2162688,0,65536,1440153600c0,0,980877312,1919252079,2190438,0c845152256,1439845900,0,0,980877312,1768188258c2193184,0,982515712,1439846306,0,0c1717895168,1030058607,2175010,0,-1462763520,1439846305c0,0,262144,1969291264,3239796,0c-566231040,2126651736,451936256,1439846306,-1399848960,1439846305c-1399324672,1439846305,-1399324672,1439846305,3211264,0c0,0,0,0,65536,0c0,0,0,0,3211264,0c65536,524288,5242880,7536751,7602281,7274601c110,0,265027584,1047542391,3241788,0c1959264256,2126647822,0,8192000,131072,1439846145c0,0,265093120,1998612836,3241530,0c65536,655360,4259840,6488174,7274600,5505138c7340153,101,265158656,539111478,3226231,0c0,0,0,0,65536,0c0,0,0,0,3211264,0c-253231104,2126652390,-372244480,1439845923,0,0c0,0,-902299648,2126652491,13697024,0c494927872,2126651391,494927872,2126651391,980877312,1919252079c2003790950,1668183376,980885620,1030513014,1818322466,790783347c980892734,1768188258,1979741984,574450785,1057328,1933211452c24944,0,0,1030058607,-27250654,1439846305c829423616,1439845844,-1860698112,1439846305,-1870659584,1439846305c-29360128,1439846305,-1464860672,1439846305,-23068672,1439846305c0,0,0,0,0,0c-1860698112,1439846305,1852964864,1983543072,574450785,1043276338c13631488,0,68222976,0,1523187712,1440158395c582811648,1937647743,943148334,1815096368,926168113,959197240c1815360561,825830448,811807796,875311148,875837745,808202290c825373484,875967025,912470060,909325621,892679724,741357107c959787572,741356600,943207478,741619505,876032567,741355574c892351797,1664627505,808727351,741553457,741421105,875771441c909391664,892089394,925906743,942813236,842150700,859320631c761475116,842216754,808530227,825371700,892745266,809055026c926100780,875835954,741357620,959657009,959788088,808203058c811806764,757870636,842149945,875968825,825371704,892745266c825832498,875901228,842412082,808204336,909258083,875835698c741355568,909259058,858928438,875311161,808465719,942815540c859058476,909391929,741748787,892679988,825375026,875637814c876099891,909128502,892810339,842609205,824981041,943272756c808662580,926166070,808792376,741750070,959657009,959788088c875312178,808531767,808988722,859058476,892614713,1664365113c875637808,842545459,808597813,925969708,909325877,808466484c859058476,909391929,741683251,892809517,808728629,741486901c959657009,859190328,761476400,892679985,892351544,824980017c943272756,808662580,908930101,909325621,926036780,757872438c859125046,842214454,1664562743,741354544,741354544,892679725c858535475,926299954,892743011,741749557,909586995,741354551c741354544,825058096,959524916,825308724,875637810,876099891c892351286,875638060,842281264,875706417,859058476,909391929c741683251,808726829,825373745,741618232,959657009,859190328c761476400,959854903,909588273,875637808,876099891,842152245c842083628,859321906,808597811,842084908,825570870,741356343c842215989,842283315,875637812,876099891,909128502,875769187c808466233,741751088,909259058,858928438,824979513,842019376c875836470,875637816,876099891,909128502,808202284,808464739c859058476,909391929,741355568,942749492,808597813,926495020c925644337,825308980,908866608,926102837,875573603,909587768c859058476,909391929,741748787,741354544,1664101424,741354544c741354544,1664101424,741354544,909719341,926363961,824979510c943272756,842609972,741354546,943088432,876033329,741355572c959657009,959788088,808203314,824979500,909260599,842479409c825371704,892745266,808530994,808202339,808202284,926363948c859191093,741750068,909259058,875705654,811806769,808202284c824979500,808989488,875704377,875637808,876099891,909128502c808202339,808202284,875574572,808793651,824981045,943272756c808662580,841835318,825833270,943075633,842084908,842348086c741357875,741354544,960050229,825309239,875637810,876099891c909128502,808202339,808202284,808202284,792477184,1752382070c1046835297,2126651391,67108864,0,37814272,0c-902299648,2126652491,0,0,1237319680,2126652415c-796917760,1439845922,0,0,-1289224192,1439846305c2084831232,2126652213,65536,0,196608,1439845889c-997195776,1439845992,0,0,0,0c0,0,0,0,0,0c0,0,0,0,0,0c0,0,0,0,0,0c0,0,0,0,-1199570944,1439846001c-1253048320,1439846001,0,0,0,0c0,0,0,0,0,0c0,0,0,0,0,0c0,0,0,0,0,0c0,0,0,0,0,0c0,0,0,0,0,0c0,0,0,0,0,0c0,0,0,0,0,0c0,0,0,0,0,0c0,0,0,0,0,0c0,0,0,0,0,0c0,0,0,0,0,0c0,0,0,0,-69206016,1439846304c-64487424,1439846304,-60817408,1439846304,-349700096,2126652390c-1256194048,1439846305,0,0,100,1439846300c1862336512,1439845613,0,0,17891328,0c2077229056,1439845952,-902299648,2126652491,327680,196608c131072,0,0,65536,0,0c0,0,0,65536,0,0c15728640,0,4980736,0,-902299648,2126652491c-902299648,2126652491,-902299648,2126652491,-902299648,2126652491c67698688,1439845618,0,0,0,0c-1456996352,1439845636,-902299648,2126652491,-902299648,2126652491c-902299648,2126652491,-902299648,2126652491,67043328,2126652213c0,0,0,0,981991424,2126652213c-799014912,-45838,-1,65535,0,2126643200c0,0,131072,0,861929472,2126652213c2162688,0,1181220864,2126652415,335544320,1439846305c106954752,1439846302,2162688,0,-27262976,1439846304c0,0,0,0,2162688,0c845152256,1439845900,0,0,0,0c2162688,0,-1177550848,1439846305,0,0c-921174016,2125247082,3211264,0,0,0c0,0,65536,0,0,0c0,0,3211264,0,-250609664,2126652390c-513802240,1439846001,0,0,0,0c-902299648,2126652491,2162688,0,209190912,2126650842c131072,0,356515840,1439846305,2162688,0c131072000,2126652415,139460608,2126652415,-441450496,1439846305c7405568,0,-100663296,351524,0,0c0,0,0,0,0,0c0,0,0,0,0,6881356c110,0,-105906176,1439846304,-1174405120,1439846305c131072,6619137,114,0,12648448,0c78643200,2126652415,-97517568,1439846304,0,0c0,0,265682944,0,232783872,1439846300c-799014912,1439845618,264175616,0,924844032,2126652213c-870318080,1439845618,251658240,0,0,0c0,0,264372224,0,968884224,2126652213c-799014912,1439845618,263979008,0,943718400,2126652213c-799014912,1439845618,264306688,0,234881024,1439846300c0,1439825920,264306688,0,3211264,0c-247988224,2126652390,-1221591040,1439846001,0,0c0,0,264241152,0,3211264,0c-250609664,2126652390,2005925888,1439846001,0,0c-1193279488,1439846305,265420800,0,3211264,0c-255852544,2126652390,1875902464,1439845850,0,0c0,0,6619136,196608,3211264,0c-255852544,2126652390,1648361472,1439846001,0,0c0,0,260964352,0,3211264,0c-250609664,2126652390,2012217344,1439846001,0,0c0,0,67698688,0,3211264,0c-247988224,2126652390,-1249902592,1439846001,0,0c0,0,67305472,0,3211264,0c-247988224,2126652390,-1506803712,1439846001,0,0c0,0,66715648,0,3211264,0c0,0,0,0,0,0c14745600,0,0,2113929216,3211264,0c1959264256,2126647822,0,8192000,131072,7340033c71,0,6356992,103,14745600,0c-1552941056,2126647824,65536,0,356515840,1439846305c0,0,-1533018112,2126647824,0,0c-1529348096,2126647824,-1525678080,2126647824,-1519386624,2126647824c-1514668032,2126647824,-1509425152,2126647824,-1505230848,2126647824c-1502085120,2126647824,-1496842240,2126647824,1207959552,1439846304c1208483840,1439846304,1208483840,1439846304,-1628438528,1439845990c223346688,1439845988,1166016512,1439846304,1167589376,1439846304c-497025024,2126647833,-1986002944,2126647832,224919552,1439846305c-497025024,1439846305,469827584,2126651391,1593835520,2126652233c3211264,0,-255852544,2126652390,1648361472,1439846001c0,0,6291456,0,-98893824,351524c3211264,0,-250609664,2126652390,2012217344,1439846001c0,0,1630797824,1780490804,1936615791,1701607796c2171453,0,1735393280,1439846300,0,0c7536640,0,2162688,0,155189248,1439846300c0,0,7536640,0,9502720,0c365953024,1439846305,-504365056,1439846305,-477102080,1439846305c-470810624,1439846305,-467664896,1439846305,-473956352,1439846305c-464519168,1439846305,-461373440,1439846305,-458227712,1439846305c6684672,6488169,3080293,3014705,3080242,6619245c6357108,7340079,6750315,6815779,7536737,6357072c7602290,909443072,71184162,0,43057152,0c1810563072,1440158633,582811648,1937647743,-853521106,1439846000c-854589440,1439845618,6750208,8519681,-849346560,1439846000c-799014912,1439845618,6750208,65537,-750780416,1439846000c-870318080,1439845618,8060928,0,-845152256,1439846000c-854589440,1439845618,5963776,8650753,-1744830464,1439846000c-870318080,1439845618,6488064,0,-720371712,1439846000c-870318080,1439845618,6750208,196608,-732954624,1439846000c-799014912,1439845618,1469579264,0,-717225984,1439846000c-799014912,1439845618,5832704,65536,-714080256,1439846000c-799014912,1439845618,5832704,1048576,-709885952,1439846000c-799014912,1439845618,5832704,131072,-706740224,1439846000c-799014912,1439845618,5832704,983040,-842006528,1439846000c-854589440,1439845618,5963776,8716289,-728760320,1439846000c-763363328,1439846000,1469644800,16,-838860800,1439846000c-1354760192,1439846000,6619136,1,-824180736,1439846000c-870318080,1439845618,6619136,65537,-819986432,1439846000c-870318080,1439845618,6619136,131072,-702545920,1439846000c-870318080,1439845618,1469841408,0,-699400192,1439846000c-1526726656,1439846000,1469841408,65536,-794820608,1439846000c-786432000,1439846000,1468792832,0,-827326464,1439846000c-1354760192,1439846000,6619136,0,-812646400,1439846000c-854589440,1439845618,6029312,8585216,-738197504,1439846000c1753219072,1439846000,1469513728,16,-806354944,1439846000c-799014912,1439845618,6684672,1,-803209216,1439846000c-854589440,1439845618,6684672,8519681,-799014912,1439846000c-799014912,1439845618,6684672,65537,-746586112,1439846000c1876951040,1439845613,8192000,0,47185920,0c403767296,0,-741343232,1439846000,-870318080,1439845618c8192000,65536,-862978048,1439846000,-1526726656,1439846000c6815744,131073,-872415232,1439846000,-799014912,1439845618c6815744,65537,-770703360,1439846000,-763363328,1439846000c1469186048,16,-869269504,1439846000,-1336934400,1439846000c6815744,1,-788529152,2126652233,1557135360,1439846000c256901120,16,-809500672,1439846000,-854589440,1439845618c6029312,8650752,-792723456,2126652233,-1832910848,1439845997c257490944,16,-689963008,1439846000,-1456472064,1439845636c7471104,131073,-696254464,1439846000,-1456472064,1439845636c7471104,65537,-693108736,1439846000,-1456472064,1439845636c7471104,1,267386880,1439846300,-870318080,1439845618c264699904,0,235929600,1439846300,-854589440,1439845618c266076160,0,239075328,1439846300,-870318080,1439845618c266076160,0,929038336,2126652213,-799014912,1439845618c265945088,0,972029952,2126652213,-854589440,1439845618c263979008,0,956301312,2126652213,-799014912,1439845618c263979008,0,952107008,2126652213,-799014912,1439845618c263979008,0,964689920,2126652213,-799014912,1439845618c263979008,0,960495616,2126652213,-799014912,1439845618c263979008,0,260046848,1439846300,-870318080,1439845618c264503296,0,935329792,2126652213,-870318080,1439845618c264372224,0,-93323264,1439846299,-799014912,1439845618c265617408,0,947912704,2126652213,-799014912,1439845618c264634368,0,263192576,1439846300,1876951040,1439845613c264634368,0,985661440,2126652213,-799014912,1439845618c264044544,0,903872512,2126652213,-799014912,1439845618c265093120,0,866123776,2126652213,-799014912,1439845618c265158656,0,989855744,2126652213,-799014912,1439845618c264044544,0,908066816,2126652213,-799014912,1439845618c265093120,0,870318080,2126652213,-799014912,1439845618c265158656,0,998244352,2126652213,-1456472064,1439845636c264044544,0,916455424,2126652213,-1456472064,1439845636c265093120,0,878706688,2126652213,-1456472064,1439845636c265158656,0,981467136,2126652213,-799014912,1439845618c264044544,0,899678208,2126652213,-799014912,1439845618c265093120,0,861929472,2126652213,-799014912,1439845618c265158656,0,994050048,2126652213,-1456472064,1439845636c264044544,0,912261120,2126652213,-1456472064,1439845636c265093120,0,874512384,2126652213,-1456472064,1439845636c265158656,0,1002438656,2126652213,1102053376,1439845621c264110080,0,920649728,2126652213,1102053376,1439845621c265224192,0,882900992,2126652213,1102053376,1439845621c265289728,0,-87031808,1439846299,126877696,1439845844c266010624,0,-99614720,1439846299,-799014912,1439845618c264765440,0,975175680,2126652213,1129316352,1439845613c264896512,0,887095296,2126652213,1129316352,1439845613c264962048,0,849346560,2126652213,1129316352,1439845613c265027584,0,939524096,2126652213,-799014912,1439845618c265879552,0,251658240,1439846300,-854589440,1439845618c265879552,0,255852544,1439846300,-870318080,1439845618c265879552,0,979369984,2126652213,1929379840,1439846000c264437760,0,895483904,2126652213,1929379840,1439846000c265486336,0,857735168,2126652213,1929379840,1439846000c265551872,0,-90177536,1439846299,-799014912,1439845618c265682944,0,232783872,1439846300,-799014912,1439845618c264175616,0,924844032,2126652213,-870318080,1439845618c264568832,0,931135488,2126652213,-799014912,1439845618c264372224,0,968884224,2126652213,-799014912,1439845618c263979008,0,943718400,2126652213,-799014912,1439845618c264306688,0,243269632,1439846300,-854589440,1439845618c264306688,0,247463936,1439846300,-870318080,1439845618c264306688,0,977272832,2126652213,1102053376,1439845621c264241152,0,891289600,2126652213,1102053376,1439845621c265355264,0,853540864,2126652213,1102053376,1439845621c265420800,0,-96468992,1439846299,-870318080,1439845618c264830976,0,-815792128,1439846000,-870318080,1439845618c6619136,196608,-729808896,2126652233,-854589440,1439845618c69992448,0,-778043392,2126652233,-1456472064,1439845636c260964352,0,-724566016,1439846000,-763363328,1439846000c1469710336,16,1562378240,2126652233,-870318080,1439845618c67698688,0,1560281088,2126652233,1557135360,1439846000c66715648,0,1600126976,2126652233,-870318080,1439845618c67305472,0,1566572544,2126652233,1546649600,1439846000c258539520,0,1551892480,2126652233,-1456472064,1439845636c66715648,0,1595932672,2126652233,-854589440,1439845618c67371008,0,1591738368,2126652233,-854589440,1439845618c67436544,0,1814036480,2126652450,-854589440,1439845618c67567616,0,1587544064,2126652233,-854589440,1439845618c67633152,0,1809842176,2126652450,-1537212416,1439845999c66977792,0,1583349760,2126652233,-854589440,1439845618c67043328,0,1579155456,2126652233,-854589440,1439845618c67108864,0,1574961152,2126652233,-870318080,1439845618c67502080,0,1570766848,2126652233,-870318080,1439845618c66912256,0,1556086784,2126652233,-1456472064,1439845636c66715648,0,1604321280,2126652233,-854589440,1439845618c66519040,0,1528823808,2126652233,-854589440,1439845618c67239936,0,1818230784,2126652450,-799014912,1439845618c66519040,0,1606418432,2126652233,-799014912,1439845618c66519040,0,1610612736,2126652233,-799014912,1439845618c66519040,0,1547698176,2126652233,1578106880,1439846000c66584576,0,1801453568,2126652450,-1456472064,1439845636c66584576,0,1805647872,2126652450,-799014912,1439845618c66846720,0,1544552448,2126652233,1595932672,1439846000c66650112,0,1541406720,2126652233,-1456472064,1439845636c66650112,0,1538260992,2126652233,1613758464,1439846000c66453504,0,1535115264,2126652233,-799014912,1439845618c66781184,0,1530920960,2126652233,1578106880,1439846000c67174400,0,1795162112,2126652450,-1456472064,1439845636c67174400,0,1790967808,2126652450,-870318080,1439845618c67764224,0,1975517184,2126652450,-870318080,1439845618c71499776,0,-72351744,1439846299,-854589440,1439845618c67960832,0,-69206016,1439846299,-854589440,1439845618c68026368,0,-38797312,1439846299,-870318080,1439845618c68550656,0,-61865984,1439846299,-870318080,1439845618c68157440,0,-58720256,1439846299,-870318080,1439845618c68222976,0,-54525952,1439846299,-854589440,1439845618c68288512,0,-51380224,1439846299,-854589440,1439845618c68354048,0,-47185920,1439846299,-854589440,1439845618c68419584,0,-42991616,1439846299,-854589440,1439845618c68485120,0,549453824,1439846298,-799014912,1439845618c68616192,0,-65011712,1439846299,-854589440,1439845618c68091904,0,-75497472,1439846299,-854589440,1439845618c67895296,0,-784334848,2126652233,-1832910848,1439845997c257228800,0,-1507852288,1439846298,-854589440,1439845618c81264640,0,1641021440,1439846299,-854589440,1439845618c81199104,0,-187695104,1439846299,-799014912,1439845618c81330176,0,1526726656,2126652233,1629487104,1439846000c76939264,0,-856686592,1439846000,-799014912,1439845618c6750208,1,-853540864,1439846000,-854589440,1439845618c6750208,8519681,-849346560,1439846000,-799014912,1439845618c6750208,65537,-780140544,2126652233,-1456472064,1439845636c262602752,0,-750780416,1439846000,-870318080,1439845618c8060928,0,-190840832,1439846299,-870318080,1439845618c257425408,16,-767557632,2126652233,-799014912,1439845618c74186752,0,-769654784,2126652233,-1456472064,1439845636c74252288,0,-845152256,1439846000,-854589440,1439845618c5963776,8650753,-735051776,2126652233,1668284416,1439846000c66322432,0,-737148928,2126652233,-854589440,1439845618c65732608,0,-732954624,2126652233,1647312896,1439846000c65601536,0,-217055232,1439846299,-1456472064,1439845636c65601536,0,1997537280,2126652450,1717567488,1439846000c65863680,1,-740294656,2126652233,-870318080,1439845618c66125824,0,-209715200,1439846299,-1456472064,1439845636c65863680,0,-744488960,2126652233,-854589440,1439845618c65994752,0,-747634688,2126652233,1684013056,1439846000c66256896,0,-765460480,2126652233,1717567488,1439846000c65798144,1,-750780416,2126652233,-870318080,1439845618c66060288,0,-206569472,1439846299,-1456472064,1439845636c65798144,0,-754974720,2126652233,-854589440,1439845618c65929216,0,-758120448,2126652233,1699741696,1439846000c65536000,0,-761266176,2126652233,-799014912,1439845618c66191360,0,-763363328,2126652233,-854589440,1439845618c65667072,0,-803209216,2126652233,1557135360,1439846000c257622016,16,-799014912,2126652233,-1456472064,1439845636c257556480,16,-790626304,2126652233,-99614720,1439845613c257359872,16,-771751936,2126652233,-870318080,1439845618c73990144,0,1995440128,2126652450,-1456472064,1439845636c74317824,0,1008730112,2126652213,-870318080,1439845618c263258112,0,1012924416,2126652213,1784676352,1439846000c262995968,0,-1744830464,1439846000,-870318080,1439845618c6488064,0,-720371712,1439846000,-870318080,1439845618c6750208,196608,847249408,2126652213,-799014912,1439845618c263716864,0,843055104,2126652213,-854589440,1439845618c263585792,0,809500672,2126652213,-854589440,1439845618c263520256,0,-82837504,1439846299,-870318080,1439845618c263127040,0,-918552576,1439845924,-870318080,1439845618c263192576,0,801112064,2126652213,-870318080,1439845618c262930432,0,796917760,2126652213,-870318080,1439845618c262864896,0,805306368,2126652213,-870318080,1439845618c262799360,0,838860800,2126652213,-870318080,1439845618c263061504,0,834666496,2126652213,-799014912,1439845618c263716864,0,830472192,2126652213,-854589440,1439845618c263520256,0,826277888,2126652213,2006974464,1439846000c263651328,0,822083584,2126652213,-854589440,1439845618c263520256,0,817889280,2126652213,2042626048,1439846000c263782400,0,813694976,2126652213,-854589440,1439845618c263585792,0,-1962934272,1439846299,1407188992,1439845638c262733824,0,-732954624,1439846000,-799014912,1439845618c1469579264,0,-773849088,2126652233,-870318080,1439845618c74121216,0,-717225984,1439846000,-799014912,1439845618c5832704,65536,-714080256,1439846000,-799014912,1439845618c5832704,1048576,-709885952,1439846000,-799014912,1439845618c5832704,131072,-706740224,1439846000,-799014912,1439845618c5832704,983040,-842006528,1439846000,-854589440,1439845618c5963776,8716289,-786432000,2126652233,-854589440,1439845618c75038720,0,1991245824,2126652450,-870318080,1439845618c68681728,0,-819986432,2126652233,-854589440,1439845618c69271552,0,-805306368,2126652233,-854589440,1439845618c68747264,0,-815792128,2126652233,-854589440,1439845618c69140480,0,-817889280,2126652233,-854589440,1439845618c69206016,0,1988100096,2126652450,-799014912,1439845618c68943872,0,-809500672,2126652233,-854589440,1439845618c68812800,0,-813694976,2126652233,-854589440,1439845618c68878336,0,-775946240,2126652233,-870318080,1439845618c74055680,0,-183500800,1439846299,-854589440,1439845618c81395712,0,-728760320,1439846000,-763363328,1439846000c1469644800,16,-838860800,1439846000,-1354760192,1439846000c6619136,1,-824180736,1439846000,-870318080,1439845618c6619136,65537,-819986432,1439846000,-870318080,1439845618c6619136,131072,1983905792,2126652450,-799014912,1439845618c71303168,0,-824180736,2126652233,-799014912,1439845618c71172096,0,-828375040,2126652233,-799014912,1439845618c71237632,0,-832569344,2126652233,1823473664,1439846000c70975488,0,-836763648,2126652233,1833959424,1439846000c70909952,0,-840957952,2126652233,-870318080,1439845618c71041024,0,1979711488,2126652450,-870318080,1439845618c71106560,0,-845152256,2126652233,-870318080,1439845618c70123520,0,-849346560,2126652233,-870318080,1439845618c70778880,0,-702545920,1439846000,-870318080,1439845618c1469841408,0,-699400192,1439846000,-1526726656,1439846000c1469841408,65536,-878706688,2126652233,-1456472064,1439845636c71630848,0,-180355072,1439846299,1905262592,1439846000c262537216,0,-853540864,2126652233,-870318080,1439845618c71368704,0,-857735168,2126652233,1850736640,1439846000c70189056,0,-613416960,1439846298,-799014912,1439845618c262471680,0,1518338048,2126652233,1868562432,1439846000c70844416,0,1514143744,2126652233,-854589440,1439845618c70254592,0,1509949440,2126652233,-854589440,1439845618c70451200,0,-861929472,2126652233,-854589440,1439845618c70582272,0,-866123776,2126652233,-854589440,1439845618c70713344,0,-870318080,2126652233,-854589440,1439845618c70057984,0,-874512384,2126652233,-854589440,1439845618c70647808,0,-794820608,1439846000,-786432000,1439846000c1468792832,0,1505755136,2126652233,-854589440,1439845618c70320128,0,1501560832,2126652233,-854589440,1439845618c70385664,0,1497366528,2126652233,1886388224,1439846000c70516736,0,1493172224,2126652233,-870318080,1439845618c71565312,0,-827326464,1439846000,-1354760192,1439846000c6619136,0,1522532352,2126652233,1805647872,1439846000c76218368,0,1993342976,2126652450,-1456472064,1439845636c260898816,0,-812646400,1439846000,-854589440,1439845618c6029312,8585216,-193986560,1439846299,1753219072,1439846000c258605056,0,-738197504,1439846000,1753219072,1439846000c1469513728,16,-197132288,1439846299,-1456472064,1439845636c260571136,16,-200278016,1439846299,-1456472064,1439845636c260505600,16,-34603008,1439846299,1407188992,1439845638c71434240,0,-806354944,1439846000,-799014912,1439845618c6684672,1,-803209216,1439846000,-854589440,1439845618c6684672,8519681,-799014912,1439846000,-799014912,1439845618c6684672,65537,-203423744,1439846299,-870318080,1439845618c76283904,0,-746586112,1439846000,1876951040,1439845613c8192000,0,-78643200,1439846299,-799014912,1439845618c262668288,0,-782237696,2126652233,-854589440,1439845618c258146304,0,0,0,0,0c0,0,0,0,0,0c0,0,0,0,0,0c0,0,0,0,0,0c0,0,0,0,0,0c0,0,0,0,0,0c0,0,0,0,0,0c0,0,0,0,0,0c0,0,0,0,0,0c0,0,0,0,0,0c0,0,0,0,0,0c0,0,0,0,0,0c0,0,0,0,0,0c0,0,0,0,0,0c0,0,0,0,0,0c0,0,0,0,0,0c0,0,0,0,0,0c0,0,0,0,0,0c0,0,0,0,0,0c0,0,0,0,0,0c0,0,0,0,0,0c0,0,0,0,0,0c0,0,0,0,154206208,0c-262144000,2126652390,-517996544,1439846305,-517472256,1439846305c-517472256,1439846305,478150656,1439845924,477102080,1439845924c0,1439825920,271581184,1439846305,272105472,1439846305c272105472,1439846305,-65536,32767,-65536,32767c0,0,0,0,-65536,32767c-65536,32767,0,0,0,0c267386880,1439846305,267911168,1439846305,267911168,1439846305c-796917760,1439845922,-1226833920,2126651730,-689963008,1439846305c-349700096,2126652390,-535822336,1439846305,0,0c100,1439846000,47185920,19716,7471104,65537c1848639488,1439846304,0,0,0,0c0,0,0,0,0,0c0,0,-796917760,1439845922,0,0c681574400,1439845924,0,0,1772617728,2126652410c0,0,0,0,1775763456,2126652410c0,0,0,0,-515899392,1439846305c0,0,0,0,348127232,1439846305c-267911168,2126652390,0,0,-663224320,1439846305c0,0,0,0,0,0c-2147418112,-1,-2147352577,-1,1705050111,2126652405c0,0,-1932984320,2126652237,65536,0c1744830464,2126652059,-662175744,1439846305,3276800,0c-100663296,1439846299,0,0,0,0c0,0,-799014912,1439845618,264634368,0c251658240,1439846300,131072,1439825920,3276800,0c0,16851765,-65536,6619135,65636,0c1310720,2126643200,0,0,-1447559168,1439846295c0,0,0,0,0,0c0,0,-902299648,2126652491,2097152,140050432c67043586,2126652213,0,0,-1479540736,1439845837c-1480589312,1439845837,0,1439826943,265158656,0c998244352,2126652213,-1456472064,1439845636,264044544,0c916455424,2126652213,-1456472064,1439845636,265093120,0c878706688,2126652213,-1456472064,1439845636,265158656,0c981467136,2126652213,-799014912,1439845618,264044544,0c899678208,2126652213,-799014912,1439845618,265093120,0c861929472,2126652213,-799014912,1439845618,265158656,0c994050048,2126652213,-1456472064,1439845636,264044544,0c912261120,2126652213,-1456472064,1439845636,265093120,0c874512384,2126652213,-1456472064,1439845636,265158656,0c1002438656,2126652213,1102053376,1439845621,264110080,0c920649728,2126652213,1102053376,1439845621,265224192,0c882900992,2126652213,1102053376,1439845621,265289728,0c-87031808,1439846299,126877696,1439845844,266010624,0c-99614720,1439846299,-799014912,1439845618,264765440,0c975175680,2126652213,1129316352,1439845613,264896512,0c887095296,2126652213,1129316352,1439845613,264962048,0c849346560,2126652213,1129316352,1439845613,265027584,0c939524096,2126652213,-799014912,1439845618,265879552,0c251658240,1439846300,-854589440,1439845618,265879552,0c255852544,1439846300,-870318080,1439845618,251658240,0c979369984,2126652213,1929379840,1439846000,264437760,0c895483904,2126652213,1929379840,1439846000,265486336,0c857735168,2126652213,1929379840,1439846000,265551872,0c-90177536,1439846299,-799014912,1439845618,265682944,0c232783872,1439846300,-799014912,1439845618,264175616,0c924844032,2126652213,-870318080,1439845618,264568832,0c931135488,2126652213,-799014912,1439845618,264372224,0c968884224,2126652213,-799014912,1439845618,263979008,0c943718400,2126652213,-799014912,1439845618,264306688,0c243269632,1439846300,-854589440,1439845618,264306688,0c247463936,1439846300,-870318080,1439845618,264306688,0c977272832,2126652213,1102053376,1439845621,264241152,0c891289600,2126652213,1102053376,1439845621,265355264,0c853540864,2126652213,1102053376,1439845621,265420800,0c-96468992,1439846299,-870318080,1439845618,264830976,0c-815792128,1439846000,-870318080,1439845618,6619136,196608c-729808896,2126652233,-854589440,1439845618,69992448,0c-778043392,2126652233,-1456472064,1439845636,260964352,0c-724566016,1439846000,-763363328,1439846000,1469710336,16c1562378240,2126652233,-870318080,1439845618,67698688,0c1560281088,2126652233,0,1426063360,0,0c0,9033,-870318080,1439845618,67305472,0c1566572544,2126652233,1546649600,1439846000,258539520,0c1551892480,2126652233,-1456472064,1439845636,66715648,0c1595932672,2126652233,-854589440,1439845618,67108864,0c0,2126652233,0,0,0,0c0,0,0,0,0,0c-2147418112,-1,-2147352577,-1,17760255,0c0,0,983040,1439845999,1218445312,2126652415c0,0,-1996488704,2126652213,262144,0c1943011328,2126651734,-689963008,1439846305,0,0c1560281088,2126652233,0,0,0,0c1704984576,2126652405,0,0,-1993867264,2126652213c65536,0,-772800512,2126651731,-689963008,1439846305c6553600,0,-855638016,1439845618,-65536,-1c1526792191,1,1704984576,2126652405,0,0c-1990721536,2126652213,65536,0,-994050048,2126651731c-689963008,1439846305,13107200,0,50331648,0c0,0,0,0,0,0c0,0,0,0,0,0c0,0,0,0,0,0c0,0,-868220928,2126651736,-329252864,1439846305c974127104,2126651737,-329252864,1439846305,-778043392,2126651736c-329252864,1439846305,-1498415104,2126651738,-329252864,1439846305c0,0,0,0,0,0c0,0,0,0,0,0c1523187712,2126652160,1578106880,1439846000,17891328,0c2077229056,1439845952,-902299648,2126652491,327680,196608c131072,0,0,65536,0,0c0,0,0,65536,0,0c15728640,0,4980736,1439845618,-902299648,2126652491c-902299648,2126652491,-902299648,2126652491,-902299648,2126652491c67698688,1439846000,0,0,0,0c-750256128,1439846000,-902299648,2126652491,-902299648,2126652491c-902299648,2126652491,-902299648,2126652491,67043328,8650753c0,0,0,0,6815744,0c-719323136,-45456,-1,1439891455,0,196608c0,0,131072,0,1469579264,0c2162688,0,1816133632,1439845843,482344960,2126651391c0,0,2162688,0,1181220864,2126652415c-385875968,1439846305,1848639488,1439846304,2162688,0c273678336,1439846305,0,0,5832704,983040c2162688,0,845152256,1439845900,0,0c0,0,2162688,0,-455081984,1439846305c0,0,-921174016,2125247082,3211264,0c0,0,0,0,65536,0c0,0,0,0,3211264,0c-250609664,2126652390,-513802240,1439846001,0,0c0,0,-902299648,2126652491,2162688,0c-1410334720,1439846305,0,0,2097152,0c2162688,0,1968701440,2126647822,0,8060928c2097152,0,7405568,0,-100663296,351524c0,0,0,0,0,0c0,0,0,0,0,0c0,6881356,110,0,-499122176,1439846305c-2101346304,1439846305,131072,6619137,114,65537c12648448,0,78643200,2126652415,-329252864,1439846305c0,0,36765696,0,517996544,2126651391c517996544,2126651391,0,0,0,0c0,0,0,0,0,0c0,0,0,0,0,0c0,0,0,0,0,0c0,0,0,0,0,0c0,0,0,0,0,0c3211264,0,-247988224,2126652390,-1221591040,1439846001c0,0,0,0,0,0c3211264,0,-250609664,2126652390,2005925888,1439846001c0,0,-470810624,1439846305,0,0c3211264,0,-255852544,2126652390,1875902464,1439845850c0,0,0,0,0,0c3211264,0,-255852544,2126652390,1648361472,1439846001c0,0,0,0,0,0c3211264,0,-250609664,2126652390,2012217344,1439846001c0,0,0,0,0,0c3211264,0,-247988224,2126652390,-1249902592,1439846001c0,0,0,0,0,0c3211264,0,-247988224,2126652390,-1506803712,1439846001c0,0,0,0,0,0c4259840,0,0,0,0,2126643200c0,0,14745600,0,0,0l0,0c4194304,0,9502720,0,-513802240,1439846305c-513277952,1439846305,-513277952,1439846305,-509607936,1439846305c-509083648,1439846305,-509083648,1439846305,-306184192,1439846305c17694720,0,0,0,0,0c0,0,0,0,0,0c0,0,0,0,0,0c-446300160,1439846300,15794176,0,-2094006272,2126652394c284164096,1439846305,284688384,1439846305,284688384,1439846305c-2090860544,2126652394,0,0,0,0c0,0,0,0,0,0c0,0,-2088763392,2126652394,65536,334823424c-1210050995,1439845998,1666187264,1439845998,0,0c0,0,845152256,1439845900,-329252864,1439846305c-489684992,1439846305,0,0,1482162176,1439845857c0,0,0,0,65536,0c1321205760,1439846303,1321730048,1439846303,1321730048,1439846303c330694656,82974287,2168399,0,-2037383168,1439846305c0,0,262144,0,2162688,0c-1781530624,1439846305,0,0,0,2126643200c3211264,0,-250609664,2126652390,296747008,1439845924c0,65536,16515072,0,0,1426063360c3211264,0,-253231104,2126652390,-372244480,1439845923c0,65536,0,0,-902299648,2126652491c2162688,0,186646528,1439846300,0,0c7536640,0,2162688,0,1595408384,2126652394c-377487360,1439846305,2139095040,2126652234,2162688,0c65536,1440153600,0,0,980877312,1919252079c2190438,0,845152256,1439845900,0,0c980877312,1768188258,2193184,0,478150656,1439846213c0,0,1717895168,1030058607,2175010,0c1235222528,1439846304,0,0,1701576704,1969300029c3239796,0,-566231040,2126651736,1212153856,1439846304c-425721856,1439846305,-425197568,1439846305,-425197568,1439846305c13697024,0,78643200,2126652415,-1546649600,1439846305c0,6750318,5505070,7864421,116,825570362c10566452,0,491782144,2126651391,491782144,2126651391c0,0,0,0,939524096,2126652405c0,0,0,0,-1546649600,1439846305c23855104,0,-1832910848,1439846305,-1831337984,1439846305c-1830813696,1439846305,-1829765120,1439846305,-1828454400,1439846305c-1828716544,1439846305,0,0,0,0c0,0,13631488,0,8454144,0c-507510784,1439846305,-864026624,2126652403,0,0c0,0,0,0,1310720,0c0,0,0,0,-385351680,1439846305c0,-65536,98303,0,0,0c0,0,0,0,0,0c31522816,0,2141716480,2126652410,131072,2126643200c-23068672,1439846304,0,0,-2119172096,2126652410c1601175552,1439846305,-2115502080,2126652410,-2111832064,2126652410c-2106589184,2126652410,-2102394880,2126652410,-2096103424,2126652410c-2090336256,2126652410,-2085617664,2126652410,-2082471936,2126652410c-2078801920,2126652410,-2075656192,2126652410,-2071986176,2126652410c-2067791872,2126652410,-2062548992,2126652410,306184192,1439846305c-2057830400,2126652410,-1234173952,1439846305,-1233649664,1439846305c-1233649664,1439846305,6553600,6553600,0,0c-902299648,2126652491,-902299648,2126652491,-346030080,1439846305c1862270976,544437358,14967,0,-1867513856,1439846299c0,0,0,0,0,0c1197473792,2126652454,-101711872,1439846001,0,1634300737c-2055200195,2126652410,-2026373120,2126652410,-2020081664,2126652410c-2014314496,2126652410,-2009595904,2126652410,-2004877312,2126652410c-2000683008,2126652410,-1997012992,2126652410,-1591738368,2126652452c-1221591040,1439846305,0,0,0,0c-1993867264,2126652410,-1985478656,2126652410,-1981808640,2126652410c-1978138624,2126652410,-1974992896,2126652410,-1970798592,2126652410c-1967652864,2126652410,0,0,577044480,2000436783c12673594,0,482344960,2126651391,482344960,2126651391c0,0,0,0,1631191040,1919251558c909189693,1998594608,1852402746,1819628133,1627405669,577729653c1079072,1030057577,12834,0,0,792477298c282081911,1439846305,829423616,1439845844,-367525888,1439846305c-377487360,1439846305,363855872,1439846305,-413138944,1439846305c-331350016,1439846305,0,0,0,0c0,0,-367525888,1439846305,1936982016,1631221536c2188147,0,226492416,1439845988,482344960,2126651391c1097334784,1030321006,2182178,0,-62914560,2126652430c-1324351488,1439846311,360710144,1439846305,23134208,0c1918369792,2126652410,0,0,0,0c0,0,0,0,0,0c0,0,1848639488,1439846304,290455552,1439846305c0,0,0,0,0,0c0,52756480,0,0,0,0c0,0,0,0,0,0c0,0,0,0,0,0c0,0,0,0,0,0c0,0,0,0,0,0c0,0,0,0,0,0c0,0,-1058013184,2126647628,567279616,1439845853c0,0,0,0,0,0c0,0,0,0,0,0c0,589824,77164,0,-101711872,1439846001c0,0,37814272,0,-902299648,2126652491c0,0,1237319680,2126652415,-796917760,1439845922c0,0,-301465600,1439846305,2084831232,2126652213c65536,1811939328,205373,577073921,-997179857,1439845992c0,0,0,0,0,0c0,0,0,0,0,0c0,0,0,0,0,0c0,0,0,0,0,0c0,0,-1199570944,1439846001,-1253048320,1439846001c0,0,0,0,0,0c0,0,0,0,0,0c0,0,0,0,0,0c0,0,0,0,0,0c0,0,0,0,0,0c0,0,0,0,0,0c0,0,0,0,0,0c0,0,0,0,0,0c0,0,0,0,0,0c0,0,0,0,0,0c0,0,0,0,0,0c0,0,0,0,0,0c0,0,-1146093568,1439846305,-1141374976,1439846305c-1137704960,1439846305,-349700096,2126652390,-535822336,1439846305c0,0,28260,574451809,1946250342,4075298c0,0,154206208,0,-262144000,2126652390c-1828716544,1439846305,-1828192256,1439846305,-1828192256,1439846305c478150656,1439845924,477102080,1439845924,0,1439825920c-1830813696,1439846305,-1830289408,1439846305,-1830289408,1439846305c-65536,32767,-65536,32767,0,0c0,0,-65536,32767,-65536,32767c0,0,0,0,-1494220800,1439846305c-1493696512,1439846305,-1493696512,1439846305,-796917760,1439845922c-1226833920,2126651730,-268435456,1439846305,-349700096,2126652390c-76546048,1439846305,0,0,100,1439846000c47185920,19716,7471104,65537,-583008256,1439846302c0,0,0,0,0,0c0,0,0,0,0,0c-796917760,1439845922,0,0,681574400,1439845924c0,0,1772617728,2126652410,0,0c0,0,1775763456,2126652410,0,0c0,0,-58720256,1439846305,0,0c0,0,-1480589312,1439846305,-267911168,2126652390c0,0,-241696768,1439846305,0,0c0,0,0,0,-2147418112,-1c-2147352577,-1,1705050111,2126652405,0,0c-1932984320,2126652237,65536,0,1744830464,2126652059c-240648192,1439846305,3276800,0,-100663296,1439846299c0,0,0,0,0,0c-799014912,1439845618,264634368,0,251658240,1439846300c131072,1439825920,3276800,0,0,16851765c-65536,6619135,65636,0,1310720,2126643200c0,0,-1447559168,1439846295,0,0c0,0,0,0,0,0c-902299648,2126652491,2097152,140050432,67043586,2126652213c0,0,-1479540736,1439845837,-1480589312,1439845837c0,1439826943,265158656,0,998244352,2126652213c-1456472064,1439845636,264044544,0,916455424,2126652213c-1456472064,1439845636,265093120,0,878706688,2126652213c-1456472064,1439845636,265158656,0,981467136,2126652213c-799014912,1439845618,264044544,0,899678208,2126652213c-799014912,1439845618,265093120,0,861929472,2126652213c-799014912,1439845618,265158656,0,994050048,2126652213c-1456472064,1439845636,264044544,0,912261120,2126652213c-1456472064,1439845636,265093120,0,874512384,2126652213c-1456472064,1439845636,265158656,0,1002438656,2126652213c1102053376,1439845621,264110080,0,920649728,2126652213c1102053376,1439845621,265224192,0,882900992,2126652213c1102053376,1439845621,265289728,0,-87031808,1439846299c126877696,1439845844,266010624,0,-99614720,1439846299c-799014912,1439845618,264765440,0,975175680,2126652213c1129316352,1439845613,264896512,0,887095296,2126652213c1129316352,1439845613,264962048,0,849346560,2126652213c1129316352,1439845613,265027584,0,939524096,2126652213c-799014912,1439845618,265879552,0,251658240,1439846300c-854589440,1439845618,265879552,0,255852544,1439846300c-870318080,1439845618,251658240,0,979369984,2126652213c1929379840,1439846000,264437760,0,895483904,2126652213c1929379840,1439846000,265486336,0,857735168,2126652213c1929379840,1439846000,265551872,0,-90177536,1439846299c-799014912,1439845618,265682944,0,232783872,1439846300c-799014912,1439845618,264175616,0,924844032,2126652213c-870318080,1439845618,264568832,0,931135488,2126652213c-799014912,1439845618,264372224,0,968884224,2126652213c-799014912,1439845618,263979008,0,943718400,2126652213c-799014912,1439845618,264306688,0,243269632,1439846300c-854589440,1439845618,264306688,0,247463936,1439846300c-870318080,1439845618,264306688,0,977272832,2126652213c1102053376,1439845621,264241152,0,891289600,2126652213c1102053376,1439845621,265355264,0,853540864,2126652213c1102053376,1439845621,265420800,0,-96468992,1439846299c-870318080,1439845618,264830976,0,-815792128,1439846000c-870318080,1439845618,6619136,196608,-729808896,2126652233c-854589440,1439845618,69992448,0,-778043392,2126652233c-1456472064,1439845636,260964352,0,-724566016,1439846000c-763363328,1439846000,1469710336,16,1562378240,2126652233c-870318080,1439845618,67698688,0,1560281088,2126652233c0,1426063360,0,0,0,9033c-870318080,1439845618,67305472,0,1566572544,2126652233c1546649600,1439846000,258539520,0,1551892480,2126652233c-1456472064,1439845636,66715648,0,1595932672,2126652233c-854589440,1439845618,67108864,0,0,2126652233c0,0,0,0,0,0c0,0,0,0,-2147418112,-1c-2147352577,-1,17760255,0,0,0c983040,1439845999,1218445312,2126652415,0,0c-1996488704,2126652213,262144,0,1943011328,2126651734c-268435456,1439846305,0,0,1560281088,2126652233c0,0,0,0,1704984576,2126652405c0,0,-1993867264,2126652213,65536,0c-772800512,2126651731,-268435456,1439846305,6553600,0c-855638016,1439845618,-65536,-1,1526792191,1c1704984576,2126652405,0,0,-1990721536,2126652213c65536,0,-994050048,2126651731,-268435456,1439846305c13107200,0,50331648,0,0,0c0,0,0,0,0,0c0,0,0,0,0,0c0,0,0,0,0,0c-868220928,2126651736,-1546649600,1439846305,974127104,2126651737c-1546649600,1439846305,-778043392,2126651736,-1546649600,1439846305c-1498415104,2126651738,-1546649600,1439846305,0,0c0,0,0,0,0,0c0,0,0,0,1523187712,2126652160c1578106880,1439846000,37814272,0,-902299648,2126652491c0,0,1237319680,2126652415,-796917760,1439845922c0,0,-109576192,1439846305,2084831232,2126652213c65536,1426063360,196608,1,-997195776,1439845992c0,0,0,0,0,0c0,0,0,0,0,0c0,0,0,0,0,0c0,0,0,0,0,0c0,0,-1199570944,1439846001,-1253048320,1439846001c0,0,0,0,0,0c0,0,0,0,0,0c0,0,0,0,0,0c0,0,0,0,0,0c0,0,0,0,0,0c0,0,0,0,0,0c0,0,0,0,0,0c0,0,0,0,0,0c0,0,0,0,0,0c0,0,0,0,0,0c0,0,0,0,0,0c0,0,0,0,0,0c0,0,-1455423488,1439846305,-1450704896,1439846305c-1447034880,1439846305,-349700096,2126652390,-76546048,1439846305c0,0,100,0,-838795264,1439846000c0,0,17891328,0,2077229056,1439845952c-902299648,2126652491,327680,196608,131072,0c0,65536,0,0,0,0c0,65536,0,0,15728640,0c4980736,1439845618,-902299648,2126652491,-902299648,2126652491c-902299648,2126652491,-902299648,2126652491,67698688,1439846000c0,0,0,0,524288,0c-902299648,2126652491,-902299648,2126652491,-902299648,2126652491c-902299648,2126652491,67043328,0,0,0c0,0,524288,0,2097152,-65536c-1,65535,0,0,0,0c131072,0,0,0,2162688,0c1181220864,2126652415,-19922944,1439846305,-583008256,1439846302c2162688,0,-1476395008,1439846305,0,0c0,0,2162688,0,845152256,1439845900c0,0,0,0,2162688,0c-5242880,1439846305,0,0,-921174016,2125247082c3211264,0,-250609664,2126652390,-513802240,1439846001c0,0,0,0,-902299648,2126652491c2162688,0,-98631680,351524,582811648,1937647743c19758,9144,2162688,0,1968701440,2126647822c0,8060928,2097152,0,7405568,0c-100663296,351524,0,0,0,0c0,0,0,0,0,0c0,0,0,6881356,110,0c-45088768,1439846305,14680064,1439846306,131072,6619137c114,0,3211264,0,-250609664,2126652390c2005925888,1439846001,0,0,-32505856,1439846305c0,0,3211264,0,-255852544,2126652390c1875902464,1439845850,0,0,0,0c3145728,0,2162688,0,1592786944,2126652394c-1870659584,1439846305,-1391460352,1439846305,2162688,0c65536,1440153600,0,0,0,0c2162688,0,845152256,1439845900,0,0c0,0,3211264,0,-62914560,2126652430c-2098200576,1439846305,-1385168896,1439846305,0,0c3145728,0,8454144,0,-1734344704,1439846305c-864026624,2126652403,0,0,0,0c0,0,1310720,0,0,0c0,0,-19398656,1439846305,0,-65536c98303,1886846976,14963,0,0,0c0,0,544342016,1866627188,3227000,0c-247988224,2126652390,-1249902592,1439846001,0,0c2003566592,1668183376,980885620,1030513014,3237410,0c-247988224,2126652390,-1506803712,1439846001,0,0c1767899136,1998612334,1717920314,1030058607,3223586,0c0,0,0,0,0,0c14745600,0,0,2113929216,3211264,0c65536,524288,5242880,7536751,7602281,7274601c110,980877312,1852990827,1983543072,5336161,0c1539833856,2126652415,523239424,1439846306,451936256,1439846306c0,0,0,0,0,0c0,0,0,0,0,1851878767c8462370,0,-895483904,1440158342,582811648,1937647743c909331758,875626544,942682672,825830448,1811952692,1815096368c842019889,741357616,875654192,942682672,825830448,812397620c875641132,1644197940,1801675116,1711302144,1936615680,1701607796c1869750845,577007221,1684956448,1030775139,1634493986,1043276404c8388608,0,3211264,0,1959264256,2126647822c0,8192000,131072,7340033,71,0c6356992,103,30474240,0,-329252864,1440158341c582811648,1937647743,1349537070,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349663351,792477298c1349663351,792477298,1349532279,2000436850,1010725434,1349663351c2000436850,1919249210,980885614,1030513014,790770210,980892734c1998617203,1818326586,842146365,1010708258,2054371959,1998615363c1818326586,842146365,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1969300029c790785908,980892734,1735287148,1983543072,574450785,1378710898c1998594645,1684628026,1629633897,1095970162,1010708258,1916434223c1010725456,1047804535,1999584300,1010725946,1916434223,1999584318c993947706,0,482344960,2126651391,403767296,0c-741343232,1439846000,-870318080,1439845618,8192000,65536c-862978048,1439846000,-1526726656,1439846000,6815744,131073c-872386708,1439846000,-799014912,1439845618,6815744,65537c-770673559,1439846000,-763363328,1439846000,1469186048,16c-869239749,1439846000,-1336934400,1439846000,6815744,1c-788516294,2126652233,1557135360,1439846000,256901120,16c-809474702,1439846000,-854589440,1439845618,6029312,8650752c-792694739,2126652233,-1832910848,1439845997,257490944,16c-689933215,1439846000,-1456472064,1439845636,7471104,131073c-696228490,1439846000,-1456472064,1439845636,7471104,65537c-693077644,1439846000,-1456472064,1439845636,7471104,1c267416696,1439846300,-870318080,1439845618,264699904,0c235945584,1439846300,-854589440,1439845618,266076160,0c239083636,1439846300,-870318080,1439845618,266076160,0c929068832,2126652213,-799014912,1439845618,265945088,0c972055098,2126652213,-854589440,1439845618,263979008,0c956309538,2126652213,-799014912,1439845618,263979008,0c952132974,2126652213,-799014912,1439845618,263979008,0c964705342,2126652213,-799014912,1439845618,263979008,0c960521579,2126652213,-799014912,1439845618,263979008,0c260071798,1439846300,-870318080,1439845618,264503296,0c935342626,2126652213,-870318080,1439845618,264372224,0c-93301726,1439846299,-799014912,1439845618,265617408,0c947928425,2126652213,-799014912,1439845618,264634368,0c263222387,1439846300,1876951040,1439845613,264634368,0c985691936,2126652213,-799014912,1439845618,264044544,0c903887934,2126652213,-799014912,1439845618,265093120,0c866154300,2126652213,-799014912,1439845618,265158656,0c989882722,2126652213,-799014912,1439845618,264044544,0c908096570,2126652213,-799014912,1439845618,265093120,0c870333047,2126652213,-799014912,1439845618,265158656,0c998260344,2126652213,-1456472064,1439845636,264044544,0c916482412,2126652213,-1456472064,1439845636,265093120,0c878736499,2126652213,-1456472064,1439845636,265158656,0c981494127,2126652213,-799014912,1439845618,264044544,0c899704354,2126652213,-799014912,1439845618,265093120,0c861929472,2126652213,-799014912,1439845618,265158656,0c994050048,2126652213,-1456472064,1439845636,264044544,0c912269346,2126652213,-1456472064,1439845636,265093120,0c874525730,2126652213,-1456472064,1439845636,265158656,0c1002469434,2126652213,1102053376,1439845621,264110080,0c920675698,2126652213,1102053376,1439845621,265224192,0c882926919,2126652213,1102053376,1439845621,265289728,0c-87019486,1439846299,126877696,1439845844,266010624,0c-99585929,1439846299,-799014912,1439845618,264765440,0c975206498,2126652213,1129316352,1439845613,264896512,0c887123770,2126652213,1129316352,1439845613,264962048,0c849376108,2126652213,1129316352,1439845613,265027584,0c939539518,2126652213,-799014912,1439845618,265879552,0c251688736,1439846300,-854589440,1439845618,265879552,0c255868261,1439846300,-870318080,1439845618,265879552,0c979384951,2126652213,1929379840,1439846000,264437760,0c895513146,2126652213,1929379840,1439846000,265486336,0c857748002,2126652213,1929379840,1439846000,265551872,0c-90162569,1439846299,-799014912,1439845618,265682944,0c232812143,1439846300,-799014912,1439845618,264175616,0c924872530,2126652213,-870318080,1439845618,264568832,0c931143799,2126652213,-799014912,1439845618,264372224,0c968913765,2126652213,-799014912,1439845618,263979008,0c943726707,2126652213,-799014912,1439845618,264306688,0c243299898,1439846300,-854589440,1439845618,264306688,0c247491681,1439846300,-870318080,1439845618,264306688,0c977284898,2126652213,1102053376,1439845621,264241152,0c891320111,2126652213,1102053376,1439845621,265355264,0c853570670,2126652213,1102053376,1439845621,265420800,0c-96460686,1439846299,-870318080,1439845618,264830976,0c-815762912,1439846000,-870318080,1439845618,6619136,196608c-729796574,2126652233,-854589440,1439845618,69992448,0c-778016410,2126652233,-1456472064,1439845636,260964352,0c-724536457,1439846000,-763363328,1439846000,1469710336,16c1562386546,2126652233,-870318080,1439845618,67698688,0c1560296033,2126652233,1557135360,1439846000,66715648,0c1600135202,2126652233,-870318080,1439845618,67305472,0c1566585890,2126652233,1546649600,1439846000,258539520,0c1551923258,2126652233,-1456472064,1439845636,66715648,0c1595958642,2126652233,-854589440,1439845618,67371008,0c1591764295,2126652233,-854589440,1439845618,67436544,0c1814048802,2126652450,-854589440,1439845618,67567616,0c1587572855,2126652233,-854589440,1439845618,67633152,0c1809870967,2126652450,-1537212416,1439845999,66977792,0c1583371126,2126652233,-854589440,1439845618,67043328,0c1579184720,2126652233,-854589440,1439845618,67108864,0c1574975033,2126652233,-870318080,1439845618,67502080,0c1570792224,2126652233,-870318080,1439845618,66912256,0c1556102206,2126652233,-1456472064,1439845636,66715648,0c1604351091,2126652233,-854589440,1439845618,66519040,0c1528853104,2126652233,-854589440,1439845618,67239936,0c1818239086,2126652450,-799014912,1439845618,66519040,0c1606434414,2126652233,-799014912,1439845618,66519040,0c1610628655,2126652233,-799014912,1439845618,66519040,0c1547713139,2126652233,1578106880,1439846000,66584576,0c1801479800,2126652450,-1456472064,1439845636,66584576,0c1805662514,2126652450,-799014912,1439845618,66846720,0c1544564786,2126652233,1595932672,1439846000,66650112,0c1541422142,2126652233,-1456472064,1439845636,66650112,0c1538285884,2126652233,1613758464,1439846000,66453504,0c1535130209,2126652233,-799014912,1439845618,66781184,0c1530948705,2126652233,1578106880,1439846000,67174400,0c1795189868,2126652450,-1456472064,1439845636,67174400,0c1790983727,2126652450,-870318080,1439845618,67764224,0c1975546682,2126652450,-870318080,1439845618,71499776,0c-72336322,1439846299,-854589440,1439845618,67960832,0c-69179803,1439846299,-854589440,1439845618,68026368,0c-38767506,1439846299,-870318080,1439845618,68550656,0c-61836486,1439846299,-870318080,1439845618,68157440,0c-58705293,1439846299,-870318080,1439845618,68222976,0c-54505360,1439846299,-854589440,1439845618,68288512,0c-51365279,1439846299,-854589440,1439845618,68354048,0c-47172554,1439846299,-854589440,1439845618,68419584,0c-42975879,1439846299,-854589440,1439845618,68485120,0c549483635,1439846298,-799014912,1439845618,68616192,0c-64981901,1439846299,-854589440,1439845618,68091904,0c-75479452,1439846299,-854589440,1439845618,67895296,0c-784322512,2126652233,-1832910848,1439845997,257228800,0c-1507824020,1439846298,-854589440,1439845618,81264640,0c1641049708,1439846299,-854589440,1439845618,81199104,0c-187679682,1439846299,-799014912,1439845618,81330176,0c1526754412,2126652233,1629487104,1439846000,76939264,0c-856660654,1439846000,-799014912,1439845618,6750208,1c-853515159,1439846000,-854589440,1439845618,6750208,8519681c-849331138,1439846000,-799014912,1439845618,6750208,65537c-780110020,2126652233,-1456472064,1439845636,262602752,0c-750751625,1439846000,-870318080,1439845618,8060928,0c-190825096,1439846299,-870318080,1439845618,257425408,16c-767532740,2126652233,-799014912,1439845618,74186752,0c-769640907,2126652233,-1456472064,1439845636,74252288,0c-845124241,1439846000,-854589440,1439845618,5963776,8650753c-735039684,2126652233,1668284416,1439846000,66322432,0c-737132948,2126652233,-854589440,1439845618,65732608,0c-732942558,2126652233,1647312896,1439846000,65601536,0c-217046467,1439846299,-1456472064,1439845636,65601536,0c1997567791,2126652450,1717567488,1439846000,65863680,1c-740266388,2126652233,-870318080,1439845618,66125824,0c-209706906,1439846299,-1456472064,1439845636,65863680,0c-744463255,2126652233,-854589440,1439845618,65994752,0c-747606750,2126652233,1684013056,1439846000,66256896,0c-765445517,2126652233,1717567488,1439846000,65798144,1c-750749894,2126652233,-870318080,1439845618,66060288,0c-206540685,1439846299,-1456472064,1439845636,65798144,0c-754960843,2126652233,-854589440,1439845618,65929216,0c-758090632,2126652233,1699741696,1439846000,65536000,0c-761254084,2126652233,-799014912,1439845618,66191360,0c-763347596,2126652233,-854589440,1439845618,65667072,0c-803179405,2126652233,1557135360,1439846000,257622016,16c-798988430,2126652233,-1456472064,1439845636,257556480,16c-790596806,2126652233,-99614720,1439845613,257359872,16c-771736991,2126652233,-870318080,1439845618,73990144,0c1995460720,2126652450,-1456472064,1439845636,74317824,0c1008755817,2126652213,-870318080,1439845618,263258112,0c1012936738,2126652213,1784676352,1439846000,262995968,0c-1744818398,1439846000,-870318080,1439845618,6488064,0c-720359646,1439846000,-870318080,1439845618,6750208,196608c847278672,2126652213,-799014912,1439845618,263716864,0c843083895,2126652213,-854589440,1439845618,263585792,0c809515617,2126652213,-854589440,1439845618,263520256,0c-82829278,1439846299,-870318080,1439845618,263127040,0c-918539742,1439845924,-870318080,1439845618,263192576,0c801142842,2126652213,-870318080,1439845618,262930432,0c796944752,2126652213,-870318080,1439845618,262864896,0c805334885,2126652213,-870318080,1439845618,262799360,0c838888515,2126652213,-870318080,1439845618,263061504,0c834693484,2126652213,-799014912,1439845618,263716864,0c830490223,2126652213,-854589440,1439845618,263520256,0c826293310,2126652213,2006974464,1439846000,263651328,0c822092349,2126652213,-854589440,1439845618,263520256,0c817905199,2126652213,2042626048,1439846000,263782400,0c813719868,2126652213,-854589440,1439845618,263585792,0c-1962922180,1439846299,1407188992,1439845638,262733824,0c-732939202,1439846000,-799014912,1439845618,1469579264,0c-773823686,2126652233,-870318080,1439845618,74121216,0c-717196698,1439846000,-799014912,1439845618,5832704,65536c-714071491,1439846000,-799014912,1439845618,5832704,1048576c-709873616,1439846000,-799014912,1439845618,5832704,131072c-706715332,1439846000,-799014912,1439845618,5832704,983040c-841991583,1439846000,-854589440,1439845618,5963776,8716289c-786402502,2126652233,-854589440,1439845618,75038720,0c1991261548,2126652450,-870318080,1439845618,68681728,0c-819970452,2126652233,-854589440,1439845618,69271552,0c-805290946,2126652233,-854589440,1439845618,68747264,0c-815762317,2126652233,-854589440,1439845618,69140480,0c-817864388,2126652233,-854589440,1439845618,69206016,0c1988126310,2126652450,-799014912,1439845618,68943872,0c-809479564,2126652233,-854589440,1439845618,68812800,0c-813665165,2126652233,-854589440,1439845618,68878336,0c-775915718,2126652233,-870318080,1439845618,74055680,0c-183471536,1439846299,-854589440,1439845618,81395712,0c-728731846,1439846000,-763363328,1439846000,1469644800,16c-838848460,1439846000,-1354760192,1439846000,6619136,1c-824149661,1439846000,-870318080,1439845618,6619136,65537c-819956878,1439846000,-870318080,1439845618,6619136,131072c1983935308,2126652450,-799014912,1439845618,71303168,0c-824155031,2126652233,-799014912,1439845618,71172096,0c-828362704,2126652233,-799014912,1439845618,71237632,0c-832541638,2126652233,1823473664,1439846000,70975488,0c-836735942,2126652233,1833959424,1439846000,70909952,0c-840941979,2126652233,-870318080,1439845618,71041024,0c1979739241,2126652450,-870318080,1439845618,71106560,0c-845131148,2126652233,-870318080,1439845618,70123520,0c-849319648,2126652233,-870318080,1439845618,70778880,0c-702529947,1439846000,-870318080,1439845618,1469841408,0c-699384770,1439846000,-1526726656,1439846000,1469841408,65536c-878676164,2126652233,-1456472064,1439845636,71630848,0c-180324320,1439846299,1905262592,1439846000,262537216,0c-853525442,2126652233,-870318080,1439845618,71368704,0c-857722826,2126652233,1850736640,1439846000,70189056,0c-613408659,1439846298,-799014912,1439845618,262471680,0c1518362927,2126652233,1868562432,1439846000,70844416,0c1514159166,2126652233,-854589440,1439845618,70254592,0c1509965359,2126652233,-854589440,1439845618,70451200,0c-861917150,2126652233,-854589440,1439845618,70582272,0c-866094985,2126652233,-854589440,1439845618,70713344,0c-870296978,2126652233,-854589440,1439845618,70057984,0c-874485472,2126652233,-854589440,1439845618,70647808,0c-794789788,1439846000,-786432000,1439846000,1468792832,0c1505782125,2126652233,-854589440,1439845618,70320128,0c1501585978,2126652233,-854589440,1439845618,70385664,0c1497396087,2126652233,1886388224,1439846000,70516736,0c1493192816,2126652233,-870318080,1439845618,71565312,0c-827313869,1439846000,-1354760192,1439846000,6619136,0c1522540660,2126652233,1805647872,1439846000,76218368,0c1993358895,2126652450,-1456472064,1439845636,260898816,0c-812616846,1439846000,-854589440,1439845618,6029312,8585216c-193957264,1439846299,1753219072,1439846000,258605056,0c-738168006,1439846000,1753219072,1439846000,1469513728,16c-197107409,1439846299,-1456472064,1439845636,260571136,16c-200262594,1439846299,-1456472064,1439845636,260505600,16c-34573510,1439846299,1407188992,1439845638,71434240,0c-806346650,1439846000,-799014912,1439845618,6684672,1c-803193480,1439846000,-854589440,1439845618,6684672,8519681c-799002590,1439846000,-799014912,1439845618,6684672,65537c-203394449,1439846299,-870318080,1439845618,76283904,0c-746555036,1439846000,1876951040,1439845613,8192000,0c-78627216,1439846299,-799014912,1439845618,262668288,0c-782208927,2126652233,-854589440,1439845618,258146304,0c1852405601,792477287,1127900013,1667854184,1832664677,1631992419c1633840236,1010723683,1768962679,1010725987,1919367798,544241007c574448745,1885431923,573595493,1953259808,1917264445,544241007c808924210,1931485744,1701607796,1869619773,1769236851,1631219311c1819243362,996504693,1735549293,1814916713,980706917,997486640c1735549293,1949134441,809136239,2000385136,1752458345,960050234c1882534446,1701329780,1952999273,775303738,1953510706,1868767266c1868853871,1768384882,807550318,539111468,1919905635,2053731172c958545253,741685305,573911605,980827198,1952671090,1029990688c1634235170,811558256,1145643042,1750278717,543518817,892547635c1663050296,1685221231,1702521203,858989117,926364727,825830449c539112500,1752457584,812393021,862728236,926168883,808202551c926102380,825702196,875641132,741370932,875835705,1713382008c1668050025,1919904879,1818370621,577463137,1920234272,1684368239c577118781,1631219488,2003790956,1701015145,574450796,1931485798c1701607796,1869619773,1769236851,1631219311,1819243362,996504693c1952867692,1950036026,809136239,1684633403,893020276,993210675c1734960488,825914472,1936538417,1920413039,1932357729,1701607796c1852796474,762723173,1954047348,1668178221,980578152,1684302189c1832609132,1882025843,1953067887,762212201,1769107304,1953394554c1915579489,1952541797,979727977,1918986339,1869835579,1936683053c1869182057,1702243694,1667855474,1915579489,1952541797,979727977c1701273968,1983659554,23160378,0,1918369792,2126652410c0,0,0,0,0,0c0,0,0,0,0,0c1048576,1439846306,-1397751808,1439846305,0,0c0,0,0,0,0,980549632c26989,0,0,0,0,0c0,0,0,0,0,0c0,0,0,0,0,0c0,0,0,0,0,0c0,0,0,0,0,0c0,0,0,0,0,0c-1058013184,2126647628,567279616,1439845853,0,0c0,0,0,0,0,0c0,0,0,0,0,589824c78179,0,198180864,1439846002,0,0c2162688,0,1816133632,1439845843,483393536,2126651391c2097152,0,3211264,0,468713472,2126652394c65536,65536,521666560,2126652394,0,0c3162199,0,14745600,0,65536,3538944c1869611008,1769236851,1631219311,1819243362,996504693,1952867692c825767482,1869888306,909392496,1769421623,979924068,1748710193c1751607653,825309812,1936538368,1920413039,1932357729,1701607796c1852796474,762723173,1954047348,1668178221,980578152,1684302189c1832609132,1882025843,1953067887,762212201,1769107304,1953394554c1915579489,1952541797,979727977,1918986339,1869835579,1936683053c1869182057,1702243694,1667855474,1915579489,1952541797,979727977c1701273968,2053701632,1635020399,1701981548,1769234796,1664771446c997351784,762278765,1761636208,1852795252,2192941,0c0,0,599261184,599261184,0,0c3211264,0,484442112,2126651391,1688207360,1439846306c393216,2126643200,0,0,3145728,0c4194304,0,327680,524293,0,0c9144,0,9144,9144,0,9144c0,0,0,0,4259840,0c65536,1245184,2097152,2883630,3801147,6291501c4128807,6225953,2228285,8192123,2687016,6094939c960036864,875312688,4272693,0,0,0c0,0,0,0,0,0c0,0,0,0,17694720,13762830c4272438,0,1986068480,1440158341,582811648,1937647743c150830,0,144780,9144,0,9144c0,0,4194420,0,3211264,0c65536,655360,4259840,6488174,7274600,5505138c7340153,101,1634074624,577074028,3227183,0c-253231104,2126652390,-372244480,1439845923,0,0c0,0,-902299648,2126652491,154206208,0c-262144000,2126652390,475004928,1439846306,475529216,1439846306c475529216,1439846306,478150656,1439845924,477102080,1439845924c0,1439825920,-1756364800,1439846305,-1755840512,1439846305c-1755840512,1439846305,-65536,32767,-65536,32767c0,0,0,0,-65536,32767c-65536,32767,0,0,0,0c-1401946112,1439846305,-1401421824,1439846305,-1401421824,1439846305c-796917760,1439845922,-1226833920,2126651730,523239424,1439846306c-349700096,2126652390,1020264448,1439846306,0,0c100,1439846000,47185920,19716,7471104,65537c1048576,1439846306,0,0,0,0c0,0,0,0,0,0c0,0,-796917760,1439845922,0,0c681574400,1439845924,0,0,1772617728,2126652410c0,0,0,0,1775763456,2126652410c0,0,0,0,1038090240,1439846306c0,0,0,0,504365056,1439846306c-267911168,2126652390,0,0,549978112,1439846306c0,0,0,0,0,0c-2147418112,-1,-2147352577,-1,1705050111,2126652405c0,0,-1932984320,2126652237,65536,0c1744830464,2126652059,551026688,1439846306,3276800,0c-100663296,1439846299,0,0,0,0c0,0,-799014912,1439845618,264634368,0c251658240,1439846300,131072,1439825920,3276800,0c0,16851765,-65536,6619135,65636,0c1310720,2126643200,0,0,-1447559168,1439846295c0,0,0,0,0,0c0,0,-902299648,2126652491,2097152,140050432c67043586,2126652213,0,0,-1479540736,1439845837c-1480589312,1439845837,0,1439826943,265158656,0c998244352,2126652213,-1456472064,1439845636,264044544,0c916455424,2126652213,-1456472064,1439845636,265093120,0c878706688,2126652213,-1456472064,1439845636,265158656,0c981467136,2126652213,-799014912,1439845618,264044544,0c899678208,2126652213,-799014912,1439845618,265093120,0c861929472,2126652213,-799014912,1439845618,265158656,0c994050048,2126652213,-1456472064,1439845636,264044544,0c912261120,2126652213,-1456472064,1439845636,265093120,0c874512384,2126652213,-1456472064,1439845636,265158656,0c1002438656,2126652213,1102053376,1439845621,264110080,0c920649728,2126652213,1102053376,1439845621,265224192,0c882900992,2126652213,1102053376,1439845621,265289728,0c-87031808,1439846299,126877696,1439845844,266010624,0c-99614720,1439846299,-799014912,1439845618,264765440,0c975175680,2126652213,1129316352,1439845613,264896512,0c887095296,2126652213,1129316352,1439845613,264962048,0c849346560,2126652213,1129316352,1439845613,265027584,0c939524096,2126652213,-799014912,1439845618,265879552,0c251658240,1439846300,-854589440,1439845618,265879552,0c255852544,1439846300,-870318080,1439845618,251658240,0c979369984,2126652213,1929379840,1439846000,264437760,0c895483904,2126652213,1929379840,1439846000,265486336,0c857735168,2126652213,1929379840,1439846000,265551872,0c-90177536,1439846299,-799014912,1439845618,265682944,0c232783872,1439846300,-799014912,1439845618,264175616,0c924844032,2126652213,-870318080,1439845618,264568832,0c931135488,2126652213,-799014912,1439845618,264372224,0c968884224,2126652213,-799014912,1439845618,263979008,0c943718400,2126652213,-799014912,1439845618,264306688,0c243269632,1439846300,-854589440,1439845618,264306688,0c247463936,1439846300,-870318080,1439845618,264306688,0c977272832,2126652213,1102053376,1439845621,264241152,0c891289600,2126652213,1102053376,1439845621,265355264,0c853540864,2126652213,1102053376,1439845621,265420800,0c-96468992,1439846299,-870318080,1439845618,264830976,0c-815792128,1439846000,-870318080,1439845618,6619136,196608c-729808896,2126652233,-854589440,1439845618,69992448,0c-778043392,2126652233,-1456472064,1439845636,260964352,0c-724566016,1439846000,-763363328,1439846000,1469710336,16c1562378240,2126652233,-870318080,1439845618,67698688,0c1560281088,2126652233,0,1426063360,0,0c0,9033,-870318080,1439845618,67305472,0c1566572544,2126652233,1546649600,1439846000,258539520,0c1551892480,2126652233,-1456472064,1439845636,66715648,0c1595932672,2126652233,-854589440,1439845618,67108864,0c0,2126652233,0,0,0,0c0,0,0,0,0,0c-2147418112,-1,-2147352577,-1,17760255,0c0,0,983040,1439845999,1218445312,2126652415c0,0,-1996488704,2126652213,262144,0c1943011328,2126651734,523239424,1439846306,0,0c1560281088,2126652233,0,0,0,0c1704984576,2126652405,0,0,-1993867264,2126652213c65536,0,-772800512,2126651731,523239424,1439846306c6553600,0,-855638016,1439845618,-65536,-1c1526792191,1,1704984576,2126652405,0,0c-1990721536,2126652213,65536,0,-994050048,2126651731c523239424,1439846306,13107200,0,50331648,0c0,0,0,0,0,0c0,0,0,0,0,0c0,0,0,0,0,0c0,0,-868220928,2126651736,451936256,1439846306c974127104,2126651737,451936256,1439846306,-778043392,2126651736c451936256,1439846306,-1498415104,2126651738,451936256,1439846306c0,0,0,0,0,0c0,0,0,0,0,0c1523187712,2126652160,1578106880,1439846000,12648448,0c78643200,2126652415,451936256,1439846306,-1996488704,1439846305c-1987051520,1439846305,-870318080,1439845618,67764224,0c1975517184,2126652450,-870318080,1439845618,71499776,0c-856686592,1439846000,-805306368,1439845618,0,0c0,0,-854589440,1439845618,6750208,8519681c-849346560,1439846000,-799014912,1439845618,6750208,65537c-750780416,1439846000,-870318080,1439845618,0,0c0,1439825920,-854589440,1439845618,3211264,0c-250609664,2126652390,2005925888,1439846001,0,0c693108736,1439846306,-870318080,1439845618,3211264,0c-255852544,2126652390,1875902464,1439845850,0,0c0,0,-799014912,1439845618,3211264,0c-255852544,2126652390,1648361472,1439846001,0,0c-709885952,1439846000,-799014912,1439845618,3211264,0c-250609664,2126652390,2012217344,1439846001,0,0c-842006528,1439846000,-854589440,1439845618,3211264,0c-247988224,2126652390,-1249902592,1439846001,0,0c-838860800,1439846000,-1354760192,1439846000,3211264,0c-247988224,2126652390,-1506803712,1439846001,0,0c-819986432,1439846000,-870318080,1439845618,3211264,0c0,0,0,0,0,0c14745600,0,0,2113929216,3211264,0c-886964224,1440158342,582811648,1937647743,521686318,2126652394c0,0,3194888,0,5308416,0c-1749942272,1440158340,582811648,1937647743,85294,0c-196608,0,65537,755023085,67313665,11796481c32769,67371009,6029312,0,577044480,15919c2162688,0,182255616,12255232,93126656,0c825819136,13364,8454144,0,-816709632,1440158341c582811648,1937647743,1661488430,2126652392,1400897536,2126650845c1400897536,2126650845,786432,1818296320,790783347,980827198c29811,1663041536,-1959760785,1439846305,-1959788544,1439846305c-1959788544,1439846305,65536,0,0,1030750208c-1918867934,1439846305,0,0,23134208,0c-98435072,351524,582811648,1937647743,1684622638,1752375869c1600483425,1226842672,1394752836,1701863784,858927904,539112502c1919905635,2053731172,841104741,842412086,959198265,573846577c1952542752,1814183272,1815096368,909129266,741620018,909274160c959591984,825830452,812397620,875641132,1713381940,1668050025c1919904879,1818370621,577463137,1920234272,1684368239,577118781c1631219488,2003790956,1701015145,574450796,1931485798,1701607796c1869619773,1769236851,1631219311,1819243362,996504693,1952867692c926167610,1869888304,909392496,1769421623,979924068,858796340c1768253499,980707431,1832595761,1999466355,762339698,1819898995c1869494885,1983604078,2019914797,1851862388,1919903843,1684630842c996502628,762278765,1769172848,1852795252,1919903789,1852799593c762077556,1634493810,1702259060,1634231098,1936538482,1869622639c1769236851,1982688879,1769239141,762077539,1634493810,1702259060c1734438970,4072037,2162688,0,0,0c918355968,599261186,0,0,6356992,0c-534642688,1440158395,582811648,1937647743,19758,0c0,0,713031680,1439846306,711983104,1439846306c1608515584,1439846306,1607467008,1439846306,1690304512,1439846306c1689255936,1439846306,18874368,0,4259840,0c327680,524293,0,0,92,0c92,91,0,91,0,0c116,1768307262,9530476,0,520093696,1439846306c-1749024768,1439846305,-1754267648,1439846305,693108736,1439846306c696254464,1439846306,689963008,1439846306,699400192,1439846306c702545920,1439846306,705691648,1439846306,6684672,6488169c3080293,3014705,3080242,6619245,6357108,7340079c6750315,6815779,7536737,6357072,7602290,909443072c1765682978,1931623780,9527656,0,1040187392,1439846306c1040711680,1439846306,1040711680,1439846306,1044381696,1439846306c1044905984,1439846306,1044905984,1439846306,982515712,1439846306c17694720,0,0,0,0,0c0,0,0,0,0,0c0,0,0,0,0,0c1633026048,1439846305,15794176,0,-2094006272,2126652394c-1404043264,1439846305,-1403518976,1439846305,-1403518976,1439846305c-2090860544,2126652394,0,0,0,0c0,0,0,0,0,0c0,0,-2088763392,2126652394,65536,334823424c-545253811,1439845998,-1257242624,1439845998,0,0c0,0,845152256,1439845900,451936256,1439846306c677380096,1439846306,0,0,1482162176,1439845857c0,0,0,0,65536,0c-1822425088,1439846305,-1821900800,1439846305,-1821900800,1439846305c330694656,82974287,10557007,0,-1631453184,1440158342c582811648,1937647743,19758,0,0,0c948436992,2126652405,952107008,2126652405,958398464,2126652405c715128832,1439846306,3801088,0,-1482686464,1439846305c-1481637888,1439846305,-1481637888,1439846305,-1928331264,1439846305c-1927544832,1439846305,-1927282688,1439846305,0,0c0,0,0,0,0,0c2162688,0,1595408384,2126652394,-2034237440,1439846305c2139095040,2126652234,8454144,0,-785186816,1440158342c582811648,1937647743,1275088174,1919246953,1869182049,1699946606c6711666,1869901646,1851872032,1867382899,1394634612,544435809c1635149124,1634165102,26994,1439846305,1768095744,1998612334c1717920314,1030058607,539111458,1717647991,1030907252,808857890c980885538,1701734764,1701606738,1969300029,3239796,0c-880607232,1440158342,582811648,1937647743,521686318,2126652394c0,-603979776,2113729,1439845619,7405568,0c-98369536,351524,582811648,1937647743,7556398,7209077c7536686,6357108,3014770,6881388,6750318,6881397c7602291,6488169,3014706,6881356,6750318,5439605c7471205,6881398,6619235,6357069,6357102,6619239c114,808857890,3219490,0,-873267200,1440158342c582811648,1937647743,521686318,2126652394,0,-2147483648c3162214,0,3211264,0,-98369536,351524c582811648,1937647743,513821998,2126652394,65536,0c-862978048,2125247082,8454144,0,1046478848,1439846306c-864026624,2126652403,0,0,0,0c0,0,1310720,0,0,0c0,0,839385088,1439846306,0,-65536c98303,2037645312,25968,0,0,0c0,0,1048051712,1949988668,135357048,0c-1482686464,1439846305,-1481113600,1439846305,-1481113600,1439846305c1572864,-1015021568,0,0,0,0c0,0,0,20971520,0,0c0,0,0,0,0,21037056c0,0,0,0,0,0c599261184,21102592,0,0,0,0c0,0,599261184,21168128,-1947205632,1439846305c-1943142400,1439846305,-1943142400,1439846305,3670016,-1051328512c-45088768,1439845998,-44040192,1439845998,-44040192,1439845998c655360,-2126118912,-1518338048,1439846305,-1516896256,1439846305c-1516896256,1439846305,1048576,-1051262976,762314752,1439846306c765329408,1439846306,765329408,1439846306,2621440,-1051656192c0,0,0,0,0,0c0,21430272,0,0,0,0c0,0,0,21561344,500170752,1439846306c503185408,1439846306,503185408,1439846306,2621440,-1052442624c0,0,0,0,0,0c131072,8716288,0,0,0,0c0,0,65536,8847360,0,0c0,0,0,0,0,25165824c0,0,0,0,0,0c0,25231360,0,0,0,0c0,0,1048576,29294608,0,0c0,0,0,0,-65536,25362687c0,0,0,0,0,0c131072,30867456,0,0,0,0c0,0,0,33488905,0,0c0,0,0,0,1697906688,29360292c0,0,0,0,0,0c-1697972224,29491291,0,0,0,0c0,0,131072,30801920,0,0c0,0,0,0,0,29425665c0,0,0,0,0,0c0,37683202,-1456472064,1439845636,265158656,0c981496378,2126652213,-799014912,1439845618,264044544,0c-815792128,1439846000,-870318080,1439845618,6619136,196608c-724536205,1439846000,-763363328,1439846000,1469710336,16c-856670868,1439846000,-799014912,1439845618,6750208,1c-853512333,1439846000,-854589440,1439845618,6750208,8519681c-849316037,1439846000,-799014912,1439845618,6750208,65537c-750749907,1439846000,-870318080,1439845618,8060928,0c-845123999,1439846000,-854589440,1439845618,5963776,8650753c-1744802193,1439846000,-870318080,1439845618,6488064,0c-720346776,1439846000,-870318080,1439845618,6750208,196608c-732942996,1439846000,-799014912,1439845618,1469579264,0c-717213576,1439846000,-799014912,1439845618,5832704,65536c-714065289,1439846000,-799014912,1439845618,5832704,1048576c-709869966,1439846000,-799014912,1439845618,5832704,131072c-706731459,1439846000,-799014912,1439845618,5832704,983040c-841994206,1439846000,-854589440,1439845618,5963776,8716289c-728751555,1439846000,-763363328,1439846000,1469644800,16c-838839707,1439846000,-1354760192,1439846000,6619136,1c-824168670,1439846000,-870318080,1439845618,6619136,65537c-819970446,1439846000,-870318080,1439845618,6619136,131072c-702530196,1439846000,-870318080,1439845618,1469841408,0c-699388126,1439846000,-1526726656,1439846000,1469841408,65536c-794805641,1439846000,-786432000,1439846000,1468792832,0c-827299468,1439846000,-1354760192,1439846000,6619136,0c-812617115,1439846000,-854589440,1439845618,6029312,8585216c-738181791,1439846000,1753219072,1439846000,1469513728,16c-806333664,1439846000,-799014912,1439845618,6684672,1c-803182738,1439846000,-854589440,1439845618,6684672,8519681c-798988254,1439846000,-799014912,1439845618,6684672,65537c-746555601,1439846000,1876951040,1439845613,8192000,0c2019914810,2020565620,100744254,0,556793856,2126651391c556793856,2126651391,947912704,1439846306,947912704,1439846306c1043267584,1933211196,1802465908,1868767333,1030909804,875766562c878785846,1869226018,1953721961,1030057081,1970237986,539124846c1667526245,574451809,1952541798,1765682978,762077539,1634493810c93415796,0,522190848,1439846306,-1412431872,1439846306c0,0,0,0,980877312,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1047679090,980889404,1047679090,980889404,1047679088,1916434236c980892734,1047679090,1933211452,980885626,1030513014,573846050c2000436783,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135293298,0,37814272,0c-902299648,2126652491,0,0,1237319680,2126652415c-796917760,1439845922,0,0,987234304,1439846306c2084831232,2126652213,65536,1006632960,226863,1651800065c-997164945,1439845992,0,0,0,0c0,0,0,0,0,0c0,0,0,0,0,0c0,0,0,0,0,0c0,0,0,0,-1199570944,1439846001c-1253048320,1439846001,0,0,0,0c0,0,0,0,0,0c0,0,0,0,0,0c0,0,0,0,0,0c0,0,0,0,0,0c0,0,0,0,0,0c0,0,0,0,0,0c0,0,0,0,0,0c0,0,0,0,0,0c0,0,0,0,0,0c0,0,0,0,0,0c0,0,0,0,0,0c0,0,0,0,766509056,1439846306c771227648,1439846306,774897664,1439846306,-349700096,2126652390c1020264448,1439846306,0,0,12388,980892734c1661038707,543649385,14967,0,17891328,0c2077229056,1439845952,-902299648,2126652491,327680,196608c131072,0,0,65536,0,0c0,0,0,65536,0,0c15728640,0,4980736,1635138167,-902283924,2126652491c-902299648,2126652491,-902299648,2126652491,-902299648,2126652491c67698688,1818326586,8765,0,0,0c1630011392,1768514419,-902290883,2126652491,-902299648,2126652491c-902299648,2126652491,-902299648,2126652491,67043328,544108393c25939,0,0,0,1311244288,544175215c1935696211,-57310,-1,1869938687,0,1698955264c24950,0,131072,0,1998585856,1818326586c2171453,0,1181220864,2126652415,838860800,1439846306c1048576,1439846306,2162688,0,508559360,1439846306c0,0,1953366016,1982807102,2192442,0c0,0,-992608256,599261223,0,0c2162688,0,708837376,1439846306,0,0"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rect>
                <v:rect id="shape_0" ID="Shape 32368" coordsize="2008886,9144" path="l0,0l2008886,0l2008886,9144l0,9144"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rect>
              </v:group>
            </w:pict>
          </mc:Fallback>
        </mc:AlternateContent>
      </w:r>
    </w:p>
    <w:p>
      <w:pPr>
        <w:pStyle w:val="Normal"/>
        <w:spacing w:lineRule="auto" w:line="235" w:before="0" w:after="28"/>
        <w:ind w:left="108" w:right="503" w:firstLine="353"/>
        <w:jc w:val="both"/>
        <w:rPr/>
      </w:pPr>
      <w:r>
        <w:rPr>
          <w:rFonts w:cs="Times New Roman" w:ascii="Times New Roman" w:hAnsi="Times New Roman"/>
        </w:rPr>
        <w:t xml:space="preserve">(№ квартиры,  (текущее назначение помещения  (общая площадь, жилая помещения) (жилое/нежилое) площадь) из (жилого/нежилого) помещения в (нежилое/жилое) </w:t>
      </w:r>
    </w:p>
    <w:p>
      <w:pPr>
        <w:pStyle w:val="Normal"/>
        <w:tabs>
          <w:tab w:val="clear" w:pos="720"/>
          <w:tab w:val="center" w:pos="6543" w:leader="none"/>
        </w:tabs>
        <w:spacing w:lineRule="auto" w:line="247" w:before="0" w:after="14"/>
        <w:rPr>
          <w:rFonts w:ascii="Times New Roman" w:hAnsi="Times New Roman" w:cs="Times New Roman"/>
        </w:rPr>
      </w:pPr>
      <w:r>
        <w:rPr>
          <w:rFonts w:cs="Times New Roman" w:ascii="Times New Roman" w:hAnsi="Times New Roman"/>
        </w:rPr>
        <w:tab/>
        <w:t xml:space="preserve">(нужное подчеркнуть) </w:t>
      </w:r>
    </w:p>
    <w:p>
      <w:pPr>
        <w:pStyle w:val="Normal"/>
        <w:spacing w:before="0" w:after="5"/>
        <w:ind w:right="15" w:hanging="0"/>
        <w:jc w:val="center"/>
        <w:rPr/>
      </w:pPr>
      <w:r>
        <w:rPr/>
      </w:r>
    </w:p>
    <w:p>
      <w:pPr>
        <w:pStyle w:val="Normal"/>
        <w:spacing w:before="0" w:after="0"/>
        <w:ind w:left="108" w:hanging="0"/>
        <w:rPr>
          <w:rFonts w:ascii="Times New Roman" w:hAnsi="Times New Roman" w:cs="Times New Roman"/>
        </w:rPr>
      </w:pPr>
      <w:r>
        <w:rPr>
          <w:rFonts w:cs="Times New Roman" w:ascii="Times New Roman" w:hAnsi="Times New Roman"/>
        </w:rPr>
        <w:tab/>
        <w:tab/>
        <w:tab/>
        <w:tab/>
      </w:r>
    </w:p>
    <w:p>
      <w:pPr>
        <w:pStyle w:val="Normal"/>
        <w:spacing w:lineRule="auto" w:line="247" w:before="0" w:after="14"/>
        <w:ind w:left="536" w:hanging="8"/>
        <w:rPr>
          <w:rFonts w:ascii="Times New Roman" w:hAnsi="Times New Roman" w:cs="Times New Roman"/>
        </w:rPr>
      </w:pPr>
      <w:r>
        <w:rPr>
          <w:rFonts w:cs="Times New Roman" w:ascii="Times New Roman" w:hAnsi="Times New Roman"/>
        </w:rPr>
        <w:t xml:space="preserve">Подпись </w:t>
      </w:r>
    </w:p>
    <w:p>
      <w:pPr>
        <w:pStyle w:val="Normal"/>
        <w:tabs>
          <w:tab w:val="clear" w:pos="720"/>
          <w:tab w:val="center" w:pos="755" w:leader="none"/>
          <w:tab w:val="center" w:pos="5311" w:leader="none"/>
        </w:tabs>
        <w:spacing w:lineRule="auto" w:line="247" w:before="0" w:after="14"/>
        <w:rPr/>
      </w:pPr>
      <w:r>
        <w:rPr>
          <w:rFonts w:cs="Times New Roman" w:ascii="Times New Roman" w:hAnsi="Times New Roman"/>
        </w:rPr>
        <w:tab/>
        <w:t xml:space="preserve">Дата </w:t>
        <w:tab/>
      </w:r>
      <w:r>
        <w:rPr>
          <w:lang w:val="en-US" w:eastAsia="en-US"/>
        </w:rPr>
        <mc:AlternateContent>
          <mc:Choice Requires="wpg">
            <w:drawing>
              <wp:inline distT="0" distB="0" distL="0" distR="0">
                <wp:extent cx="5141595" cy="335280"/>
                <wp:effectExtent l="0" t="0" r="0" b="0"/>
                <wp:docPr id="6"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bodyPr/>
                      </wps:wsp>
                      <wps:wsp>
                        <wps:cNvSpPr txBox="1"/>
                        <wps:spPr>
                          <a:xfrm>
                            <a:off x="958320" y="181440"/>
                            <a:ext cx="46440" cy="153720"/>
                          </a:xfrm>
                          <a:prstGeom prst="rect">
                            <a:avLst/>
                          </a:prstGeom>
                          <a:noFill/>
                          <a:ln w="0">
                            <a:noFill/>
                          </a:ln>
                        </wps:spPr>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0,65536,5308416,0,1626341376,1439846306c627048448,1439846307,0,0,6291456,6619248c3145728,0,2162688,0,483393536,2126651391c483393536,2126651391,5242880,0,3145728,0c0,0,0,0,65536,0c0,0,0,0,3211264,0c468713472,2126652394,65536,65536,521666560,2126652394c0,0,3162199,0,2162688,0c65536,1440153600,0,0,573571072,1631338031c2188602,0,209190912,2126650842,65536,0c0,0,4259840,0,1784152064,2126652410c0,0,0,0,1787297792,2126652410c952107008,1439845850,951058432,1439845850,4194304,0c12648448,0,78643200,2126652415,-1007681536,1439846306c-1358954496,1439846000,6619136,0,-812632784,1439846000c-854589440,1439845618,6029312,8585216,-738185165,1439846000c1753219072,1439846000,1469513728,16,-822072020,1439846000c0,0,0,0,-803209216,1439846000c-854589440,1439845618,6684672,8519681,-799000270,1439846000c-799014912,1439845618,6684672,65537,-746571724,1439846000c1862270976,1439845613,0,0,13645368,0c403767296,0,-741343232,1439846000,-870318080,1439845618c8192000,65536,-862978048,1439846000,-1526726656,1439846000c6815744,131073,-872402120,1439846000,-799014912,1439845618c6815744,65537,-770689481,1439846000,-763363328,1439846000c1469186048,16,-869258186,1439846000,-1336934400,1439846000c6815744,1,-788503755,2126652233,1557135360,1439846000c256901120,16,-809487564,1439846000,-854589440,1439845618c6029312,8650752,-792709066,2126652233,-1832910848,1439845997c257490944,16,-689950410,1439846000,-1456472064,1439845636c7471104,131073,-696240841,1439846000,-1456472064,1439845636c7471104,65537,-693095886,1439846000,-1456472064,1439845636c7471104,1,1971337516,1439846000,-870318080,1439845618c264699904,0,1939879734,1439846000,-854589440,1439845618c266076160,0,1943024183,1439846000,-870318080,1439845618c266076160,0,929050932,2126652213,-799014912,1439845618c265945088,0,972043573,2126652213,-854589440,1439845618c263979008,0,956312629,2126652213,-799014912,1439845618c263979008,0,952120369,2126652213,-799014912,1439845618c263979008,0,964703798,2126652213,-799014912,1439845618c263979008,0,960508985,2126652213,-799014912,1439845618c263979008,0,1963995186,1439846000,-870318080,1439845618c264503296,0,935341108,2126652213,-870318080,1439845618c264372224,0,1981822770,1439846000,-799014912,1439845618c265617408,0,947927095,2126652213,-799014912,1439845618c264634368,0,1967142201,1439846000,1876951040,1439845613c264634368,0,985674544,2126652213,-799014912,1439845618c264044544,0,903883830,2126652213,-799014912,1439845618c265093120,0,866136885,2126652213,-799014912,1439845618c265158656,0,989870388,2126652213,-799014912,1439845618c264044544,0,908079160,2126652213,-799014912,1439845618c265093120,0,870331699,2126652213,-799014912,1439845618c265158656,0,998255672,2126652213,-1456472064,1439845636c264044544,0,916468792,2126652213,-1456472064,1439845636c265093120,0,878720820,2126652213,-1456472064,1439845636c265158656,0,981481784,2126652213,-799014912,1439845618c264044544,0,899692339,2126652213,-799014912,1439845618c265093120,0,861940786,2126652213,-799014912,1439845618c265158656,0,994064692,2126652213,-1456472064,1439845636c264044544,0,912275509,2126652213,-1456472064,1439845636c265093120,0,874525751,2126652213,-1456472064,1439845636c265158656,0,1002453048,2126652213,1102053376,1439845621c264110080,0,920661047,2126652213,1102053376,1439845621c265224192,0,882914866,2126652213,1102053376,1439845621c265289728,0,1988114487,1439846000,126877696,1439845844c266010624,0,1975531820,1439846000,-799014912,1439845618c264765440,0,975189556,2126652213,1129316352,1439845613c264896512,0,887109938,2126652213,1129316352,1439845613c264962048,0,849360944,2126652213,1129316352,1439845613c265027584,0,939536439,2126652213,-799014912,1439845618c265879552,0,1955608620,1439846000,-854589440,1439845618c265879552,0,1959802937,1439846000,-870318080,1439845618c265879552,0,979382328,2126652213,1929379840,1439846000c264437760,0,895497778,2126652213,1929379840,1439846000c265486336,0,857747509,2126652213,1929379840,1439846000c265551872,0,1984965683,1439846000,-799014912,1439845618c265682944,0,1921005106,1439846000,-799014912,1439845618c264175616,0,924857657,2126652213,-870318080,1439845618c264568832,0,931147833,2126652213,-799014912,1439845618c264372224,0,968897589,2126652213,-799014912,1439845618c263979008,0,943729718,2126652213,-799014912,1439845618c264306688,0,1947217974,1439846000,-854589440,1439845618c264306688,0,1951413808,1439846000,-870318080,1439845618c264306688,0,977286456,2126652213,1102053376,1439845621c264241152,0,891302712,2126652213,1102053376,1439845621c265355264,0,853552181,2126652213,1102053376,1439845621c265420800,0,1978675513,1439846000,-870318080,1439845618c264830976,0,-815779783,1439846000,-870318080,1439845618c6619136,196608,1535129400,1439846000,-1456472064,1439845636c80740352,0,1530934072,1439846000,-1456472064,1439845636c80674816,0,1539320881,1439846000,126877696,1439845844c80805888,0,-778030287,2126652233,-1456472064,1439845636c260964352,0,-724553421,1439846000,-763363328,1439846000c1469710336,16,1562390585,2126652233,-870318080,1439845618c67698688,0,1560294966,2126652233,1557135360,1439846000c66715648,0,1600138296,2126652233,-870318080,1439845618c67305472,0,1566584882,2126652233,1546649600,1439846000c258539520,0,1551905080,2126652233,-1456472064,1439845636c66715648,0,1595945016,2126652233,-854589440,1439845618c67371008,0,1591752757,2126652233,-854589440,1439845618c67436544,0,1814047800,2126652450,-854589440,1439845618c67567616,0,1587557430,2126652233,-854589440,1439845618c67633152,0,1809856569,2126652450,-1537212416,1439845999c66977792,0,1583363896,2126652233,-854589440,1439845618c67043328,0,1579169845,2126652233,-854589440,1439845618c67108864,0,1574972471,2126652233,-870318080,1439845618c67502080,0,1570779444,2126652233,-870318080,1439845618c66912256,0,1556099376,2126652233,-1456472064,1439845636c66715648,0,1604332593,2126652233,-854589440,1439845618c66519040,0,1528836659,2126652233,-854589440,1439845618c67239936,0,1818244149,2126652450,-799014912,1439845618c66519040,0,1606431799,2126652233,-799014912,1439845618c66519040,0,1610627128,2126652233,-799014912,1439845618c66519040,0,1547709488,2126652233,1578106880,1439846000c66584576,0,1801466677,2126652450,-1456472064,1439845636c66584576,0,1805662521,2126652450,-799014912,1439845618c66846720,0,1544565305,2126652233,1595932672,1439846000c66650112,0,1541419061,2126652233,-1456472064,1439845636c66650112,0,1538272308,2126652233,1613758464,1439846000c66453504,0,1535129908,2126652233,-799014912,1439845618c66781184,0,1530935091,2126652233,1578106880,1439846000c67174400,0,1795174457,2126652450,-1456472064,1439845636c67174400,0,1790980656,2126652450,-870318080,1439845618c67764224,0,1975528497,2126652450,-870318080,1439845618c71499776,0,-784320968,2126652233,-1832910848,1439845997c257228800,0,1773156146,1439846000,-854589440,1439845618c81264640,0,1768961080,1439846000,-854589440,1439845618c81199104,0,1777349685,1439846000,-799014912,1439845618c81330176,0,1526737977,2126652233,1629487104,1439846000c76939264,0,-856673991,1439846000,-799014912,1439845618c6750208,1,-853526478,1439846000,-854589440,1439845618c6750208,8519681,-849332431,1439846000,-799014912,1439845618c6750208,65537,-780126670,2126652233,-1456472064,1439845636c262602752,0,-687853004,2126652225,126877696,1439845844c261554176,0,-750767054,1439846000,-870318080,1439845618c8060928,0,1765815606,1439846000,-870318080,1439845618c257425408,16,-767542987,2126652233,-799014912,1439845618c74186752,0,-769640391,2126652233,-1456472064,1439845636c74252288,0,-845139403,1439846000,-854589440,1439845618c5963776,8650753,-735037383,2126652233,1668284416,1439846000c66322432,0,-737135308,2126652233,-854589440,1439845618c65732608,0,-732929232,2126652233,1647312896,1439846000c65601536,0,1659921200,1439846000,-1456472064,1439845636c65601536,0,1997551923,2126652450,1717567488,1439846000c65863680,1,-740280263,2126652233,-870318080,1439845618c66125824,0,1730161712,1439846000,-1456472064,1439845636c65863680,0,-744477648,2126652233,-854589440,1439845618c65994752,0,-747623376,2126652233,1684013056,1439846000c66256896,0,-765449168,2126652233,1717567488,1439846000c65798144,1,-750769104,2126652233,-870318080,1439845618c66060288,0,1733307440,1439846000,-1456472064,1439845636c65798144,0,-754960077,2126652233,-854589440,1439845618c65929216,0,-758106572,2126652233,1699741696,1439846000c65536000,0,-761252816,2126652233,-799014912,1439845618c66191360,0,-763351709,2126652233,-854589440,1439845618c65667072,0,-803197904,2126652233,1557135360,1439846000c257622016,16,-799001037,2126652233,-1456472064,1439845636c257556480,16,-790613703,2126652233,-99614720,1439845613c257359872,16,-771738316,2126652233,-870318080,1439845618c73990144,0,1995454772,2126652450,-1456472064,1439845636c74317824,0,1008742444,2126652213,-870318080,1439845618c263258112,0,1012938291,2126652213,1784676352,1439846000c262995968,0,-1744819146,1439846000,-870318080,1439845618c6488064,0,-720346319,1439846000,-870318080,1439845618c6750208,196608,847264045,2126652213,-799014912,1439845618c263716864,0,843067952,2126652213,-854589440,1439845618c263585792,0,809514552,2126652213,-854589440,1439845618c263520256,0,1992306989,1439846000,-870318080,1439845618c263127040,0,1996501049,1439846000,-870318080,1439845618c263192576,0,801124914,2126652213,-870318080,1439845618c262930432,0,796932409,2126652213,-870318080,1439845618c262864896,0,805319734,2126652213,-870318080,1439845618c262799360,0,838873394,2126652213,-870318080,1439845618c263061504,0,834679857,2126652213,-799014912,1439845618c263716864,0,830485041,2126652213,-854589440,1439845618c263520256,0,826291766,2126652213,2006974464,1439846000c263651328,0,822096441,2126652213,-854589440,1439845618c263520256,0,817900600,2126652213,2042626048,1439846000c263782400,0,813706293,2126652213,-854589440,1439845618c263585792,0,2059417136,1439846000,1407188992,1439845638c262733824,0,-732940234,1439846000,-799014912,1439845618c1469579264,0,-773835728,2126652233,-870318080,1439845618c74121216,0,-717212367,1439846000,-799014912,1439845618c5832704,65536,-714054864,1439846000,-799014912,1439845618c5832704,1048576,-709872591,1439846000,-799014912,1439845618c5832704,131072,-706728906,1439846000,-799014912,1439845618c5832704,983040,-841994196,1439846000,-854589440,1439845618c5963776,8716289,-786419406,2126652233,-854589440,1439845618c75038720,0,1991259446,2126652450,-870318080,1439845618c68681728,0,-819974090,2126652233,-854589440,1439845618c69271552,0,-805293774,2126652233,-854589440,1439845618c68747264,0,-815777487,2126652233,-854589440,1439845618c69140480,0,-817876948,2126652233,-854589440,1439845618c69206016,0,1988112690,2126652450,-799014912,1439845618c68943872,0,-809487050,2126652233,-854589440,1439845618c68812800,0,-813682380,2126652233,-854589440,1439845618c68878336,0,-794795211,2126652233,-854589440,1439845618c75104256,0,-775933643,2126652233,-870318080,1439845618c74055680,0,1781541936,1439846000,-854589440,1439845618c81395712,0,-728746704,1439846000,-763363328,1439846000c1469644800,16,-838847436,1439846000,-1354760192,1439846000c6619136,1,-824169422,1439846000,-870318080,1439845618c6619136,65537,-819974100,1439846000,-870318080,1439845618c6619136,131072,1983919929,2126652450,-799014912,1439845618c71303168,0,-824169424,2126652233,-799014912,1439845618c71172096,0,-828363726,2126652233,-799014912,1439845618c71237632,0,-832555983,2126652233,1823473664,1439846000c70975488,0,-836750286,2126652233,1833959424,1439846000c70909952,0,-840945357,2126652233,-870318080,1439845618c71041024,0,1979724850,2126652450,-870318080,1439845618c71106560,0,-845140944,2126652233,-870318080,1439845618c70123520,0,-849331913,2126652233,-870318080,1439845618c70778880,0,-702531783,1439846000,-870318080,1439845618c1469841408,0,-699387339,1439846000,-1526726656,1439846000c1469841408,65536,-878694090,2126652233,-1456472064,1439845636c71630848,0,1896885300,1439846000,1905262592,1439846000c262537216,0,-853529552,2126652233,-870318080,1439845618c71368704,0,-857722323,2126652233,1850736640,1439846000c70189056,0,1745891890,1439846000,-799014912,1439845618c262471680,0,1518350435,2126652233,1868562432,1439846000c70844416,0,1514156076,2126652233,-854589440,1439845618c70254592,0,1509962284,2126652233,-854589440,1439845618c70451200,0,-861917140,2126652233,-854589440,1439845618c70582272,0,-866112459,2126652233,-854589440,1439845618c70713344,0,-870305235,2126652233,-854589440,1439845618c70057984,0,-874498761,2126652233,-854589440,1439845618c70647808,0,-794809296,1439846000,-786432000,1439846000c1468792832,0,1505768502,2126652233,-854589440,1439845618c70320128,0,1501573177,2126652233,-854589440,1439845618c70385664,0,1497378860,2126652233,1886388224,1439846000c70516736,0,1493185073,2126652233,-870318080,1439845618c71565312,0,-827313358,1439846000,-1354760192,1439846000c6619136,0,1522544944,2126652233,1805647872,1439846000c76218368,0,1993355569,2126652450,-1456472064,1439845636c260898816,0,-812633547,1439846000,-854589440,1439845618c6029312,8585216,1750085686,1439846000,1753219072,1439846000c258605056,0,-738184653,1439846000,1753219072,1439846000c1469513728,16,1742747190,1439846000,-1456472064,1439845636c260571136,16,1739600952,1439846000,-1456472064,1439845636c260505600,16,2055220272,1439846000,1407188992,1439845638c71434240,0,-806341583,1439846000,-799014912,1439845618c6684672,1,-803196365,1439846000,-854589440,1439845618c6684672,8519681,-799001034,1439846000,-799014912,1439845618c6684672,65537,1736455980,1439846000,-870318080,1439845618c76283904,0,-746574797,1439846000,1876951040,1439845613c8192000,0,2052076076,1439846000,-799014912,1439845618c262668288,0,-782224079,2126652233,-854589440,1439845618c258146304,0,825242419,842084664,842084908,926168630c741618232,1664101424,842346797,942945081,741751088,909259058c943141942,757871666,892482865,808990518,841756728,909521457c842544948,825044020,859386165,842413624,825371700,875968050c875706423,892415331,909521969,842215480,842084908,926168630c741618232,808792365,892482617,741487921,909259058,943141942c757871666,892351793,942682930,841758772,909521457,842544948c825058100,808595509,842085688,825371696,875968050,875706423c875638060,876099129,808727090,842084908,926168630,741618232c925905457,892941625,824980021,943272756,808662580,842097460c942946352,808728627,859058476,909391929,741617715,942682673c942880820,824979508,943272756,808662580,825044020,876098102c842348595,875637816,876099891,809056565,858927715,909521971c824981560,943272756,943273268,825306168,825243190,842085686c859058476,909391929,741617715,926298417,859387957,824981047c943272756,808662580,875389748,842020665,875704373,842084908c926168630,741552952,943272237,842018870,741618745,909259058c943141942,841757235,825832498,842347833,859058476,909391929c1664430131,926495789,808792624,824980530,943272756,808662580c909388853,926038073,741619765,909259058,858862902,824979769c942881077,842347827,825371696,892745266,858993202,825373539c875967025,757870636,943011122,875901493,825371700,892745266c809055026,875966764,825635640,741488436,959657009,808858680c811807024,908865580,875641138,808203829,943271212,942881080c858534962,842346805,842228532,909259057,741354548,808792621c909717558,841757750,909521457,959656501,808594480,825373233c875836215,859058476,909391929,1664167984,741354544,808662577c943143223,824980530,875575351,808988729,959523892,825636403c825833269,808923436,925906481,1664497975,825700658,741553460c925969456,959657267,808989235,859058476,909391929,741355571c1664101424,909325623,741356598,825371696,12661302,0c-2106523648,1440158343,582811648,1937647743,486559022,1439846307c500170752,1439846307,1429012480,1998594643,1935762746,1769161076c1696742753,1398091118,1006645026,1916434223,1077840,1094345581c29804,0,0,1047817829,1883270460,1439846306c829423616,1439845844,1544028160,1439846306,1534066688,1439846306c557842432,1439846307,1563426816,1439846029,1714421760,1439846306c0,0,0,0,0,0c1544028160,1439846306,980418560,1702131813,12678254,0c1492123648,1439846041,598736896,1439846307,0,1245184c0,0,223346688,2126652415,1865416704,1439846306c12779520,0,2949120,0,983040,0c983040,0,15728640,0,0,0c-524288,-1,65535,0,65536,65536c0,0,16254,0,677396350,1439845924c0,151296,589824,2126651391,381026304,505821483c-819943552,1439846298,381026304,505821483,9545600,0c2062614528,1440158343,582811648,1937647743,3820846,3080239c7274596,7536739,7274542,7536737,7536745,7274541c6619248,3014766,7471215,3080295,7536750,7274543c6684774,6488169,3080293,3014705,3080242,6619245c6357108,7340079,6750315,6815779,7536737,6357072c7602290,65536,3735552,1439825920,9502720,0c-447676416,1440158343,582811648,1937647743,1703955758,2126652423c0,0,-1905262592,2126651338,-1384120320,2126651338c0,0,65536,65536,493682688,2126652377c484442112,2126652377,-2011889664,2126651930,544210944,1439846307c721420288,1430471467,-1879029938,2126651338,0,0c-909115392,2125247082,-201326592,1439846306,3211264,0c65536,917504,6553600,6357106,6881399,6750318c4390958,7536757,7274612,109,9502720,0c-1162346496,2126652421,65536,2126643200,0,0c0,0,-1145044992,2126652421,-1141374976,2126652421c-1128267776,2126652421,0,0,0,0c0,0,0,0,-902299648,2126652491c-902299648,2126652491,-902299648,2126652491,0,0c-776994816,1439845620,1815740416,1031217262,2175010,0c5439488,6357096,6619248,3342368,3342386,3211320c6356992,0,-97386496,351524,582811648,1937647743c19758,0,0,0,-1428160512,2126652439c-1424490496,2126652439,0,0,0,0c0,0,0,0,3145728,0c6356992,0,-590872576,2126652404,65536,0c0,0,0,0,-584056832,2126652404c-580386816,2126652404,-2004877312,1439846307,-1649410048,1439846307c-1602224128,1439846307,1400897536,2126650845,842072064,2032149040c4268605,0,1653604352,2126652392,131072,65536c1661468672,2126652392,1400897536,2126650845,1400897536,2126650845c-1382219776,0,4194304,0,4259840,0c327680,524293,0,0,92,0c92,91,0,91,0,0c32,0,9502720,0,-97386496,351524c582811648,1937647743,3820846,3080239,7274596,7536739c7274542,7536737,7536745,7274541,6619248,3014766c7471215,3080295,7536750,7274543,6684774,6488169c3080293,3014705,3080242,6619245,6357108,7340079c6750315,6815779,7536737,6357072,7602290,65536c3735552,1852375040,3240559,0,1437728768,1440158343c582811648,1937647743,6638894,3342368,3342386,3211320c-65536,10000,3211264,0,-539885568,1440158343c582811648,1937647743,521686318,2126652394,0,0c-862928888,2125247082,2162688,0,0,0c599261184,599261184,0,0,4259840,0c131072,1245184,71303168,71369776,70779976,71304260c70386750,70255674,71237664,70517822,70779967,70779969c0,100,8479036,0,-97386496,351524c582811648,1937647743,1661488430,2126652392,1400897536,2126650845c1400897536,2126650845,786432,1815740416,1031217262,1042427938c24892,1818820608,617623404,1439846307,617611264,1439846307c617611264,1439846307,65536,0,0,1717895168c-1918867168,1439846305,1631322112,1818846778,2183788,0c209190912,2126650842,65536,0,0,0c5308416,0,-97386496,351524,582811648,1937647743c19758,65536,0,0,0,-196608c65535,0,65536,65536,-1125318656,755040255c-653131776,1440158343,9502720,0,-440270848,1440158343c582811648,1937647743,19758,65536,0,0c0,-196608,65535,0,65536,65536c-1125318656,755040255,536936448,67305472,65536,11796480c-2147418112,0,65536,67371008,0,6029312c0,0,0,0,-909115392,2125247082c68419584,1439846307,5308416,0,63963136,1439846307c486539264,2126651391,17825792,14876927,3239022,0c1886388224,1439846306,-2117074944,1439846307,0,65536c6815744,6422528,5242946,0,2097152,0c-399441920,1439846027,-714014720,1439846306,807534592,1010708258c3226209,0,2027028480,1440158343,582811648,1937647743c521686318,2126652394,0,-603979776,6373569,103c154206208,0,-262144000,2126652390,-1994391552,1439846306c-1993867264,1439846306,-1993867264,1439846306,478150656,1439845924c477102080,1439845924,0,2126643200,-718274560,1439846306c-717750272,1439846306,-717750272,1439846306,-65536,32767c-65536,32767,0,0,0,0c-65536,32767,-65536,32767,0,0c0,0,1690318136,1439846306,1690828800,1439846306c1690828800,1439846306,-796917760,1439845922,-1226833920,2126651730c638582784,1439846307,-349700096,2126652390,791674880,1439846305c0,0,12388,2126652213,47185920,19698c264372224,0,-1981783240,1439846306,0,0c0,0,0,0,0,0c0,0,0,0,-796917760,1439845922c0,0,681574400,1439845924,0,0c1772617728,2126652410,0,0,0,0c1775763456,2126652410,0,0,0,0c-946864128,1439846306,0,0,0,0c1686110208,1439846306,-267911168,2126652390,0,0c665321472,1439846307,0,0,0,0c0,0,-2147418112,-1,-2147352577,-1c1705050111,2126652405,0,0,-1932984320,2126652237c65536,0,1744843832,2126652059,666370048,1439846307c3276800,0,973078528,2126652213,0,0c0,0,0,0,-799014912,1439845618c265093120,0,855650604,2126652213,131072,1439825920c3276800,0,0,16851765,-65536,6619135c65636,0,1310720,2126643200,0,0c-1447559168,1439846295,0,0,0,0c0,0,0,0,-902299648,2126652491c2097152,140050432,67043586,2126652213,0,0c-1479540736,1439845837,-1480589312,1439845837,0,1439826943c265289728,0,1988114739,1439846000,126877696,1439845844c266010624,0,1975529523,1439846000,-799014912,1439845618c264765440,0,975190324,2126652213,1129316352,1439845613c264896512,0,887106616,2126652213,1129316352,1439845613c264962048,0,849358124,2126652213,1129316352,1439845613c265027584,0,939537206,2126652213,-799014912,1439845618c265879552,0,1955608118,1439846000,-854589440,1439845618c265879552,0,1959802164,1439846000,-870318080,1439845618c265879552,0,979382582,2126652213,1929379840,1439846000c264437760,0,895495218,2126652213,1929379840,1439846000c265486336,0,857748012,2126652213,1929379840,1439846000c265551872,0,1984966711,1439846000,-799014912,1439845618c265682944,0,1921004336,1439846000,-799014912,1439845618c264175616,0,924856882,2126652213,-870318080,1439845618c264568832,0,931149873,2126652213,-799014912,1439845618c264372224,0,968896812,2126652213,-799014912,1439845618c263979008,0,943731508,2126652213,-799014912,1439845618c264306688,0,1947220279,1439846000,-854589440,1439845618c264306688,0,1951413297,1439846000,-870318080,1439845618c264306688,0,977287222,2126652213,1102053376,1439845621c251658240,0,891300912,2126652213,1102053376,1439845621c265355264,0,853554738,2126652213,1102053376,1439845621c265420800,0,1978676786,1439846000,-870318080,1439845618c264830976,0,-815778760,1439846000,-870318080,1439845618c6619136,196608,1535128882,1439846000,-1456472064,1439845636c80740352,0,1530933809,1439846000,-1456472064,1439845636c80674816,0,1539320880,1439846000,126877696,1439845844c80805888,0,-778028745,2126652233,-1456472064,1439845636c260964352,0,-724552399,1439846000,-763363328,1439846000c1469710336,16,1562391093,2126652233,-870318080,1439845618c67698688,0,1560293686,2126652233,1557135360,1439846000c66715648,0,1600138294,2126652233,-870318080,1439845618c67305472,0,1566585905,2126652233,1546649600,1439846000c258539520,0,1551904823,2126652233,-1456472064,1439845636c66715648,0,1595945264,2126652233,-854589440,1439845618c67371008,0,1591751990,2126652233,-854589440,1439845618c67436544,0,1814049585,2126652450,-854589440,1439845618c67567616,0,1587569462,2126652233,-854589440,1439845618c67633152,0,1809854770,2126652450,-1537212416,1439845999c66977792,0,1583362868,2126652233,-854589440,1439845618c67043328,0,1577072440,2126652233,0,1426063360c0,0,0,9033,-870318080,1439845618c67502080,0,1570780470,2126652233,-870318080,1439845618c66912256,0,1556099889,2126652233,-1456472064,1439845636c66715648,0,1604334179,2126652233,-854589440,1439845618c50331648,0,12849,2126652233,0,0c0,0,0,0,0,0c0,0,-2147418112,-1,-2147352577,-1c16777215,0,0,0,983040,1439845618c1218445312,2126652415,0,0,-1996488704,2126652213c262144,0,1943023917,2126651734,638582784,1439846307c0,0,1795162112,2126652450,0,0c0,0,1704998454,2126652405,0,0c-1993867264,2126652213,65536,0,-772800512,2126651731c638582784,1439846307,6553600,0,1610612736,1439846000c-65536,-1,1526792191,1,1704984576,2126652405c0,0,-1990721536,2126652213,65536,0c-994050048,2126651731,638582784,1439846307,13107200,0c67108864,0,13366,0,0,0c0,0,0,0,0,0c0,0,0,0,0,0c0,0,0,0,-868220928,2126651736c-1007681536,1439846306,974127104,2126651737,-1007681536,1439846306c-778043392,2126651736,-1007681536,1439846306,-1498415104,2126651738c-1007681536,1439846306,0,0,0,0c0,0,0,0,0,0c0,0,1523187712,1439845888,-799014912,1439845618c9502720,0,-212860928,1439846306,-212336640,1439846306c-212336640,1439846306,-210763776,1439846306,-210239488,1439846306c-210239488,1439846306,-276824064,1439846306,16711680,0c0,0,0,0,0,0c0,0,0,0,0,0c0,0,0,0,-1416232960,1439846306c12648448,0,78643200,2126652415,-299892736,1439846306c0,65537,-819972810,1439846000,-870318080,1439845618c6619136,131072,-702532042,1439846000,-870318080,1439845618c1469841408,0,-699386572,1439846000,-1526726656,1439846000c0,0,0,0,-786432000,1439846000c1468792832,0,-827315152,1439846000,-1354760192,1439846000c6619136,0,-812633556,1439846000,-854589440,1439845618c0,8585216,12343,1439825920,1753219072,1439846000c2162688,0,1855455232,1439846306,0,0c6684672,1,2175538,0,209190912,2126650842c65536,0,0,0,3211264,0c484442112,2126651391,484442112,2126651391,393216,2126643200c65536,0,3145728,0,403701760,0c-741343232,1439846000,-870318080,1439845618,8192000,65536c-862978048,1439846000,-1526726656,1439846000,6815744,131073c-872402333,1439846000,-799014912,1439845618,6815744,65537c-770690252,1439846000,-763363328,1439846000,1469186048,16c-869255111,1439846000,-1336934400,1439846000,6815744,1c-788516040,2126652233,1557135360,1439846000,256901120,16c-809488071,1439846000,-854589440,1439845618,6029312,8650752c-792711124,2126652233,-1832910848,1439845997,257490944,16c-689948627,1439846000,-1456472064,1439845636,7471104,131073c-696240844,1439846000,-1456472064,1439845636,7471104,65537c-693095114,1439846000,-1456472064,1439845636,7471104,1c1971336757,1439846000,-870318080,1439845618,264699904,0c1939878962,1439846000,-854589440,1439845618,266076160,0c1943023916,1439846000,-870318080,1439845618,266076160,0c929051705,2126652213,-799014912,1439845618,265945088,0c972042297,2126652213,-854589440,1439845618,263979008,0c956315190,2126652213,-799014912,1439845618,263979008,0c952119347,2126652213,-799014912,1439845618,263979008,0c964715320,2126652213,-799014912,1439845618,263979008,0c960508977,2126652213,-799014912,1439845618,263979008,0c1963997491,1439846000,-870318080,1439845618,264503296,0c935343922,2126652213,-870318080,1439845618,264372224,0c1981821747,1439846000,-799014912,1439845618,265617408,0c947924018,2126652213,-799014912,1439845618,264634368,0c1967141164,1439846000,1876951040,1439845613,264634368,0c985675062,2126652213,-799014912,1439845618,264044544,0c903886390,2126652213,-799014912,1439845618,265093120,0c866137396,2126652213,-799014912,1439845618,265158656,0c989870393,2126652213,-799014912,1439845618,264044544,0c908078128,2126652213,-799014912,1439845618,265093120,0c870329644,2126652213,-799014912,1439845618,265158656,0c998258488,2126652213,-1456472064,1439845636,264044544,0c916468025,2126652213,-1456472064,1439845636,265093120,0c878719537,2126652213,-1456472064,1439845636,265158656,0c981481529,2126652213,-799014912,1439845618,264044544,0c899691316,2126652213,-799014912,1439845618,265093120,0c861941810,2126652213,-799014912,1439845618,265158656,0c994061362,2126652213,-1456472064,1439845636,264044544,0c912272432,2126652213,-1456472064,1439845636,265093120,0c874525745,2126652213,-1456472064,1439845636,265158656,0c1002451500,2126652213,1102053376,1439845621,264110080,0c920662836,2126652213,1102053376,1439845621,265224192,0c882913840,2126652213,1102053376,1439845621,265289728,0c1988113715,1439846000,126877696,1439845844,266010624,0c1975528504,1439846000,-799014912,1439845618,264765440,0c975186995,2126652213,1129316352,1439845613,264896512,0c887109430,2126652213,1129316352,1439845613,264962048,0c849360434,2126652213,1129316352,1439845613,265027584,0c939537464,2126652213,-799014912,1439845618,265879552,0c1955607097,1439846000,-854589440,1439845618,265879552,0c1959800882,1439846000,-870318080,1439845618,265879552,0c979382316,2126652213,1929379840,1439846000,264437760,0c895495468,2126652213,1929379840,1439846000,265486336,0c857748279,2126652213,1929379840,1439846000,265551872,0c1984968246,1439846000,-799014912,1439845618,265682944,0c1921004852,1439846000,-799014912,1439845618,264175616,0c924858420,2126652213,-870318080,1439845618,264568832,0c931146800,2126652213,-799014912,1439845618,264372224,0c968897841,2126652213,-799014912,1439845618,263979008,0c943731765,2126652213,-799014912,1439845618,264306688,0c1947218227,1439846000,-854589440,1439845618,264306688,0c1951413298,1439846000,-870318080,1439845618,264306688,0c977287481,2126652213,1102053376,1439845621,264241152,0c891300912,2126652213,1102053376,1439845621,265355264,0c853554225,2126652213,1102053376,1439845621,265420800,0c1978677559,1439846000,-870318080,1439845618,264830976,0c-815777739,1439846000,-870318080,1439845618,6619136,196608c1535128630,1439846000,-1456472064,1439845636,80740352,0c1530934067,1439846000,-1456472064,1439845636,80674816,0c1539323491,1439846000,126877696,1439845844,80805888,0c-778030543,2126652233,-1456472064,1439845636,260964352,0c-724551623,1439846000,-763363328,1439846000,1469710336,16c1562392120,2126652233,-870318080,1439845618,67698688,0c1560293426,2126652233,1557135360,1439846000,66715648,0c1600139308,2126652233,-870318080,1439845618,67305472,0c1566584108,2126652233,1546649600,1439846000,258539520,0c1551906102,2126652233,-1456472064,1439845636,66715648,0c1595946550,2126652233,-854589440,1439845618,67371008,0c1591751988,2126652233,-854589440,1439845618,67436544,0c1814050871,2126652450,-854589440,1439845618,67567616,0c1587555378,2126652233,-854589440,1439845618,67633152,0c1809856049,2126652450,-1537212416,1439845999,66977792,0c1583364409,2126652233,-854589440,1439845618,67043328,0c1579167801,2126652233,-854589440,1439845618,67108864,0c1574974002,2126652233,-870318080,1439845618,67502080,0c1570781233,2126652233,-870318080,1439845618,66912256,0c1556099628,2126652233,-1456472064,1439845636,66715648,0c1604334388,2126652233,-854589440,1439845618,66519040,0c1528837169,2126652233,-854589440,1439845618,67239936,0c1818244916,2126652450,-799014912,1439845618,66519040,0c1606432311,2126652233,-799014912,1439845618,66519040,0c1610625077,2126652233,-799014912,1439845618,66519040,0c1547712099,2126652233,1578106880,1439846000,66584576,0c1801466417,2126652450,-1456472064,1439845636,66584576,0c1805662265,2126652450,-799014912,1439845618,66846720,0c1544566320,2126652233,1595932672,1439846000,66650112,0c1541419058,2126652233,-1456472064,1439845636,66650112,0c1538273324,2126652233,1613758464,1439846000,66453504,0c1535127852,2126652233,-799014912,1439845618,66781184,0c1530934326,2126652233,1578106880,1439846000,67174400,0c1795175990,2126652450,-1456472064,1439845636,67174400,0c1790981428,2126652450,-870318080,1439845618,67764224,0c1975531065,2126652450,-870318080,1439845618,71499776,0c-784323536,2126652233,-1832910848,1439845997,257228800,0c1773156145,1439846000,-854589440,1439845618,81264640,0c1768961332,1439846000,-854589440,1439845618,81199104,0c1777349687,1439846000,-799014912,1439845618,81330176,0c1526739509,2126652233,1629487104,1439846000,76939264,0c-856673994,1439846000,-799014912,1439845618,6750208,1c-853529548,1439846000,-854589440,1439845618,6750208,8519681c-849333199,1439846000,-799014912,1439845618,6750208,65537c-780127438,2126652233,-1456472064,1439845636,262602752,0c-687851208,2126652225,126877696,1439845844,261554176,0c-750769102,1439846000,-870318080,1439845618,8060928,0c1765813548,1439846000,-870318080,1439845618,257425408,16c-767545288,2126652233,-799014912,1439845618,74186752,0c-769641416,2126652233,-1456472064,1439845636,74252288,0c-845138379,1439846000,-854589440,1439845618,5963776,8650753c-735040460,2126652233,1668284416,1439846000,66322432,0c-737135567,2126652233,-854589440,1439845618,65732608,0c-732940488,2126652233,1647312896,1439846000,65601536,0c1659910193,1439846000,-1456472064,1439845636,65601536,0c1997548598,2126652450,1717567488,1439846000,65863680,1c-740283092,2126652233,-870318080,1439845618,66125824,0c1730163256,1439846000,-1456472064,1439845636,65863680,0c-744475592,2126652233,-854589440,1439845618,65994752,0c-747620811,2126652233,1684013056,1439846000,66256896,0c-765449168,2126652233,1717567488,1439846000,65798144,1c-750767055,2126652233,-870318080,1439845618,66060288,0c1733310770,1439846000,-1456472064,1439845636,65798144,0c-754960072,2126652233,-854589440,1439845618,65929216,0c-758109136,2126652233,1699741696,1439846000,65536000,0c-761254612,2126652233,-799014912,1439845618,66191360,0c-763349448,2126652233,-854589440,1439845618,65667072,0c-803195848,2126652233,1557135360,1439846000,257622016,16c-799001035,2126652233,-1456472064,1439845636,257556480,16c-790614990,2126652233,-99614720,1439845613,257359872,16c-771738575,2126652233,-870318080,1439845618,73990144,0c1995453496,2126652450,-1456472064,1439845636,74317824,0c1008744754,2126652213,-870318080,1439845618,263258112,0c1012938808,2126652213,1784676352,1439846000,262995968,0c-1744816588,1439846000,-870318080,1439845618,6488064,0c-720359114,1439846000,-870318080,1439845618,6750208,196608c847260720,2126652213,-799014912,1439845618,263716864,0c843068465,2126652213,-854589440,1439845618,263585792,0c809514808,2126652213,-854589440,1439845618,263520256,0c1992306992,1439846000,-870318080,1439845618,263127040,0c1996502583,1439846000,-870318080,1439845618,263192576,0c801125171,2126652213,-870318080,1439845618,262930432,0c796931939,2126652213,-870318080,1439845618,262864896,0c805319476,2126652213,-870318080,1439845618,262799360,0c838875193,2126652213,-870318080,1439845618,263061504,0c834680880,2126652213,-799014912,1439845618,263716864,0c830484532,2126652213,-854589440,1439845618,263520256,0c826292529,2126652213,2006974464,1439846000,263651328,0c822095920,2126652213,-854589440,1439845618,263520256,0c817914680,2126652213,2042626048,1439846000,263782400,0c813708340,2126652213,-854589440,1439845618,263585792,0c2059414580,1439846000,1407188992,1439845638,262733824,0c-732943060,1439846000,-799014912,1439845618,1469579264,0c-773834952,2126652233,-870318080,1439845618,74121216,0c-717211344,1439846000,-799014912,1439845618,5832704,65536c-714067402,1439846000,-799014912,1439845618,5832704,1048576c-709871567,1439846000,-799014912,1439845618,5832704,131072c-706727373,1439846000,-799014912,1439845618,5832704,983040c-841993940,1439846000,-854589440,1439845618,5963776,8716289c-786418121,2126652233,-854589440,1439845618,75038720,0c1991259701,2126652450,-870318080,1439845618,68681728,0c-819973582,2126652233,-854589440,1439845618,69271552,0c-805294026,2126652233,-854589440,1439845618,68747264,0c-815777743,2126652233,-854589440,1439845618,69140480,0c-817876683,2126652233,-854589440,1439845618,69206016,0c1988112692,2126652450,-799014912,1439845618,68943872,0c-809489360,2126652233,-854589440,1439845618,68812800,0c-813680595,2126652233,-854589440,1439845618,68878336,0c-794807497,2126652233,-854589440,1439845618,75104256,0c-775932618,2126652233,-870318080,1439845618,74055680,0c1781542966,1439846000,-854589440,1439845618,81395712,0c-728747469,1439846000,-763363328,1439846000,1469644800,16c-838849484,1439846000,-1354760192,1439846000,6619136,1c-824166095,1439846000,-870318080,1439845618,6619136,65537c-819972303,1439846000,-870318080,1439845618,6619136,131072c1983919667,2126652450,-799014912,1439845618,71303168,0c-824167886,2126652233,-799014912,1439845618,71172096,0c-828360655,2126652233,-799014912,1439845618,71237632,0c-832556756,2126652233,1823473664,1439846000,70975488,0c-836750287,2126652233,1833959424,1439846000,70909952,0c-840944588,2126652233,-870318080,1439845618,71041024,0c1979725877,2126652450,-870318080,1439845618,71106560,0c-845139403,2126652233,-870318080,1439845618,70123520,0c-849333453,2126652233,-870318080,1439845618,70778880,0c-702531997,1439846000,-870318080,1439845618,1469841408,0c-699387343,1439846000,-1526726656,1439846000,1469841408,65536c-878692295,2126652233,-1456472064,1439845636,71630848,0c1896886328,1439846000,1905262592,1439846000,262537216,0c-853526480,2126652233,-870318080,1439845618,71368704,0c-857723856,2126652233,1850736640,1439846000,70189056,0c1745891629,1439846000,-799014912,1439845618,262471680,0c1518352181,2126652233,1868562432,1439846000,70844416,0c1514157622,2126652233,-854589440,1439845618,70254592,0c1509963060,2126652233,-854589440,1439845618,70451200,0c-861916108,2126652233,-854589440,1439845618,70582272,0c-866112458,2126652233,-854589440,1439845618,70713344,0c-870303955,2126652233,-854589440,1439845618,70057984,0c-874497735,2126652233,-854589440,1439845618,70647808,0c-794807503,1439846000,-786432000,1439846000,1468792832,0c1505767986,2126652233,-854589440,1439845618,70320128,0c1501575217,2126652233,-854589440,1439845618,70385664,0c1497379372,2126652233,1886388224,1439846000,70516736,0c1493185332,2126652233,-870318080,1439845618,71565312,0c-827311817,1439846000,-1354760192,1439846000,6619136,0c1522546229,2126652233,1805647872,1439846000,76218368,0c1993356853,2126652450,-1456472064,1439845636,260898816,0c-812632778,1439846000,-854589440,1439845618,6029312,8585216c1750085942,1439846000,1753219072,1439846000,258605056,0c-738184391,1439846000,1753219072,1439846000,1469513728,16c1742744624,1439846000,-1456472064,1439845636,260571136,16c1739602225,1439846000,-1456472064,1439845636,260505600,16c2055222580,1439846000,1407188992,1439845638,71434240,0c-806340815,1439846000,-799014912,1439845618,6684672,1c-803196363,1439846000,-854589440,1439845618,6684672,8519681c-799002314,1439846000,-799014912,1439845618,6684672,65537c1736455729,1439846000,-870318080,1439845618,76283904,0c-746573524,1439846000,1876951040,1439845613,8192000,0c2052075821,1439846000,-799014912,1439845618,262668288,0c-782223560,2126652233,-854589440,1439845618,258146304,0c875966520,757870636,858796599,825700663,875637810,876099891c808464438,926428460,942748464,741357616,959657009,909456440c912472113,842020151,824981552,808859193,876096568,959722039c741879860,909259058,842151222,757871409,809056567,825832497c875637810,876099891,942749237,859189859,943075639,808203318c859060268,825570608,841757744,909521457,825373237,942484531c943010869,808727609,859058476,892614713,1664626998,892548658c959919416,741354546,892940344,926298160,825371698,892745266c858862130,892874028,959984948,741356596,959657009,909456440c845363249,842347318,909455920,757870636,859320888,875574583c859058476,909391929,741947698,808925229,808988979,824979512c943272756,825636148,909271864,926036275,741356592,959261744c892680241,909587762,859058476,892614713,741618233,808925229c808988979,824979512,943272756,825636148,909271864,842608947c741750581,808987696,842084657,741619248,909259058,842151222c757871409,858797880,942684209,875637808,876099891,942749237c842412643,875574073,808202803,909719340,926363961,841756726c909521457,825373237,942484531,825438263,808988728,859058476c892614713,1664626998,942814770,959984694,741354550,859123768c909325872,825371704,892745266,858862130,926428460,942748464c741357616,959657009,909456440,845363249,959918646,808858425c942420012,909654067,808466480,842084908,842348086,741552434c808925229,808988979,824979512,943272756,825636148,909271864c825634867,741617717,859319344,909522484,741751092,909259058c842151222,757871409,809056567,825832497,875637810,876099891c942749237,859189859,943075639,808203318,808663084,825374516c841757241,909521457,825373237,942484531,943010869,808727609c859058476,892614713,1664626998,892548658,892481586,741354550c842412600,943208247,825371704,892745266,858862130,808464940c876034358,741619252,959657009,808858680,845361200,892744502c942814001,942420012,154219058,0,-262144000,2126652390c-26214400,1439846306,-25690112,1439846306,-25690112,1439846306c478150656,1439845924,477102080,1439845924,0,1398079488c1589653282,1439846306,1590165504,1439846306,1590165504,1439846306c-65536,32767,-65536,32767,0,0c0,0,-65536,32767,-65536,32767c0,0,0,807534592,-22011870,1439846306c-21495808,1439846306,-21495808,1439846306,-796917760,1439845922c-1226833920,2126651730,1225785344,1439846307,-349700096,2126652390c40894464,1439846307,0,0,25956,1165255525c47215736,8308,538968064,807550324,1607475234,1439846306c0,0,0,0,0,0c0,0,0,0,0,0c-796917760,1439845922,0,0,681574400,1439845924c0,0,1772617728,2126652410,0,0c0,0,1775763456,2126652410,80740352,1439846307c0,0,58720256,1439846307,0,0c0,0,950009856,1439846306,-267911168,2126652390c0,0,1252524032,1439846307,0,0c0,0,0,0,-2147418112,-1c-2147352577,-1,1705050111,2126652405,0,0c-1932984320,2126652237,65536,0,1744845409,2126652059c1253572608,1439846307,3276800,0,1006632960,2019900001c8308,0,0,0,0,0c1043267584,1664770364,1717981032,574453792,2030051888,573579837c146991,1164443648,3306616,0,0,16855090c-65536,6619135,65636,0,1310720,792461312c28791,0,-1447559168,1439846295,0,0c551026688,1439846307,0,0,0,0c-902299648,2126652491,2097152,140050432,67043586,2032149040c8765,0,-1479540736,1439845837,-1480589312,1439845837c0,842531839,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59521341,842085680,2032149040,573579837,1631338031c1954047290,1031299872,808466722,1663050288,941768057,573585458c792477231,1719155297,1010724210,1919957601,1699181683,1881173359c1031041906,1701408802,1631338018,1282826554,1043297395,979447612c1953722992,1836016967,979450942,1768714099,1818838628,1631338092c1735553850,1919697762,1818326560,808460861,808464432,1010708258c1933205807,1684630639,1811966278,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24327544,842084665c539111476,807550329,1010708258,2019900001,2019762292,825631293c808597298,2036539426,842539581,790769720,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0196144,1715102012c28271,1761607680,30820,0,0,12092c1953693696,1046834297,1936750396,1685021242,796020857,1999584318c2000319344,1010724979,980643959,1047556983,1936750396,1984848698c1917874259,2000436783,1933210480,1047679088,2017091900,1047360102c1866096956,2015389286,889201213,842216753,8752,573579837c15919,0,0,0,0,0c0,0,0,0,-2147418112,-1c-2147352577,-1,65535,0,0,0c983040,1953722992,1218471239,2126652415,0,0c-1996488704,2126652213,262144,0,1943020093,2126651734c1225785344,1439846307,0,0,973078528,1998614124c8765,0,0,1043267584,1704996668,2126652405c0,0,-1993867264,2126652213,65536,0c-772772244,2126651731,1225785344,1439846307,6553600,0c1677721600,807550328,-53470,-1,1946222591,1c1704984576,2126652405,0,0,-1990721536,2126652213c65536,0,-994034626,2126651731,1225785344,1439846307c13107200,0,788529152,980643959,29559,0c0,0,0,0,0,0c0,0,0,0,0,0c0,0,0,0,0,0c-868220928,2126651736,-19922944,1439846306,974127104,2126651737c-19922944,1439846306,-778043392,2126651736,-19922944,1439846306c-1498415104,2126651738,-19922944,1439846306,0,0c0,0,0,0,0,0c0,0,0,0,1522663424,1933205760c1684630639,1819044166,2178110,0,1855455232,1439846306c0,0,979435520,1010724460,5338927,0c458752,524295,599261184,0,65536,0c-196608,0,65537,755023085,67313665,11796481c32769,67371009,6029312,0,0,101c154206208,0,-262144000,2126652390,-221249536,1439846306c-220725248,1439846306,-220725248,1439846306,478150656,1439845924c477102080,1439845924,0,2126643200,-936378368,1439846306c-935854080,1439846306,-935854080,1439846306,-65536,32767c-65536,32767,0,0,0,0c-65536,32767,-65536,32767,0,0c0,0,-1985990346,1439846306,-1985478656,1439846306c-1985478656,1439846306,-796917760,1439845922,-1226833920,2126651730c1387266048,1439846307,-349700096,2126652390,-239075328,1439846306c0,0,13412,2126652213,47185920,19698c264372224,0,-1416611787,1439846306,0,0c0,0,0,0,0,0c0,0,0,0,-796917760,1439845922c0,0,681574400,1439845924,0,0c1772617728,2126652410,0,0,0,0c1775763456,2126652410,0,0,0,0c-219152384,1439846306,0,0,0,0c-923795456,1439846306,-267911168,2126652390,0,0c1414004736,1439846307,0,0,0,0c0,0,-2147418112,-1,-2147352577,-1c1705050111,2126652405,0,0,-1932984320,2126652237c65536,0,1744844338,2126652059,1415053312,1439846307c3276800,0,973078528,2126652213,0,0c0,0,0,0,-799014912,1439845618c265093120,0,855652657,2126652213,131072,1439825920c3276800,0,0,16851765,-65536,6619135c65636,0,1310720,2126643200,0,0c-1447559168,1439846295,0,0,0,0c0,0,0,0,-902299648,2126652491c2097152,140050432,67043586,2126652213,0,0c-1479540736,1439845837,-1480589312,1439845837,0,1439826943c265289728,0,1988111408,1439846000,126877696,1439845844c266010624,0,1975530037,1439846000,-799014912,1439845618c264765440,0,975190329,2126652213,1129316352,1439845613c264896512,0,887108195,2126652213,1129316352,1439845613c264962048,0,849359921,2126652213,1129316352,1439845613c265027584,0,939538739,2126652213,-799014912,1439845618c265879552,0,1955608881,1439846000,-854589440,1439845618c265879552,0,1959802421,1439846000,-870318080,1439845618c265879552,0,979382583,2126652213,1929379840,1439846000c264437760,0,895497272,2126652213,1929379840,1439846000c265486336,0,857748788,2126652213,1929379840,1439846000c265551872,0,1984966707,1439846000,-799014912,1439845618c265682944,0,1921004089,1439846000,-799014912,1439845618c264175616,0,924855596,2126652213,-870318080,1439845618c264568832,0,931150135,2126652213,-799014912,1439845618c264372224,0,968898100,2126652213,-799014912,1439845618c263979008,0,943730742,2126652213,-799014912,1439845618c264306688,0,1947220017,1439846000,-854589440,1439845618c264306688,0,1951413297,1439846000,-870318080,1439845618c264306688,0,977285433,2126652213,1102053376,1439845621c251658240,0,891303221,2126652213,1102053376,1439845621c265355264,0,853555513,2126652213,1102053376,1439845621c265420800,0,1978677091,1439846000,-870318080,1439845618c264830976,0,-815779020,1439846000,-870318080,1439845618c6619136,196608,1535129657,1439846000,-1456472064,1439845636c80740352,0,1530933298,1439846000,-1456472064,1439845636c80674816,0,1539320882,1439846000,126877696,1439845844c80805888,0,-778031828,2126652233,-1456472064,1439845636c260964352,0,-724552392,1439846000,-763363328,1439846000c1469710336,16,1562391601,2126652233,-870318080,1439845618c67698688,0,1560293420,2126652233,1557135360,1439846000c66715648,0,1600139308,2126652233,-870318080,1439845618c67305472,0,1566584876,2126652233,1546649600,1439846000c258539520,0,1551904812,2126652233,-1456472064,1439845636c66715648,0,1595945004,2126652233,-854589440,1439845618c67371008,0,1591750700,2126652233,-854589440,1439845618c67436544,0,1814048812,2126652450,-854589440,1439845618c67567616,0,1587556396,2126652233,-854589440,1439845618c67633152,0,1809854508,2126652450,-1537212416,1439845999c66977792,0,1583362092,2126652233,-854589440,1439845618c67043328,0,1577070636,2126652233,0,1426063360c0,0,0,9033,-870318080,1439845618c67502080,0,1570779445,2126652233,-870318080,1439845618c66912256,0,1556100151,2126652233,-1456472064,1439845636c66715648,0,1604334135,2126652233,-854589440,1439845618c50331648,0,13877,2126652233,0,0c0,0,0,0,0,0c0,0,-2147418112,-1,-2147352577,-1c16777215,0,0,0,983040,1439845618c1218445312,2126652415,0,0,-1996488704,2126652213c262144,0,1943025207,2126651734,1387266048,1439846307c0,0,1795162112,2126652450,0,0c0,0,1704998710,2126652405,0,0c-1993867264,2126652213,65536,0,-772800512,2126651731c1387266048,1439846307,6553600,0,1610612736,1439846000c-65536,-1,1526792191,1,1704984576,2126652405c0,0,-1990721536,2126652213,65536,0c-994050048,2126651731,1387266048,1439846307,13107200,0c67108864,0,14137,0,0,0c0,0,0,0,0,0c0,0,0,0,0,0c0,0,0,0,-868220928,2126651736c-299892736,1439846306,974127104,2126651737,-299892736,1439846306c-778043392,2126651736,-299892736,1439846306,-1498415104,2126651738c-299892736,1439846306,0,0,0,0c0,0,0,0,0,0c0,0,1523187712,1439845888,-799014912,1439845618c12648448,0,78643200,2126652415,-19922944,1439846306c0,1048576,-709874640,1439846000,-799014912,1439845618c5832704,131072,-706727885,1439846000,-805306368,1439845618c1048576,983040,14643,0,0,1439845618c0,0,0,0,1544028160,1439846306c1534066688,1439846306,-2107637760,1439846307,1716518912,1439846306c2053111808,1439846307,0,0,0,0c0,0,0,1439825920,-870318080,1439845618c5308416,0,1706033152,1439846306,-1365245952,1439846307c-65536,-1,-1,-1,65535,2113994752c2162688,0,-1308622848,1439846307,-490733568,1439846307c5242880,0,2097152,0,209190912,2126650842l65536,0c0,0,3211264,0,-2076180480,1439846296c-2016411648,1439846296,-2016411648,1439846296,-797966336,1439846295c1073872896,0,2162688,0,360054784,1440153600c0,0,0,0,4259840,0c1653604352,2126652392,65536,65536,1661468672,2126652392c1400897536,2126650845,1400897536,2126650845,-1382285312,0c116,0,403767296,0,-741343232,1439846000c-870318080,1439845618,8192000,65536,-862978048,1439846000c-1526726656,1439846000,6815744,131073,-872402887,1439846000c-799014912,1439845618,6815744,65537,-770690761,1439846000c-763363328,1439846000,1469186048,16,-869256910,1439846000c-1336934400,1439846000,6815744,1,-788515277,2126652233c1557135360,1439846000,256901120,16,-809489358,1439846000c-854589440,1439845618,6029312,8650752,-792712141,2126652233c-1832910848,1439845997,257490944,16,-689950414,1439846000c-1456472064,1439845636,7471104,131073,-696241356,1439846000c-1456472064,1439845636,7471104,65537,-693095370,1439846000c-1456472064,1439845636,7471104,1,1971337012,1439846000c-870318080,1439845618,264699904,0,1939878449,1439846000c-854589440,1439845618,266076160,0,1943024433,1439846000c-870318080,1439845618,266076160,0,929049654,2126652213c-799014912,1439845618,265945088,0,972042546,2126652213c-854589440,1439845618,263979008,0,956315955,2126652213c-799014912,1439845618,263979008,0,952121142,2126652213c-799014912,1439845618,263979008,0,964704564,2126652213c-799014912,1439845618,263979008,0,960506928,2126652213c-799014912,1439845618,263979008,0,1963994412,1439846000c-870318080,1439845618,264503296,0,935343414,2126652213c-870318080,1439845618,264372224,0,1981822518,1439846000c-799014912,1439845618,265617408,0,947926072,2126652213c-799014912,1439845618,264634368,0,1967141169,1439846000c1876951040,1439845613,264634368,0,985675312,2126652213c-799014912,1439845618,264044544,0,903884844,2126652213c-799014912,1439845618,265093120,0,866136365,2126652213c-799014912,1439845618,265158656,0,989869366,2126652213c-799014912,1439845618,264044544,0,908080690,2126652213c-799014912,1439845618,265093120,0,870331448,2126652213c-799014912,1439845618,265158656,0,998258489,2126652213c-1456472064,1439845636,264044544,0,916469303,2126652213c-1456472064,1439845636,265093120,0,878732080,2126652213c-1456472064,1439845636,265158656,0,981479473,2126652213c-799014912,1439845618,264044544,0,899692594,2126652213c-799014912,1439845618,265093120,0,861943348,2126652213c-799014912,1439845618,265158656,0,994063412,2126652213c-1456472064,1439845636,264044544,0,912273708,2126652213c-1456472064,1439845636,265093120,0,874525492,2126652213c-1456472064,1439845636,265158656,0,1002451253,2126652213c1102053376,1439845621,264110080,0,920663601,2126652213c1102053376,1439845621,265224192,0,882913841,2126652213c1102053376,1439845621,265289728,0,1988111411,1439846000c126877696,1439845844,266010624,0,1975531058,1439846000c-799014912,1439845618,264765440,0,975189554,2126652213c1129316352,1439845613,264896512,0,887108664,2126652213c1129316352,1439845613,264962048,0,849358900,2126652213c1129316352,1439845613,265027584,0,939536945,2126652213c-799014912,1439845618,265879552,0,1955619632,1439846000c-854589440,1439845618,265879552,0,1959802168,1439846000c-870318080,1439845618,265879552,0,979384120,2126652213c1929379840,1439846000,264437760,0,895497780,2126652213c1929379840,1439846000,265486336,0,857747766,2126652213c1929379840,1439846000,265551872,0,1984965684,1439846000c-799014912,1439845618,265682944,0,1921004593,1439846000c-799014912,1439845618,264175616,0,924857657,2126652213c-870318080,1439845618,264568832,0,931149619,2126652213c-799014912,1439845618,264372224,0,968897331,2126652213c-799014912,1439845618,263979008,0,943731505,2126652213c-799014912,1439845618,264306688,0,1947218476,1439846000c-854589440,1439845618,264306688,0,1951413044,1439846000c-870318080,1439845618,264306688,0,977287225,2126652213c1102053376,1439845621,264241152,0,891302712,2126652213c1102053376,1439845621,265355264,0,853553465,2126652213c1102053376,1439845621,265420800,0,1978675244,1439846000c-870318080,1439845618,264830976,0,-815777747,1439846000c-870318080,1439845618,6619136,196608,1535128884,1439846000c-1456472064,1439845636,80740352,0,1530934582,1439846000c-1456472064,1439845636,80674816,0,1539323445,1439846000c126877696,1439845844,80805888,0,-778030030,2126652233c-1456472064,1439845636,260964352,0,-724553428,1439846000c-763363328,1439846000,1469710336,16,1562391609,2126652233c-870318080,1439845618,67698688,0,1560293433,2126652233c1557135360,1439846000,66715648,0,1600140854,2126652233c-870318080,1439845618,67305472,0,1566584883,2126652233c1546649600,1439846000,258539520,0,1551903800,2126652233c-1456472064,1439845636,66715648,0,1595946033,2126652233c-854589440,1439845618,67371008,0,1591753011,2126652233c-854589440,1439845618,67436544,0,1814050610,2126652450c-854589440,1439845618,67567616,0,1587557171,2126652233c-854589440,1439845618,67633152,0,1809853490,2126652450c-1537212416,1439845999,66977792,0,1583362348,2126652233c-854589440,1439845618,67043328,0,1579169078,2126652233c-854589440,1439845618,67108864,0,1574975030,2126652233c-870318080,1439845618,67502080,0,1570780468,2126652233c-870318080,1439845618,66912256,0,1556101433,2126652233c-1456472064,1439845636,66715648,0,1604332592,2126652233c-854589440,1439845618,66519040,0,1528835427,2126652233c-854589440,1439845618,67239936,0,1818244920,2126652450c-799014912,1439845618,66519040,0,1606431033,2126652233c-799014912,1439845618,66519040,0,1610625585,2126652233c-799014912,1439845618,66519040,0,1547712569,2126652233c1578106880,1439846000,66584576,0,1801466676,2126652450c-1456472064,1439845636,66584576,0,1805660210,2126652450c-799014912,1439845618,66846720,0,1544563762,2126652233c1595932672,1439846000,66650112,0,1541418032,2126652233c-1456472064,1439845636,66650112,0,1538274353,2126652233c1613758464,1439846000,66453504,0,1535128108,2126652233c-799014912,1439845618,66781184,0,1530934068,2126652233c1578106880,1439846000,67174400,0,1795174960,2126652450c-1456472064,1439845636,67174400,0,1790980150,2126652450c-870318080,1439845618,67764224,0,1975531569,2126652450c-870318080,1439845618,71499776,0,-784323534,2126652233c-1832910848,1439845997,257228800,0,1773153331,1439846000c-854589440,1439845618,81264640,0,1768961330,1439846000c-854589440,1439845618,81199104,0,1777349169,1439846000c-799014912,1439845618,81330176,0,1526741299,2126652233c1629487104,1439846000,76939264,0,-856673479,1439846000c-799014912,1439845618,6750208,1,-853527495,1439846000c-854589440,1439845618,6750208,8519681,-849334228,1439846000c-799014912,1439845618,6750208,65537,-780129232,2126652233c-1456472064,1439845636,262602752,0,-687853267,2126652225c126877696,1439845844,261554176,0,-750766795,1439846000c-870318080,1439845618,8060928,0,1765816633,1439846000c-870318080,1439845618,257425408,16,-767545245,2126652233c-799014912,1439845618,74186752,0,-769642190,2126652233c-1456472064,1439845636,74252288,0,-845139662,1439846000c-854589440,1439845618,5963776,8650753,-735037133,2126652233c1668284416,1439846000,66322432,0,-737136334,2126652233c-854589440,1439845618,65732608,0,-732941256,2126652233c1647312896,1439846000,65601536,0,1659908921,1439846000c-1456472064,1439845636,65601536,0,1997548598,2126652450c1717567488,1439846000,65863680,1,-740283343,2126652233c-870318080,1439845618,66125824,0,1730164022,1439846000c-1456472064,1439845636,65863680,0,-744474567,2126652233c-854589440,1439845618,65994752,0,-747622094,2126652233c1684013056,1439846000,66256896,0,-765447118,2126652233c1717567488,1439846000,65798144,1,-750766538,2126652233c-870318080,1439845618,66060288,0,1733310516,1439846000c-1456472064,1439845636,65798144,0,-754962132,2126652233c-854589440,1439845618,65929216,0,-758107344,2126652233c1699741696,1439846000,65536000,0,-761254864,2126652233c-799014912,1439845618,66191360,0,-763352016,2126652233c-854589440,1439845618,65667072,0,-803196115,2126652233c1557135360,1439846000,257622016,16,-799002316,2126652233c-1456472064,1439845636,257556480,16,-790613451,2126652233c-99614720,1439845613,257359872,16,-771737293,2126652233c-870318080,1439845618,73990144,0,1995451444,2126652450c-1456472064,1439845636,74317824,0,1008742956,2126652213c-870318080,1439845618,263258112,0,1012937524,2126652213c1784676352,1439846000,262995968,0,-1744819152,1439846000c-870318080,1439845618,6488064,0,-720357834,1439846000c-870318080,1439845618,6750208,196608,847263284,2126652213c-799014912,1439845618,263716864,0,843068720,2126652213c-854589440,1439845618,263585792,0,809511992,2126652213c-854589440,1439845618,263520256,0,1992308784,1439846000c-870318080,1439845618,263127040,0,1996500016,1439846000c-870318080,1439845618,263192576,0,801124396,2126652213c-870318080,1439845618,262930432,0,796930608,2126652213c-870318080,1439845618,262864896,0,805321010,2126652213c-870318080,1439845618,262799360,0,838874681,2126652213c-870318080,1439845618,263061504,0,834680884,2126652213c-799014912,1439845618,263716864,0,830485300,2126652213c-854589440,1439845618,263520256,0,826290486,2126652213c2006974464,1439846000,263651328,0,822097972,2126652213c-854589440,1439845618,263520256,0,817902124,2126652213c2042626048,1439846000,263782400,0,813707825,2126652213c-854589440,1439845618,263585792,0,2059417142,1439846000c1407188992,1439845638,262733824,0,-732942237,1439846000c-799014912,1439845618,1469579264,0,-773835982,2126652233c-870318080,1439845618,74121216,0,-717212363,1439846000c-799014912,1439845618,5832704,65536,-714067668,1439846000c-799014912,1439845618,5832704,1048576,-709871567,1439846000c-799014912,1439845618,5832704,131072,-706727118,1439846000c-799014912,1439845618,5832704,983040,-841992655,1439846000c-854589440,1439845618,5963776,8716289,-786418378,2126652233c-854589440,1439845618,75038720,0,1991258934,2126652450c-870318080,1439845618,68681728,0,-819973072,2126652233c-854589440,1439845618,69271552,0,-805293260,2126652233c-854589440,1439845618,68747264,0,-815779789,2126652233c-854589440,1439845618,69140480,0,-817876692,2126652233c-854589440,1439845618,69206016,0,1988114486,2126652450c-799014912,1439845618,68943872,0,-809488333,2126652233c-854589440,1439845618,68812800,0,-813680844,2126652233c-854589440,1439845618,68878336,0,-794806986,2126652233c-854589440,1439845618,75104256,0,-775920848,2126652233c-870318080,1439845618,74055680,0,1781544237,1439846000c-854589440,1439845618,81395712,0,-728734928,1439846000c-763363328,1439846000,1469644800,16,-838846156,1439846000c-1354760192,1439846000,6619136,1,-824169424,1439846000c-870318080,1439845618,6619136,65537,-819974100,1439846000c-870318080,1439845618,6619136,131072,1983918386,2126652450c-799014912,1439845618,71303168,0,-824168137,2126652233c-799014912,1439845618,71172096,0,-828360398,2126652233c-799014912,1439845618,71237632,0,-832557012,2126652233c1823473664,1439846000,70975488,0,-836751316,2126652233c1833959424,1439846000,70909952,0,-840946333,2126652233c-870318080,1439845618,71041024,0,1979724593,2126652450c-870318080,1439845618,71106560,0,-845139613,2126652233c-870318080,1439845618,70123520,0,-849332682,2126652233c-870318080,1439845618,70778880,0,-702532044,1439846000c-870318080,1439845618,1469841408,0,-699385543,1439846000c-1526726656,1439846000,1469841408,65536,-878693323,2126652233c-1456472064,1439845636,71630848,0,1896886316,1439846000c1905262592,1439846000,262537216,0,-853528532,2126652233c-870318080,1439845618,71368704,0,-857722836,2126652233c1850736640,1439846000,70189056,0,1745893687,1439846000c-799014912,1439845618,262471680,0,1518352693,2126652233c1868562432,1439846000,70844416,0,1514155056,2126652233c-854589440,1439845618,70254592,0,1509962806,2126652233c-854589440,1439845618,70451200,0,-861916884,2126652233c-854589440,1439845618,70582272,0,-866110414,2126652233c-854589440,1439845618,70713344,0,-870306764,2126652233c-854589440,1439845618,70057984,0,-874501072,2126652233c-854589440,1439845618,70647808,0,-794809296,1439846000c-786432000,1439846000,1468792832,0,1505768757,2126652233c-854589440,1439845618,70320128,0,1501574707,2126652233c-854589440,1439845618,70385664,0,1497377840,2126652233c1886388224,1439846000,70516736,0,1493185590,2126652233c-870318080,1439845618,71565312,0,-827313876,1439846000c-1354760192,1439846000,6619136,0,1522545203,2126652233c1805647872,1439846000,76218368,0,1993356854,2126652450c-1456472064,1439845636,260898816,0,-812633032,1439846000c-854589440,1439845618,6029312,8585216,1750086710,1439846000c1753219072,1439846000,258605056,0,-738185159,1439846000c1753219072,1439846000,1469513728,16,1742758705,1439846000c-1456472064,1439845636,260571136,16,1739598896,1439846000c-1456472064,1439845636,260505600,16,2055222580,1439846000c1407188992,1439845638,71434240,0,-806343632,1439846000c-799014912,1439845618,6684672,1,-803196108,1439846000c-854589440,1439845618,6684672,8519681,-799000519,1439846000c-799014912,1439845618,6684672,65537,1736455732,1439846000c-870318080,1439845618,76283904,0,-746573773,1439846000c1876951040,1439845613,8192000,0,2052074549,1439846000c-799014912,1439845618,262668288,0,-782224595,2126652233c-854589440,1439845618,258146304,0,926169398,808202290c808202284,808202284,808202339,808202284,808202284,808202339c808202284,808202284,875834723,808465206,741357105,959657009c859190328,824979504,876164917,741750577,841821232,808728880c926037552,825371698,892745266,876163890,876098147,808728113c824981049,943272756,808662580,942812213,943207988,741619763c959657009,859190328,841758000,943076408,876098360,859058476c909391929,1664430131,959459885,808859696,741618741,909259058c858928438,808203321,808202284,811806764,808202284,808202284c811806764,757870636,943206450,858994231,841757241,909521457c959656501,892742708,741749557,942945075,842281778,825058100c808464690,960049205,875637813,876099891,943274293,909521196c926429494,741619250,959657009,959788088,808204345,811806764c942420012,892417332,909455922,859058476,892614713,741355577c959591213,942814514,824980534,943272756,808662580,875389749c943077688,842610996,859058476,909391929,741683251,741354544c842544177,825374257,824981047,943272756,892876084,741368631c741354544,892742704,741749557,858874672,808595762,808859445c859058476,909391929,741552179,825373489,808465207,824981556c943272756,808662580,858860595,859255090,942944304,859058476c909391929,1664299059,909128499,892744761,842542134,842282809c841758520,859321905,808204601,808594732,942880563,943075635c859058476,909391929,1664430131,741354544,825374258,808203316c909193772,943207986,761475116,825767729,909128501,824980530c943272756,808662580,741354549,741354544,909259058,842216502c862138416,842084658,808203318,892480812,959460912,741619254c909259058,858928438,841756729,876033593,942682167,859058476c892614713,1664365113,892742704,741749557,825570865,842477621c808202284,842281260,859189302,1664103987,825307699,741619250c841821232,858927925,875573553,842084908,842348086,741357875c842478381,875836466,824979512,943272756,842609972,741368627c31536438,0,-1565065216,1440158342,582811648,1937647743c85294,65536,65536,65536,65536,0c0,0,0,0,1654652928,1439846306c1656750080,1439846306,0,0,0,0c0,0,0,0,16777216,0c1654652928,1439846306,1656750080,1439846306,0,0c0,0,0,0,0,0c0,0,0,0,0,0c0,67174400,-65536,65535,65536,0c1988624384,1439846307,65536,0,0,0c0,0,0,0,0,0c0,0,0,0,0,0c0,0,0,0,65536,0c1994915840,1439846307,0,65536,0,-65536c1996554239,1439846307,0,0,0,0c0,0,0,0,0,0c0,0,0,0,0,0c0,0,0,0,0,0c0,0,0,0,0,0c0,0,0,0,1047658496,65732608c11599872,0,795279360,1440158387,582811648,1937647743c980897070,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6029374,8650752,12677690,0,-97058816,351524c582811648,1937647743,980897070,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980892734,2000436850,1917874746,1439845438c265945088,0,3241530,0,1434910720,1440158343c582811648,1937647743,627068206,1439846307,0,0c2097152,1439845619,15794176,0,-1804140544,1440158342c582811648,1937647743,942886190,909180976,959789360,825830456c1811952692,1815096368,959460913,741882165,909208624,959789360c825830456,812397620,875641132,1644193076,1801675116,1711302144c1936683008,1869182057,1650539118,1970040691,1815831924,980706917c993015860,980447092,1769421616,979924068,875771186,1768253499c980707431,1832596017,1999466355,762339698,1819898995,1869494885c1983604078,2019914797,1851862388,1919903843,1684630842,996502628c762278765,1769172848,1852795252,1919903789,1852799593,762077556c1634493810,1702259060,1634231098,1983512690,574450785,1043276338c13631488,0,11599872,0,492830720,2126651391c492830720,2126651391,15728640,0,2097152,0c-1676214272,1440158342,0,0,17825792,0c2097152,0,-1979252736,1440158342,847249408,1439846306c19922944,0,2097152,0,2017918976,1440158343c0,0,24117248,0,3145728,0c1435959296,1440158343,0,0,-65536,65535c0,0,11534336,0,8388608,0c1429667840,1440158343,582811648,1937647743,1767132462,544433517c544695630,1634561874,1767112814,544433517,544695630,1634561874c1767112814,544433517,544695630,1634561874,-653131666,1440158343c6750208,1,-853510340,1439846000,-854589440,1439845618c6750208,8519681,-849317769,1439846000,-799014912,1439845618c23134208,0,-97058816,351524,582811648,1937647743c980897070,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980892734,2000436850,1917874746,980892734,1852990827,1983543072c574450785,1043276338,1933211452,980885626,1030513014,573714978c2000436783,1132098362,980885619,1030513014,573714978,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64028734,0c-2094596096,1440158342,582811648,1937647743,-1526706898,1439846000c1469841408,65536,-794811856,1439846000,-786432000,1439846000c1468792832,0,-827326464,1439846000,-1354760192,1439846000c6619136,0,-812631455,1439846000,-854589440,1439845618c6029312,8585216,-738172614,1439846000,1753219072,1439846000c1469513728,16,-806326413,1439846000,-799014912,1439845618c6684672,1,-803200451,1439846000,-854589440,1439845618c6684672,8519681,-798999490,1439846000,-799014912,1439845618c6684672,65537,-746574020,1439846000,1876951040,1439845613c8192000,0,1701607796,979450942,48328300,0c529530880,2126651391,529530880,2126651391,1684602880,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875639349,539111476c807550329,1010708258,2019900001,2019762292,909255229,942682162c1663050288,941768057,573585458,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2020876402,1031302978,790769954,1886862398,1886599795,1010725456c1719155297,1010724210,1718565473,1031282790,859189538,808596275c1031348258,842281762,790769712,979450942,544503909,574453859c909455670,1663050288,824327545,842478389,1043276336,979447612c1836213880,979450942,1953722992,1836016967,1936879648,1914846580c578052965,979450942,1934390881,1010708340,1882874159,1198814066c1047359333,1849319740,1818838639,1010708332,1852586593,574453536c1010704944,1869494881,1819044166,792477231,1852586593,1999584318c1933210480,1047679088,1936750396,1652061242,2000436856,1652061242c71320440,0,4259840,0,2030567424,1440158343c582811648,1937647743,1592622,0,1609598,9144c0,9144,0,0,0,1c9514032,0,-661127168,1440158343,582811648,1937647743c3820846,3080239,7274596,7536739,7274542,7536737c7536745,7274541,6619248,3014766,7471215,3080295c7536750,7274543,6684774,6488169,3080293,3014705c3080242,6619245,6357108,7340079,6750315,6815779c7536737,6357072,7602290,1245184,3735552,1439825920c24182784,0,505413632,2126651391,505413632,2126651391c2097152,0,7340032,0,-96993280,351524c1886978048,1931623781,1684630639,1868767266,846360428,1752638013c577074281,1983659567,1920234298,543517551,1869377379,589446514c892744755,539112545,1852403562,1819898995,1914846565,1684960623c1852121122,1885430628,1818632765,790787169,3735614,1439825920c14745600,0,495976448,2126651391,495976448,2126651391c0,0,0,0,3145728,0c2097152,0,163053568,1440158342,0,8060928c5242880,0,3145728,0,1469579264,1440158343c2012217344,1439846001,0,65536,786432,1668153344c8396916,0,2097152,0,-1669857280,1440158342c1534066688,1439846306,10485760,0,2097152,0c-96993280,351524,0,0,0,0c2162688,0,-204472320,1439846306,2034237440,1439846307c24117248,0,2097152,0,-1492647936,1440158633c582811648,1937647743,19758,9144,3211264,0c-96993280,351524,582811648,1937647743,521686318,2126652394c0,-2147483648,16486,0,2162688,0c483393536,2126651391,483393536,2126651391,2097152,0c4194304,0,-96993280,351524,582811648,1937647743c19758,0,-201326592,1439846306,250413056,1250893c1553989632,1439846307,4194304,0,16842752,0c65536,327680,-1179648000,1439845999,0,2126643200c-1456472064,1439845636,-2087190528,1439846307,-1008730112,1439845998c0,2126643200,-1177550848,1439845999,0,2126643200c-1832910848,1439845997,-1665138688,1439846297,0,65536c0,2126643200,-1160773632,1439845999,0,2126643200c1146093568,1439845621,-2080899072,1439846307,1150287872,1439845999c0,0,-1174405120,1439845999,0,0c126877696,1439845844,-2077753344,1439846307,-1377828864,1439846307c0,0,-1154482176,1439845999,0,0c2051014656,1439845992,-2074607616,1439846307,-1311768576,1439846001c0,0,8454144,0,-641204224,1440158343c582811648,1937647743,1661488430,2126652392,1400897536,2126650845c1400897536,2126650845,786432,1634533376,1767112814,544433517c25934,1634533376,-2139094930,1439846307,-2139095040,1439846307c-2139095040,1439846307,65536,0,0,0c-1918880458,1439846305,-799014912,1439845618,8454144,0c551026688,1440158394,582811648,1937647743,808930606,1869611063c1769236851,1631219311,1819243362,996504693,1735549293,1814916713c980706917,997486640,1735549293,1949134441,809136239,2000385136c1752458345,875574330,1882535982,1701329780,1952999273,775303738c7630900,3157040,926494776,942814508,0,0c2162688,0,-196608000,1440158341,582811648,1937647743c2116910,0,18939904,0,1775763456,1440158341c582811648,1937647743,1852984622,1983543072,574450785,1043276338c1933211452,980885626,1030513014,573714978,2000436783,1132098362c980885619,1030513014,573714978,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953849634,1043276399,1815770940,543649377,1635138167,1914846572c1431448949,980885538,1768188258,1918968381,574706477,792477231c1349663351,2000436850,675181626,980889404,15988,1047673463c19922944,0,30474240,0,-81264640,1440158342c582811648,1937647743,1349537070,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349663351,792477298c1349663351,792477298,1349532279,2000436850,1010725434,1349663351c2000436850,1919249210,980885614,1030513014,790770210,980892734c1998617203,1818326586,842146365,1010708258,2054371959,1998615363c1818326586,842146365,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1969300029c790785908,980892734,1735287148,1983543072,574450785,1378710898c1998594645,1684628026,1629633897,1095970162,1010708258,1916434223c1010725456,1047804535,1999584296,1010725946,1916434223,1999584318c54423610,0,482344960,2126651391,403767296,0c-741343232,1439846000,-870318080,1439845618,8192000,65536c-862978048,1439846000,-1526726656,1439846000,6815744,131073c-872415232,1439846000,-799014912,1439845618,6815744,65537c-770703360,1439846000,-763363328,1439846000,1469186048,16c-869269504,1439846000,-1336934400,1439846000,6815744,1c-788529152,2126652233,1557135360,1439846000,256901120,16c-809500672,1439846000,-854589440,1439845618,6029312,8650752c-792723456,2126652233,-1832910848,1439845997,257490944,16c-689963008,1439846000,-1456472064,1439845636,7471104,131073c-696254464,1439846000,-1456472064,1439845636,7471104,65537c-693108736,1439846000,-1456472064,1439845636,7471104,1c1971322880,1439846000,-870318080,1439845618,264699904,0c1939865600,1439846000,-854589440,1439845618,266076160,0c1943011328,1439846000,-870318080,1439845618,266076160,0c929038336,2126652213,-799014912,1439845618,265945088,0c972029952,2126652213,-854589440,1439845618,263979008,0c956314932,2126652213,-799014912,1439845618,263979008,0c952120368,2126652213,-799014912,1439845618,263979008,0c964703286,2126652213,-799014912,1439845618,263979008,0c960506928,2126652213,-799014912,1439845618,263979008,0c1963996209,1439846000,-870318080,1439845618,264503296,0c935342133,2126652213,-870318080,1439845618,264372224,0c1981822262,1439846000,-799014912,1439845618,265617408,0c947926324,2126652213,-799014912,1439845618,264634368,0c1967142456,1439846000,1876951040,1439845613,264634368,0c985675319,2126652213,-799014912,1439845618,264044544,0c903883824,2126652213,-799014912,1439845618,265093120,0c866136113,2126652213,-799014912,1439845618,265158656,0c989868594,2126652213,-799014912,1439845618,264044544,0c908079669,2126652213,-799014912,1439845618,265093120,0c870330934,2126652213,-799014912,1439845618,265158656,0c998255672,2126652213,-1456472064,1439845636,264044544,0c916468532,2126652213,-1456472064,1439845636,265093120,0c878720569,2126652213,-1456472064,1439845636,265158656,0c981480497,2126652213,-799014912,1439845618,264044544,0c899678208,2126652213,-799014912,1439845618,265093120,0c861929472,2126652213,-799014912,1439845618,265158656,0c994050048,2126652213,-1456472064,1439845636,264044544,0c912261120,2126652213,-1456472064,1439845636,265093120,0c874512384,2126652213,-1456472064,1439845636,265158656,0c1002438656,2126652213,1102053376,1439845621,264110080,0c920649728,2126652213,1102053376,1439845621,265224192,0c882900992,2126652213,1102053376,1439845621,265289728,0c1988100096,1439846000,126877696,1439845844,266010624,0c1975517184,1439846000,-799014912,1439845618,264765440,0c975175680,2126652213,1129316352,1439845613,264896512,0c887095296,2126652213,1129316352,1439845613,264962048,0c849346560,2126652213,1129316352,1439845613,265027584,0c939524096,2126652213,-799014912,1439845618,265879552,0c1955594240,1439846000,-854589440,1439845618,265879552,0c1959788544,1439846000,-870318080,1439845618,265879552,0c979369984,2126652213,1929379840,1439846000,264437760,0c895483904,2126652213,1929379840,1439846000,265486336,0c857735168,2126652213,1929379840,1439846000,265551872,0c1984954368,1439846000,-799014912,1439845618,265682944,0c1920991232,1439846000,-799014912,1439845618,264175616,0c924844032,2126652213,-870318080,1439845618,264568832,0c931135488,2126652213,-799014912,1439845618,264372224,0c968884224,2126652213,-799014912,1439845618,263979008,0c943718400,2126652213,-799014912,1439845618,264306688,0c1947205632,1439846000,-854589440,1439845618,264306688,0c1951399936,1439846000,-870318080,1439845618,264306688,0c977272832,2126652213,1102053376,1439845621,264241152,0c891289600,2126652213,1102053376,1439845621,265355264,0c853540864,2126652213,1102053376,1439845621,265420800,0c1978662912,1439846000,-870318080,1439845618,264830976,0c-815792128,1439846000,-870318080,1439845618,6619136,196608c1535115264,1439846000,-1456472064,1439845636,80740352,0c1530920960,1439846000,-1456472064,1439845636,80674816,0c1539309568,1439846000,126877696,1439845844,80805888,0c-778043392,2126652233,-1456472064,1439845636,260964352,0c-724566016,1439846000,-763363328,1439846000,1469710336,16c1562378240,2126652233,-870318080,1439845618,67698688,0c1560281088,2126652233,1557135360,1439846000,66715648,0c1600126976,2126652233,-870318080,1439845618,67305472,0c1566572544,2126652233,1546649600,1439846000,258539520,0c1551892480,2126652233,-1456472064,1439845636,66715648,0c1595932672,2126652233,-854589440,1439845618,67371008,0c1591738368,2126652233,-854589440,1439845618,67436544,0c1814036480,2126652450,-854589440,1439845618,67567616,0c1587544064,2126652233,-854589440,1439845618,67633152,0c1809842176,2126652450,-1537212416,1439845999,66977792,0c1583349760,2126652233,-854589440,1439845618,67043328,0c1579155456,2126652233,-854589440,1439845618,67108864,0c1574961152,2126652233,-870318080,1439845618,67502080,0c1570766848,2126652233,-870318080,1439845618,66912256,0c1556086784,2126652233,-1456472064,1439845636,66715648,0c1604321280,2126652233,-854589440,1439845618,66519040,0c1528823808,2126652233,-854589440,1439845618,67239936,0c1818230784,2126652450,-799014912,1439845618,66519040,0c1606418432,2126652233,-799014912,1439845618,66519040,0c1610612736,2126652233,-799014912,1439845618,66519040,0c1547698176,2126652233,1578106880,1439846000,66584576,0c1801453568,2126652450,-1456472064,1439845636,66584576,0c1805647872,2126652450,-799014912,1439845618,66846720,0c1544552448,2126652233,1595932672,1439846000,66650112,0c1541406720,2126652233,-1456472064,1439845636,66650112,0c1538260992,2126652233,1613758464,1439846000,66453504,0c1535115264,2126652233,-799014912,1439845618,66781184,0c1530920960,2126652233,1578106880,1439846000,67174400,0c1795162112,2126652450,-1456472064,1439845636,67174400,0c1790967808,2126652450,-870318080,1439845618,67764224,0c1975517184,2126652450,-870318080,1439845618,71499776,0c-784334848,2126652233,-1832910848,1439845997,257228800,0c1773142016,1439846000,-854589440,1439845618,81264640,0c1768947712,1439846000,-854589440,1439845618,81199104,0c1777336320,1439846000,-799014912,1439845618,81330176,0c1526726656,2126652233,1629487104,1439846000,76939264,0c-856686592,1439846000,-799014912,1439845618,6750208,1c-853540864,1439846000,-854589440,1439845618,6750208,8519681c-849346560,1439846000,-799014912,1439845618,6750208,65537c-780140544,2126652233,-1456472064,1439845636,262602752,0c-687865856,2126652225,126877696,1439845844,261554176,0c-750780416,1439846000,-870318080,1439845618,8060928,0c1765801984,1439846000,-870318080,1439845618,257425408,16c-767557632,2126652233,-799014912,1439845618,74186752,0c-769654784,2126652233,-1456472064,1439845636,74252288,0c-845152256,1439846000,-854589440,1439845618,5963776,8650753c-735051776,2126652233,1668284416,1439846000,66322432,0c-737148928,2126652233,-854589440,1439845618,65732608,0c-732954624,2126652233,1647312896,1439846000,65601536,0c1659895808,1439846000,-1456472064,1439845636,65601536,0c1997537280,2126652450,1717567488,1439846000,65863680,1c-740294656,2126652233,-870318080,1439845618,66125824,0c1730150400,1439846000,-1456472064,1439845636,65863680,0c-744488960,2126652233,-854589440,1439845618,65994752,0c-747634688,2126652233,1684013056,1439846000,66256896,0c-765460480,2126652233,1717567488,1439846000,65798144,1c-750780416,2126652233,-870318080,1439845618,66060288,0c1733296128,1439846000,-1456472064,1439845636,65798144,0c-754974720,2126652233,-854589440,1439845618,65929216,0c-758120448,2126652233,1699741696,1439846000,65536000,0c-761266176,2126652233,-799014912,1439845618,66191360,0c-763363328,2126652233,-854589440,1439845618,65667072,0c-803209216,2126652233,1557135360,1439846000,257622016,16c-799014912,2126652233,-1456472064,1439845636,257556480,16c-790626304,2126652233,-99614720,1439845613,257359872,16c-771751936,2126652233,-870318080,1439845618,73990144,0c1995440128,2126652450,-1456472064,1439845636,74317824,0c1008730112,2126652213,-870318080,1439845618,263258112,0c1012924416,2126652213,1784676352,1439846000,262995968,0c-1744830464,1439846000,-870318080,1439845618,6488064,0c-720371712,1439846000,-870318080,1439845618,6750208,196608c847249408,2126652213,-799014912,1439845618,263716864,0c843055104,2126652213,-854589440,1439845618,263585792,0c809500672,2126652213,-854589440,1439845618,263520256,0c1992294400,1439846000,-870318080,1439845618,263127040,0c1996488704,1439846000,-870318080,1439845618,263192576,0c801112064,2126652213,-870318080,1439845618,262930432,0c796917760,2126652213,-870318080,1439845618,262864896,0c805306368,2126652213,-870318080,1439845618,262799360,0c838860800,2126652213,-870318080,1439845618,263061504,0c834666496,2126652213,-799014912,1439845618,263716864,0c830472192,2126652213,-854589440,1439845618,263520256,0c826277888,2126652213,2006974464,1439846000,263651328,0c822083584,2126652213,-854589440,1439845618,263520256,0c817889280,2126652213,2042626048,1439846000,263782400,0c813694976,2126652213,-854589440,1439845618,263585792,0c2059403264,1439846000,1407188992,1439845638,262733824,0c-732954624,1439846000,-799014912,1439845618,1469579264,0c-773849088,2126652233,-870318080,1439845618,74121216,0c-717225984,1439846000,-799014912,1439845618,5832704,65536c-714080256,1439846000,-799014912,1439845618,5832704,1048576c-709885952,1439846000,-799014912,1439845618,5832704,131072c-706740224,1439846000,-799014912,1439845618,5832704,983040c-842006528,1439846000,-854589440,1439845618,5963776,8716289c-786432000,2126652233,-854589440,1439845618,75038720,0c1991245824,2126652450,-870318080,1439845618,68681728,0c-819986432,2126652233,-854589440,1439845618,69271552,0c-805306368,2126652233,-854589440,1439845618,68747264,0c-815792128,2126652233,-854589440,1439845618,69140480,0c-817889280,2126652233,-854589440,1439845618,69206016,0c1988100096,2126652450,-799014912,1439845618,68943872,0c-809500672,2126652233,-854589440,1439845618,68812800,0c-813694976,2126652233,-854589440,1439845618,68878336,0c-794820608,2126652233,-854589440,1439845618,75104256,0c-775946240,2126652233,-870318080,1439845618,74055680,0c1781530624,1439846000,-854589440,1439845618,81395712,0c-728760320,1439846000,-763363328,1439846000,1469644800,16c-838860800,1439846000,-1354760192,1439846000,6619136,1c-824180736,1439846000,-870318080,1439845618,6619136,65537c-819986432,1439846000,-870318080,1439845618,6619136,131072c1983905792,2126652450,-799014912,1439845618,71303168,0c-824180736,2126652233,-799014912,1439845618,71172096,0c-828375040,2126652233,-799014912,1439845618,71237632,0c-832569344,2126652233,1823473664,1439846000,70975488,0c-836763648,2126652233,1833959424,1439846000,70909952,0c-840957952,2126652233,-870318080,1439845618,71041024,0c1979711488,2126652450,-870318080,1439845618,71106560,0c-845152256,2126652233,-870318080,1439845618,70123520,0c-849346560,2126652233,-870318080,1439845618,70778880,0c-702545920,1439846000,-870318080,1439845618,1469841408,0c-699400192,1439846000,-1526726656,1439846000,1469841408,65536c-878706688,2126652233,-1456472064,1439845636,71630848,0c1896873984,1439846000,1905262592,1439846000,262537216,0c-853540864,2126652233,-870318080,1439845618,71368704,0c-857735168,2126652233,1850736640,1439846000,70189056,0c1745879040,1439846000,-799014912,1439845618,262471680,0c1518338048,2126652233,1868562432,1439846000,70844416,0c1514143744,2126652233,-854589440,1439845618,70254592,0c1509949440,2126652233,-854589440,1439845618,70451200,0c-861929472,2126652233,-854589440,1439845618,70582272,0c-866123776,2126652233,-854589440,1439845618,70713344,0c-870318080,2126652233,-854589440,1439845618,70057984,0c-874512384,2126652233,-854589440,1439845618,70647808,0c-794820608,1439846000,-786432000,1439846000,1468792832,0c1505755136,2126652233,-854589440,1439845618,70320128,0c1501560832,2126652233,-854589440,1439845618,70385664,0c1497366528,2126652233,1886388224,1439846000,70516736,0c1493172224,2126652233,-870318080,1439845618,71565312,0c-827326464,1439846000,-1354760192,1439846000,6619136,0c1522532352,2126652233,1805647872,1439846000,76218368,0c1993342976,2126652450,-1456472064,1439845636,260898816,0c-812646400,1439846000,-854589440,1439845618,6029312,8585216c1750073344,1439846000,1753219072,1439846000,258605056,0c-738197504,1439846000,1753219072,1439846000,1469513728,16c1742733312,1439846000,-1456472064,1439845636,260571136,16c1739587584,1439846000,-1456472064,1439845636,260505600,16c2055208960,1439846000,1407188992,1439845638,71434240,0c-806354944,1439846000,-799014912,1439845618,6684672,1c-803209216,1439846000,-854589440,1439845618,6684672,8519681c-799014912,1439846000,-799014912,1439845618,6684672,65537c1736441856,1439846000,-870318080,1439845618,76283904,0c-746586112,1439846000,1876951040,1439845613,8192000,0c2052063232,1439846000,-799014912,1439845618,262668288,0c-782237696,2126652233,-854589440,1439845618,258146304,0c-34603008,1439846299,1407188992,1439845638,71434240,0c-806354944,1439846000,-799014912,1439845618,6684672,1c-803209216,1439846000,-854589440,1439845618,6684672,8519681c-799014912,1439846000,-799014912,1439845618,6684672,65537c-203423744,1439846299,-870318080,1439845618,76283904,0c-746586112,1439846000,1876951040,1439845613,8192000,0c-78643200,1439846299,-799014912,1439845618,262668288,0c-782237696,2126652233,-854589440,1439845618,258146304,0c-870318080,1439845618,68222976,0,-54512846,1439846299c-854589440,1439845618,68288512,0,-51366347,1439846299c-854589440,1439845618,68354048,0,-47172046,1439846299c-854589440,1439845618,68419584,0,-42979272,1439846299c-854589440,1439845618,68485120,0,549466416,1439846298c-799014912,1439845618,68616192,0,-64998856,1439846299c-854589440,1439845618,68091904,0,-75484829,1439846299c-854589440,1439845618,67895296,0,-784321742,2126652233c-1832910848,1439845997,257228800,0,-1507838413,1439846298c-854589440,1439845618,81264640,0,1641033772,1439846299c-854589440,1439845618,81199104,0,-187669705,1439846299c-799014912,1439845618,81330176,0,1526740020,2126652233c1629487104,1439846000,76939264,0,-856673226,1439846000c-799014912,1439845618,6750208,1,-853527500,1439846000c-854589440,1439845618,6750208,8519681,-849333960,1439846000c-799014912,1439845618,6750208,65537,-780127952,2126652233c-1456472064,1439845636,262602752,0,-750767559,1439846000c-870318080,1439845618,8060928,0,-190827983,1439846299c-870318080,1439845618,257425408,16,-767543495,2126652233c-799014912,1439845618,74186752,0,-769641423,2126652233c-1456472064,1439845636,74252288,0,-845126858,1439846000c-854589440,1439845618,5963776,8650753,-735037386,2126652233c1668284416,1439846000,135331840,0,557842432,1439846307c559415296,1439846307,559415296,1439846307,1572864,-1015021568c0,0,0,0,0,0c0,20971520,0,0,0,0c0,0,0,21037056,0,0c0,0,0,0,599261184,21102592c0,0,0,0,0,0c599261184,21168128,1382023168,1439846307,1386086400,1439846307c1386086400,1439846307,3670016,-1051328512,-1412431872,1439846305c-1411383296,1439846305,-1411383296,1439846305,655360,-2126118912c-1518338048,1439846305,-1516896256,1439846305,-1516896256,1439846305c1048576,-1051262976,576716800,1439846307,579731456,1439846307c579731456,1439846307,2621440,-1051656192,0,0c0,0,0,0,0,21430272c0,0,0,0,0,0c0,21561344,945815552,1439846306,948830208,1439846306c948830208,1439846306,2621440,-1052442624,0,0c0,0,0,0,131072,8716288c0,0,0,0,0,0c65536,8847360,0,0,0,0c0,0,0,25165824,0,0c0,0,0,0,0,25231360c0,0,0,0,0,0c1048576,29294608,0,0,0,0c0,0,-65536,25362687,0,0c0,0,0,0,131072,30867456c0,0,0,0,0,0c0,33488905,0,0,0,0c0,0,1697906688,29360292,0,0c0,0,0,0,-1697972224,29491291c0,0,0,0,0,0c131072,30801920,0,0,0,0c0,0,0,29425665,0,0c0,0,0,0,0,37683202c1819213824,1998615151,1818326586,1969300029,790785908,980892734c1735287148,1983543072,574450785,1378710898,1998594645,1684628026c1629633897,1095970162,1010708258,1916434223,1010725456,1047804535c1999584297,1010725946,1916434223,1999584318,155086906,0c482344960,2126651391,154206208,0,482344960,2126651391c-514850816,1439846307,0,0,0,0c1407188992,1439845638,262733824,0,-732954624,1439846000c-799014912,1439845618,1469579264,0,-773849088,2126652233c-870318080,1439845618,74121216,0,-717225984,1439846000c-799014912,1439845618,5832704,65536,-714080256,1439846000c-799014912,1439845618,5832704,1048576,-709885952,1439846000c-799014912,1439845618,5832704,131072,-706740224,1439846000c-799014912,1439845618,5832704,983040,-842006528,1439846000c-854589440,1439845618,5963776,8716289,-786432000,2126652233c-854589440,1439845618,75038720,0,1991245824,2126652450c-870318080,1439845618,68681728,0,-819986432,2126652233c-854589440,1439845618,69271552,0,-805306368,2126652233c-854589440,1439845618,68747264,0,-815792128,2126652233c-854589440,1439845618,69140480,0,-817889280,2126652233c-854589440,1439845618,69206016,0,1988100096,2126652450c-799014912,1439845618,68943872,0,-809500672,2126652233c-854589440,1439845618,68812800,0,-813694976,2126652233c-854589440,1439845618,68878336,0,-775946240,2126652233c-870318080,1439845618,74055680,0,-183500800,1439846299c-854589440,1439845618,81395712,0,-728760320,1439846000c-763363328,1439846000,1469644800,16,-838860800,1439846000c-1354760192,1439846000,6619136,1,-824180736,1439846000c-870318080,1439845618,6619136,65537,-819986432,1439846000c-870318080,1439845618,6619136,131072,1983905792,2126652450c-799014912,1439845618,71303168,0,-824180736,2126652233c-799014912,1439845618,71172096,0,-828375040,2126652233c-799014912,1439845618,71237632,0,-832569344,2126652233c1823473664,1439846000,70975488,0,-836763648,2126652233c1833959424,1439846000,70909952,0,-840957952,2126652233c-870318080,1439845618,71041024,0,1979711488,2126652450c-870318080,1439845618,71106560,0,-845152256,2126652233c-870318080,1439845618,70123520,0,-849346560,2126652233c-870318080,1439845618,70778880,0,-702545920,1439846000c-870318080,1439845618,1469841408,0,-699400192,1439846000c-1526726656,1439846000,1469841408,65536,-878706688,2126652233c-1456472064,1439845636,71630848,0,-180355072,1439846299c1905262592,1439846000,262537216,0,-853540864,2126652233c-870318080,1439845618,71368704,0,-857735168,2126652233c1850736640,1439846000,70189056,0,-613416960,1439846298c-799014912,1439845618,262471680,0,1518338048,2126652233c1868562432,1439846000,70844416,0,1514143744,2126652233c-854589440,1439845618,70254592,0,1509949440,2126652233c-854589440,1439845618,70451200,0,-861929472,2126652233c-854589440,1439845618,70582272,0,-866123776,2126652233c-854589440,1439845618,70713344,0,-870318080,2126652233c-854589440,1439845618,70057984,0,-874512384,2126652233c-854589440,1439845618,70647808,0,-794820608,1439846000c-786432000,1439846000,88145920,0,553648128,2126651391c553648128,2126651391,-1466957824,1439846307,-1466957824,1439846307c1394737152,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59834368,0,482344960,2126651391c-405798912,1439846307,262668288,0,-782237696,2126652233c-854589440,1439845618,258146304,0,0,0c0,0,0,0,0,0c0,0,0,0,0,0c0,0,0,0,0,0c0,0,0,0,0,0c0,0,0,0,0,0c0,0,0,0,0,0c0,0,0,0,0,0c0,0,0,0,0,0c0,0,0,0,0,0c0,0,0,0,0,0c0,0,0,0,0,0c0,0,0,0,0,0c0,0,0,0,0,0c0,0,0,0,0,0c0,0,0,0,0,0c0,0,0,0,0,0c0,0,0,0,0,0c0,0,0,0,0,0c0,0,0,0,0,0c0,0,0,0,0,0c0,0,0,0,0,0c0,0,0,0,202375168,0c11534336,0,65536,10223616,2000420864,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617626686,0,3145728,0,-1612054528,1440158342c0,0,-65536,65535,0,0c0,0,6356992,0,487587840,2126651391c487587840,2126651391,0,65536,6553600,6619136c3145728,0,3145728,0,1425670144,1440158343c2005925888,1439846001,0,65536,635437056,1439846307c88080384,0,13631488,0,65536,262144c-1157627904,1439845999,0,1919221760,-1783600026,1439845995c-1375207424,1439846307,689963008,1439846002,0,1768161280c-1147111648,1439845999,0,1933180928,-1656725136,1439845997c-1372061696,1439846307,-1150287872,1439845999,0,808845312c-1143988190,1439845999,0,1969291264,-1683984524,1439845997c-1368915968,1439846307,-1607467008,1439846001,0,1917845504c-1140835266,1439845999,0,2000420864,-1783598534,1439845995c-1365770240,1439846307,711983104,1439846002,0,2126643200c5308416,0,1552941056,1439846307,1626341376,1439846306c2097152,0,3145728,0,-538312704,1440158343c-1506803712,1439846001,0,0,0,0c5242880,0,8388608,0,2118778880,1440158343c582811648,1937647743,1661488430,2126652392,1400897536,2126650845c1400897536,2126650845,786432,1634533376,1767112814,544433517c25934,1634533376,60817518,1439846307,60817408,1439846307c60817408,1439846307,65536,0,0,0c-1918894080,1439846305,0,0,3211264,0c-2093350912,1440158343,582811648,1937647743,6638894,3342368c3342386,3211320,0,2125247082,3211264,0c-648413184,1440158343,582811648,1937647743,521686318,2126652394c0,-2147483648,3162214,0,4259840,0c2059010048,1440158343,582811648,1937647743,1661488430,2126652392c618659840,1439846307,1400897536,2126650845,-1382219776,0c17694720,13762830,14745602,0,-906297344,1440158396c582811648,1937647743,1852984622,1983543072,574450785,1043276338c1933211452,980885626,1030513014,573714978,2000436783,1132098362c980885619,1030513014,573714978,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953849634,1043276399,15728640,0,17891328,0c-534052864,1440158305,582811648,1937647743,347438,327680c131072,327680,0,0,0,0c0,0,0,65536,14745600,0c14745600,0,-65536,0,-902299648,2126652491c-902299648,2126652491,-902299648,2126652491,-902299648,2126652491c68747264,0,0,0,0,0c524288,0,-902299648,2126652491,-902299648,2126652491c-902299648,2126652491,-902299648,2126652491,134479872,0c0,0,0,0,524288,0c2097152,-65536,-1,65535,1225261056,0c0,0,0,0,19922944,0c474021888,0,591396864,2126651391,591396864,2126651391c-1308622848,1439846307,-1308622848,1439846307,825819136,808203316c811806764,892679724,892089907,876097587,808203825,842412332c825504566,741750579,959657009,859190328,912471600,875575090c942945336,859058476,909391929,741814323,741354544,825831990c741750068,959526454,1664627762,892612915,741880375,825371696c943075894,741354552,858994740,859124537,825371702,892745266c825832241,859321443,892549427,841758259,909521457,959656245c842345521,943206964,741354544,892612915,741880375,741368624c741354544,892742704,741749557,741368624,741354544,842214448c909259057,1664101428,926430772,926167857,825371698,892745266c876163890,892679724,908867123,909325621,825373996,892745270c841756726,909521457,959656501,741368628,825437232,959525430c741354553,842412338,741881910,892756784,741749557,808727601c909325617,808202288,892088364,926233399,842477617,859189548c942879537,1664168752,943206706,741486646,808594480,809054521c741486905,909259058,942683446,908866100,909325621,811806764c875311148,943273266,808202292,943141164,842346804,741619248c909259058,875705654,811806769,808202284,824979500,842479671c959919929,825371698,892745266,808530994,842348899,808923185c824981552,943272756,892876084,892939312,943009841,741487412c959657009,943010872,875311157,859060529,808203312,909259107c875837492,741354552,875968567,808464947,842084908,842348086c741683508,808464685,825767479,741749557,959657009,859190328c761476656,943010609,875836729,824981049,943272756,808465972c909519920,858863921,741354550,842086445,926036790,824980536c943272756,808465972,942498608,943010869,808727609,859058476c892614713,741880118,959590454,741486899,892876088,741749042c942880557,825571377,824980790,943272756,808465972,925983536c825373493,842477625,859058476,909391929,741355568,959853617c926101813,824981554,942484534,925905458,808595506,859058476c909391929,1664102448,741354544,741354544,858798125,842608690c824981041,943272756,808465972,942498608,943010869,808727609c859058476,892614713,741880118,876099126,741488438,959526200c741423158,960050989,842018864,824979511,943272756,808465972c925721392,825243961,842086708,859058476,892614713,741880118c876099126,741488438,859125046,925707319,926234164,875706161c859058476,909391929,1664102448,842414129,959461170,824981047c943272756,825636148,741354547,858860592,859124790,808204342c858797155,842479159,808203833,876031276,859058993,741487410c959657009,808858680,757870640,858797880,942684209,875637808c876099891,942749237,959527011,808464434,892679724,757872179c959591992,875575351,875637816,876099891,808464438,892415276c842479154,909456950,859058476,909391929,1664102448,892418102c741618743,808530737,757871415,875706168,842084912,875637808"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17694720,13762830,14745602,0,-906297344,1440158396c582811648,1937647743,1852984622,1983543072,574450785,1043276338c1933211452,980885626,1030513014,573714978,2000436783,1132098362c980885619,1030513014,573714978,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953849634,1043276399,15728640,0,17891328,0c-534052864,1440158305,582811648,1937647743,347438,327680c131072,327680,0,0,0,0c0,0,0,65536,14745600,0c14745600,0,-65536,0,-902299648,2126652491c-902299648,2126652491,-902299648,2126652491,-902299648,2126652491c68747264,0,0,0,0,0c524288,0,-902299648,2126652491,-902299648,2126652491c-902299648,2126652491,-902299648,2126652491,134479872,0c0,0,0,0,524288,0c2097152,-65536,-1,65535,1225261056,0c0,0,0,0,19922944,0c-234815488,3,611319808,2126651391,611319808,2126651391c-1308622848,1439846307,-1308622848,1439846307,825819136,808203316c811806764,892679724,892089907,876097587,808203825,842412332c825504566,741750579,959657009,859190328,912471600,875575090c942945336,859058476,909391929,741814323,741354544,825831990c741750068,959526454,1664627762,892612915,741880375,825371696c943075894,741354552,858994740,859124537,825371702,892745266c825832241,859321443,892549427,841758259,909521457,959656245c842345521,943206964,741354544,892612915,741880375,741368624c741354544,892742704,741749557,741368624,741354544,842214448c909259057,1664101428,926430772,926167857,825371698,892745266c876163890,892679724,908867123,909325621,825373996,892745270c841756726,909521457,959656501,741368628,825437232,959525430c741354553,842412338,741881910,892756784,741749557,808727601c909325617,808202288,892088364,926233399,842477617,859189548c942879537,1664168752,943206706,741486646,808594480,809054521c741486905,909259058,942683446,908866100,909325621,811806764c875311148,943273266,808202292,943141164,842346804,741619248c909259058,875705654,811806769,808202284,824979500,842479671c959919929,825371698,892745266,808530994,842348899,808923185c824981552,943272756,892876084,892939312,943009841,741487412c959657009,943010872,875311157,859060529,808203312,909259107c875837492,741354552,875968567,808464947,842084908,842348086c741683508,808464685,825767479,741749557,959657009,859190328c761476656,943010609,875836729,824981049,943272756,808465972c909519920,858863921,741354550,842086445,926036790,824980536c943272756,808465972,942498608,943010869,808727609,859058476c892614713,741880118,959590454,741486899,892876088,741749042c942880557,825571377,824980790,943272756,808465972,925983536c825373493,842477625,859058476,909391929,741355568,959853617c926101813,824981554,942484534,925905458,808595506,859058476c909391929,1664102448,741354544,741354544,858798125,842608690c824981041,943272756,808465972,942498608,943010869,808727609c859058476,892614713,741880118,876099126,741488438,959526200c741423158,960050989,842018864,824979511,943272756,808465972c925721392,825243961,842086708,859058476,892614713,741880118c876099126,741488438,859125046,925707319,926234164,875706161c859058476,909391929,1664102448,842414129,959461170,824981047c943272756,825636148,741354547,858860592,859124790,808204342c858797155,842479159,808203833,876031276,859058993,741487410c959657009,808858680,757870640,858797880,942684209,875637808c876099891,942749237,959527011,808464434,892679724,757872179c959591992,875575351,875637816,876099891,808464438,892415276c842479154,909456950,859058476,909391929,1664102448,892418102c741618743,808530737,757871415,875706168,842084912,875637808c876099891,808464438,959917356,875638841,741486905,959657009c909456440,912472113,926232888,908866612,926102837,926362924c959985200,741423156,959657009,808858680,757870640,858994231c842216246,875637816,876099891,808464438,909390179,909652281c741880880,757872177,842610232,942749749,875637814,876099891c808464438,858860844,859387443,808465460,859058476,909391929c1664102448,892418102,741618743,925707313,808794168,892679987c842084908,842348086,741552946,926233905,859124529,824979510c943272756,808465972,892494640,825243958,741356081,757872177c876163128,909457208,875637812,876099891,808464438,892874028c959984948,741356596,959657009,909456440,912472113,859386416c942420529,925906230,757871157,926038327,909130032,825371702c892745266,858993202,942746924,825831987,942946352,859058476c892614713,1664563513,876033330,876163129,909192244,943074604c808794425,741355828,959657009,808858680,757870640,909456433c808597300,824980534,943272756,859190580,876045110,808530231c858860596,859254833,959851820,808727094,741422136,959657009c808858680,757870640,909456433,808597300,824980534,943272756c859190580,876045110,808530231,892742708,741815093,859387437c943012144,824981048,943272756,808465972,825044016,875967796c909128247,875637812,876099891,909325877,926168931,875573553c824979756,858863417,825571123,875637814,876099891,808464438c926428460,942748464,741357616,959657009,909456440,845363249c959853622,875575609,824979500,943272761,859257143,875637812c876099891,808464438,892874028,959984948,741356596,959657009c909456440,845363249,925906486,808857910,824979500,808662073c942748722,875637811,876099891,808464438,926428460,942748464c741357616,959657009,909456440,845363249,925906486,808857910c959197228,892352818,842217776,842084908,842348086,741552434c960050989,959721776,824980017,943272756,825636148,909271864c892614965,741881904,926493744,859058226,741553973,909259058c842151222,757871409,892613944,875837752,875637808,876099891c942749237,859189859,809056057,808204336,909457708,909259059c841759026,909521457,825373237,925707315,825243961,842086708c859058476,892614713,1664626998,959657522,808466743,741354552c825374009,909324338,825371705,892745266,858862130,959917356c875638841,741486905,959657009,909456440,251672625,0c952107008,2126652213,130023424,0,256901120,0c0,254410752,812384256,963391532,741618737,825844528c959198260,741618737,825830448,808203316,811806764,892679724c892089907,876097587,808203825,842412332,825504566,741750579c959657009,859190328,912471600,875575090,942945336,859058476c909391929,741814323,741354544,825831990,741750068,959526454c1664627762,892612915,741880375,825371696,943075894,741354552c858994740,859124537,825371702,892745266,825832241,859321443c892549427,841758259,909521457,959656245,842345521,943206964c741354544,892612915,741880375,741368624,741354544,892742704c741749557,741368624,741354544,842214448,909259057,1664101428c926430772,926167857,825371698,892745266,876163890,892679724c908867123,909325621,825373996,892745270,841756726,909521457c959656501,741368628,825437232,959525430,741354553,842412338c741881910,892756784,741749557,808727601,909325617,808202288c892088364,926233399,842477617,859189548,942879537,1664168752c943206706,741486646,808594480,809054521,741486905,909259058c942683446,908866100,909325621,811806764,875311148,943273266c808202292,943141164,842346804,741619248,909259058,875705654c811806769,808202284,824979500,842479671,959919929,825371698c892745266,808530994,842348899,808923185,824981552,943272756c892876084,892939312,943009841,741487412,959657009,943010872c875311157,859060529,808203312,909259107,875837492,741354552c875968567,808464947,842084908,842348086,741683508,808464685c825767479,741749557,959657009,859190328,761476656,943010609c875836729,824981049,943272756,808465972,909519920,858863921c741354550,842086445,926036790,824980536,943272756,808465972c942498608,943010869,808727609,859058476,892614713,741880118c959590454,741486899,892876088,741749042,942880557,825571377c824980790,943272756,808465972,925983536,825373493,842477625c859058476,909391929,741355568,959853617,926101813,824981554c942484534,925905458,808595506,859058476,909391929,1664102448c741354544,741354544,858798125,842608690,824981041,943272756c808465972,942498608,943010869,808727609,859058476,892614713c741880118,876099126,741488438,959526200,741423158,960050989c842018864,824979511,943272756,808465972,925721392,825243961c842086708,859058476,892614713,741880118,876099126,741488438c859125046,925707319,926234164,875706161,859058476,909391929c1664102448,842414129,959461170,824981047,943272756,825636148c741354547,858860592,859124790,808204342,858797155,842479159c808203833,876031276,859058993,741487410,959657009,808858680c757870640,858797880,942684209,875637808,876099891,942749237c959527011,808464434,892679724,757872179,959591992,875575351c875637816,876099891,808464438,892415276,842479154,909456950c859058476,909391929,1664102448,892418102,741618743,808530737c757871415,875706168,842084912,875637808,876099891,808464438c959917356,875638841,741486905,959657009,909456440,912472113c926232888,908866612,926102837,926362924,959985200,741423156c959657009,808858680,757870640,858994231,842216246,875637816c876099891,808464438,909390179,909652281,741880880,757872177c842610232,942749749,875637814,876099891,808464438,858860844c859387443,808465460,859058476,909391929,1664102448,892418102c741618743,925707313,808794168,892679987,842084908,842348086c741552946,926233905,859124529,824979510,943272756,808465972c892494640,825243958,741356081,757872177,876163128,909457208c875637812,876099891,808464438,892874028,959984948,741356596c959657009,909456440,912472113,859386416,942420529,925906230c757871157,926038327,909130032,825371702,892745266,858993202c942746924,825831987,942946352,859058476,892614713,1664563513c876033330,876163129,909192244,943074604,808794425,741355828c959657009,808858680,757870640,909456433,808597300,824980534c943272756,859190580,876045110,808530231,858860596,859254833c959851820,808727094,741422136,959657009,808858680,757870640c909456433,808597300,824980534,943272756,859190580,876045110c808530231,892742708,741815093,859387437,943012144,824981048c943272756,808465972,825044016,875967796,909128247,875637812c876099891,909325877,926168931,875573553,824979756,858863417c825571123,875637814,876099891,808464438,926428460,942748464c741357616,959657009,909456440,845363249,959853622,875575609c824979500,943272761,859257143,875637812,876099891,808464438c892874028,959984948,741356596,959657009,909456440,845363249c925906486,808857910,824979500,808662073,942748722,875637811c876099891,808464438,926428460,942748464,741357616,959657009c909456440,845363249,925906486,808857910,959197228,892352818c842217776,842084908,842348086,741552434,960050989,959721776c824980017,943272756,825636148,909271864,892614965,741881904c926493744,859058226,741553973,909259058,842151222,757871409c892613944,875837752,875637808,876099891,942749237,859189859c809056057,808204336,909457708,909259059,841759026,909521457c825373237,925707315,825243961,842086708,859058476,892614713c1664626998,959657522,808466743,741354552,825374009,909324338c825371705,892745266,858862130,959917356,875638841,741486905c959657009,909456440,845363249,926495542,942682169,959197228c808924214,943273779,842084908,842348086,741552434,960050989c959721776,824980017,943272756,825636148,909271864,959920435c741879856,909716528,942683440,741685305,909259058,842151222c757871409,809056567,825832497,875637810,876099891,942749237c859189859,809056057,808204336,909717804,892942643,741750833c959657009,808858680,757870640,858797880,942684209,875637808c876099891,942749237,875967075,842215477,808203833,892549420c825308211,841758768,909521457,825373237,942484531,825438263c808988728,859058476,892614713,1664626998,859059762,842150455c741354548,825768241,926036536,824979511,943272756,808465972c925707312,825243961,842086708,859058476,892614713,1664626998c909456946,808728369,741354552,959919161,959461170,825371701c892745266,858862130,959917356,875638841,741486905,959657009c909456440,845363249,859190326,943076148,824979500,825701945c808596020,875637809,876099891,808464438,926429484,825571638c741356592,959657009,909456440,845361969,859190326,943076148c959197228,926299448,875836724,842084908,842348086,741552434c960050989,959721776,824980017,943272756,825636148,909271864c875835444,741618741,809053232,859322419,741356344,909259058c842151222,757871409,809056567,825832497,875637810,876099891c942749237,892744291,825440560,808202290,909522988,943076145c841758008,909521457,825373237,925707315,825243961,842086708c859058476,892614713,1664626998,825570866,892745781,741354550c943274041,942878775,825371704,892745266,858862130,959917356c875638841,741486905,959657009,909456440,845363249,875574326c875836724,959197228,925906992,808857913,842084908,842348086c741552434,960050989,959721776,824980017,943272756,825636148c909271864,859385909,741356081,926428208,825439024,741947702c909259058,842151222,757871409,809056567,825832497,875637810c876099891,942749237,892744291,909653297,808203829,943274284c909456690,841757239,909521457,825373237,825044019,875967796c909128247,875637812,876099891,909325877,875967075,892613680c808203316,909195564,926430772,841757241,909521457,825373237c825044019,875967796,909128247,875637812,876099891,909325877c892744291,825440560,808202290,943142956,942682679,841756722c909521457,825373237,825044019,875967796,909128247,875637812c876099891,909325877,892744291,909653297,808203829,825768236c925972532,841757752,909521457,825373237,925707315,825243961c842086708,859058476,892614713,1664626998,808728114,875902004c741354548,909719864,858993209,825371705,892745266,858862130c959917356,875638841,741486905,959657009,909456440,845363249c959460662,808595763,942420012,876163382,909653808,842084908c842348086,741552434,960050989,959721776,824980017,943272756c825636148,909271864,943010101,741750070,960048176,875966516c741488950,909259058,842151222,757871409,909456433,808597300c824980534,943272756,859190580,909271862,875835444,741618741c825830448,892809778,741945397,909259058,842151222,757871409c909456433,808597300,824980534,943272756,859190580,909271862c859385909,741356081,926428208,892482868,741422391,909259058c842151222,757871409,909456433,808597300,824980534,943272756c859190580,909271862,943010101,741750070,808528944,892613168c942944307,842084908,842348086,741552434,842019121,858993968c824981047,943272756,842413364,909271857,808530228,741357616c842607664,825636400,741815344,909259058,842151222,824980273c808595505,926102325,875637814,876099891,825374261,892744291c825504306,808202809,842545196,942944569,841758262,909521457c825373237,825306163,892351024,909587251,859058476,892614713c1664168502,842348082,842479928,741354552,943208753,875835697c824981304,943272756,808465972,842083376,926365750,741751094c959657009,943010872,845362228,825243190,875705904,824979500c892679993,842543411,875637808,876099891,808464438,959917356c875638841,741486905,959657009,909456440,845363249,909587510c808727605,959197228,942748983,909456697,842084908,842348086c741552434,959590705,859189555,824980021,943272756,825636148c909271859,909719604,741486901,943205424,959459639,741880633c909259058,842151222,824980273,859386417,892548657,875637810c876099891,858863157,875967075,808597049,808204340,959723564c959460915,841757748,909521457,825373237,825306163,825440562c842347318,859058476,892614713,1664299318,808793650,943011634c741354548,892941113,859059763,825371705,892745266,858862130c959917356,875638841,741486905,959657009,909456440,845363249c926430518,842347833,824979500,909456697,842414128,875637808c876099891,808464438,892874028,959984948,741356596,959657009c909456440,845363249,926430518,842347833,824979500,943273273c859386416,875637815,876099891,808464438,926428460,942748464c741357616,959657009,909456440,845363249,926430518,842347833c959197228,942881079,942814002,842084908,842348086,741552434c959592753,943273779,824979508,943272756,808465972,909271856c926102580,741357111,959982640,926495797,741881655,909259058c842151222,824980273,859386425,876099895,875637808,876099891c808464438,0,0,0,0,0c87097344,0,552599552,2126651391,552599552,2126651391c-921698304,1439846307,-921698304,143984630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473956352,0,430964736,0,65536,429654016c2000420864,1917874746,980892734,1735287148,1983543072,574450785c1429040741,1998594643,1935762746,1769161076,1696742753,1398091118c1010708258,1916434223,1010725456,1094345581,1919251564,1702125934c1953394499,1047817829,979594556,1768908867,1377854819,1769304421c1030972786,1735423778,2000436770,1634886714,1735289207,1886862398c1819175226,543518313,1953720676,807550292,1768169506,1027765363c539111458,1953720676,807550284,1768169506,1028813939,1042427938c980449084,1702131813,1663071342,891436408,892417073,539112761c574454115,842347315,790769720,1886862398,1717986618,1165255525c1852142712,1030496372,539111458,807550324,1030889506,539111458c807550306,1010708258,1681551479,1917870959,1029990688,539112994c1701667182,1917264445,544241007,808924210,1010704951,980449071c1348693860,1631338098,1634887482,1667852400,1819113504,1631220590c1952981565,792359028,1751348015,1935764837,1701867310,1819113582c1836216166,779318369,795308655,2002874980,1835495017,808595308c1831810608,577661281,979450942,1885434471,1147365736,543257697c1030320757,1953785890,791624304,1701340019,779313517,1919117677c1718580079,1868770932,1718562669,1701013862,1919907631,808595300c1999581233,1885631087,1701015410,1852404595,1869760359,1042444405c1735423804,1885828922,1886862398,1315125863,1886537590,1917874259c2000436783,1731880816,1884516466,1010725456,1719155297,1010724210c1718565473,1031282790,539111458,807550329,1010708258,2019900001c2019762292,825565757,842346804,1663050288,857881977,909194547c1043276336,1664770364,1717981032,574453792,2032149040,573579837c1631338031,1164469050,1663071352,891436408,892417073,539111474c574454115,825570099,790769718,1630485566,1919318074,792477293c979857527,1399878247,1047679088,1936750396,1886615354,1886862398c1315125875,1349538678,1010708338,980643959,1917874291,979450942c1836213880,979450942,543581807,857881976,842609712,2032149040c573579837,1631338031,1954047290,1031299872,808857890,808858937c2036539426,842539581,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59521341,842085680,2032149040,573579837,1631338031c1954047290,1031299872,808466722,1663050288,941768057,57358545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24327544,842084665c539111476,807550329,1010708258,2019900001,2019762292,825631293c808597298,2036539426,842539581,790769720,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92478013,842216753,2032149040,573579837c1631338031,1954047290,1031299872,808466722,1663050288,941768057c573585458,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875639349,539111476,807550329,1010708258,2019900001,2019762292c909255229,942682162,1663050288,941768057,57358545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2020876402,1031302978,790769954,1886862398c1886599795,1010725456,1719155297,1010724210,1718565473,1031282790c859189538,808596275,1031348258,842281762,790769712,979450942c544503909,574453859,909455670,1663050288,824327545,842478389c1043276336,979447612,1836213880,979450942,1953722992,1836016967c1936879648,1914846580,578052965,979450942,1934390881,1010708340c1882874159,1198814066,1047359333,1849319740,1818838639,1010708332c1852586593,574453536,1010704944,1869494881,1819044166,792477231c1852586593,1999584318,1933210480,1047679088,1936750396,1652061242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857890,980885538c1701734764,1701606738,1969300029,539127668,1768700535,574449006c573977906,2000436783,1917874746,1999584318,1917874746,1999584318c1917874234,980892734,2000436850,1917874746,980892734,1852990827c1983543072,574450785,1043276338,1933211452,980885626,1030513014c573714978,2000436783,1132098362,980885619,1030513014,573714978c2000436783,1866887738,544437358,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1953849634,1043276399,1815770940c543649377,1635138167,1914846572,1431448949,980885538,1768188258c1918968381,574706477,792477231,1349663351,2000436850,675181626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80643959,1047556983,1936750396c1984848698,1917874259,1115190304,574453871,1043276337,1936750396c1349546810,1631338098,1919318074,1631338093,1717989178,574453792c808990257,573584440,574454048,808596531,1043276336,1698324796c1663071352,824327544,909195319,539111476,574454115,926102833c790769714,1630485566,1919318074,1631338093,1936879674,1868908404c1919950957,574452851,1952671090,1631338018,1282826554,1043297395c979447612,1953722992,1836016967,979450942,1766223726,1043295340c1815765308,1031217262,1042427938,1849319740,1818838639,1010708332c1815765295,792477294,980643959,1917874291,1886862398,2020883059c1010727010,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349663351,792477298,1349663351,792477298c1349532279,2000436850,1010725434,1349663351,2000436850,1919249210c980885614,1030513014,790770210,980892734,1998617203,1818326586c842146365,1010708258,2054371959,1998615363,1818326586,842146365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1969300029,790785908,980892734c1735287148,1983543072,574450785,1378710898,1998594645,1684628026c1629633897,1095970162,1010708258,1916434223,1010725456,1047804535c-1328512815,-1999535663,-2066630448,-1093631791,-1160727856,-803163952c-792801089,-792735564,-796798536,1999584440,1010725946,1916434223c1999584318,1010724922,1949988655,1131963000,1702129263,1010725998c1936750383,1652061242,2000436856,1647997808,1350132847,1920409714c574451809,1635086707,539125106,1936607596,573579837,1850307104c807550323,1232347170,574452590,1646273072,1030975049,539111458c1751346785,574452335,1010705012,1869494881,1869903169,796158310c1999584318,1647997808,1350132847,792477298,980643959,1047556983c1936750396,1886615354,1886862398,1315125875,1349538678,2020876402c1031302978,790769954,1886862398,1886599795,1010725456,1719155297c1010724210,1718565473,1031282790,842019618,808726576,1031348258c842281762,790769712,979450942,544503909,574453859,909455670c1663050288,824327545,842478389,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917874746c1999584318,1917874746,1999584318,1917874234,980892734,2000436850c1917874746,980892734,1852990827,1983543072,574450785,1043276338c1933211452,980885626,1030513014,573714978,2000436783,1132098362c980885619,1030513014,573714978,2000436783,1866887738,544437358c1935751799,1030318435,1835619362,1310749541,1377859429,1851878767c980885538,1936605544,1411530089,1936026985,2003127840,1836012064c942682676,942684468,842283052,808989747,925644344,892678452c875770930,808860003,959460656,959199544,842479925,909588273c875706412,808466489,959199025,926036788,909457202,892483628c825635638,959199284,926038320,875968561,892811363,875901752c925643828,825635124,825505592,959461420,842216752,942420531c842217781,959525938,825505580,859190579,959198260,892483888c943009849,842283107,842085681,925643314,926431029,959460401c959461420,892745008,942421814,859321650,926495794,892811308c943141686,942420017,959460919,825833529,842283363,842609719c942421811,876032569,825831988,892483628,892351540,942420022c808597552,809054770,959461676,959590965,959199288,925905716c892612918,825505891,808990007,959199280,842348848,926233649c892483628,842217267,959199027,808924466,892416823,892483628c959657010,942420278,942682676,942683958,959789155,876098864c942421559,825635385,858863412,909521196,909260340,741882169c892678712,909652023,959982646,892614450,741423159,858862647c892679221,876176176,876032563,741422128,942814265,926365751c842542133,825701173,741617719,926038328,909260084,892873782c842414136,741356337,960050489,892548913,926442294,942880309c741422136,875639863,809055800,892939317,926234169,741945392c876163129,875836981,876096560,859190069,741946418,892679992c842216503,926442294,909326389,741618231,825832761,842151737c842607672,909130037,741488953,943206456,825833269,876096563c876097586,741879865,858928184,942684212,876045110,842347825c741618484,808465977,943271989,892939321,825374521,741750583c959722040,825241656,876162103,842478131,741750071,909455928c875640371,809067320,825700921,741619256,859387192,809055544c876031033,909456177,741423152,875967033,808597554,842542136c959657013,741618224,959525943,808924980,809067314,959787577c741881136,825373752,842150197,892808242,825702455,741945396c809054264,909456949,842542135,842217525,741816628,909457208c825767731,926442288,960049206,741423416,926037049,858929460c959982647,875837234,741423410,909717561,959591221,808987703c858796600,741945912,842216505,942814263,809067316,909456441c741357878,925971512,858928949,809053241,825374009,741815604c859124280,858927927,842542135,875835445,741945648,959788856c959919926,809067318,942813497,741815346,909457208,825767731c926428210,960049206,741423416,859385913,926430514,926428215c926300469,741685040,909261112,943076145,809001776,858796600c741749043,825831481,909456697,842607668,808662070,741488439c925971512,875706165,809053233,825374009,741815604,859124280c858927927,842556215,875835445,741945648,959788856,959919926c809053238,942813497,741815346,909457208,825767731,926428210c960049206,741423416,859385913,926430514,959996727,875837234c741423410,875901496,909455412,808987696,842019384,741357874c825439289,892940852,876162102,842544690,741947190,925971512c842479157,809067314,825374009,741815604,859124280,858927927c842542135,875835445,741945648,959788856,959919926,809053238c942813497,741815346,909457208,825767731,926442290,960049206c741423416,859385913,926430514,959982647,875837234,741423410c909717561,959591221,808987703,858796600,741945912,926233144c858929206,842621750,842479925,741487413,925971512,892811061c809053234,825374009,741815604,859124280,858927927,842607671c925906741,741683507,842347064,909718324,876110641,909652018c741879863,809055544,926169141,959982646,875640370,741552439c875968049,959853110,942422073,842479664,875639096,892811308c808595513,929248304,892547380,942945588,959461676,943272247c942421046,960051253,959459891,892483628,925972275,942421296c876032569,909521461,943011884,825374264,962801715,825833781c909456183,892811308,943207222,925643060,942944564,892352822c959789356,808924470,959199536,892614960,808727606,892614700c842217011,962804020,909392181,842413616,942684204,926234933c959198006,842281524,842084400,909588524,858994225,959197752c892746032,942684211,842283052,959723568,946026544,875770420c909652024,825505580,875705653,959198259,892350518,959985968c959789356,925970999,942421559,943273010,925970480,859060524c926037810,946026037,859190578,942944566,959461676,942749490c959198262,825242420,825241904,825505580,808465719,959197239c875573302,909586744,892811308,892745273,929248817,942944564c808794424,959461676,809055538,942422069,892416564,842150449c926234412,875640632,959199536,892614960,858993718,942684204c859257141,946024496,943273010,875771184,859060524,926037810c942421557,959527221,808990000,959461676,942749490,942420534c859321655,875836469,825505580,926429494,946024756,859321650c942945328,842610732,926494776,925644855,876163380,926495541c959461676,809055538,942422069,892416564,842150449,926234412c875640632,962804016,892614960,858993718,942684204,859257141c942420016,943273010,875771184,859060524,926037810,942421557c959527221,808990000,959461676,942749490,946025014,942881077c959461685,825505580,808858931,959197496,842282546,942682680c842610732,942815284,925644854,842281268,825832242,959461676c809055538,946026549,892416564,842150449,926234412,875640632c959199536,892614960,858993718,942684204,859257141,942420016c943273010,875771184,859060524,926037810,946026037,959527221c808990000,959461676,942749490,959197750,825242420,825241904c825505580,808465719,942420023,842348592,875837752,842610732c825438518,962803766,876163636,925905716,842283052,959723568c942422064,875770420,909652024,825505580,875705653,942421043c825242164,825372985,943011884,959658297,946026550,943273010c926167089,859060524,926037810,942421557,825504308,875967283c959461676,942749490,942421813,859125808,942813744,825505580c909587763,946026033,808858164,875968055,892483628,875967286c925642800,825766196,875836213,959461676,809055538,942422069c892416564,842150449,875706412,842020921,946025271,959789104c892351797,909261100,858927153,942421298,859190583,875640887c909588524,943274288,942420281,926102834,825635380,842610732c842282039,946024761,808793394,909128500,942684204,942813234c942422320,875901492,909717813,842283308,892613689,942422326c892809524,842412600,959461676,875639349,946026293,926102834c926102067,892483628,825634867,942420790,892547641,875704369c959461676,842479669,942420277,892352821,909587512,842610732c926167350,828584753,825505334,808794166,876096562,942945074c741488688,875705400,842610999,876031032,875901745,741487925c842216505,892811312,926428211,892549173,1664563510,959722040c808661304,876162100,842478131,741750071,876097592,926496054c876096562,859320370,741750579,859189817,892810550,876031024c825571121,1664366896,909718841,808466229,876162105,808529971c741488440,859124792,842150454,842542136,859058741,741357873c926234424,809055536,842542132,959920436,1664102453,909261112c960051511,876096563,859059506,741421364,909457208,808990515c926428216,960049206,741423416,876097592,859059254,892939320c925972793,1664496947,909457208,876099635,876031025,909653041c741683257,909718841,808466229,809053241,909456441,741356596c859124792,875705142,809053241,926430521,1664102709,926429240c808859442,892939317,926495033,741880370,926037049,943274036c809053235,909456441,741816630,808596536,809055288,876096568c942945074,1664497712,892417079,859058741,892939316,809055545c741683255,825832760,892680504,842542133,808991028,741421616c842216505,892809783,842542134,909325877,1664627761,842608697c892875063,809053241,959526713,741617718,875639863,809055800c876162097,892351027,741618228,876164409,859191605,876031033c808990769,1664299830,842608697,892352821,876096568,825569586c741487154,959722040,926036024,892873779,909652793,741814580c892483896,892745780,926428215,926103093,1664102712,808859448c959985977,892873777,859191352,741815601,959788856,925906742c808987701,926496056,741946416,842543160,875770928,892939312c858928953,1664366133,876164409,825831478,876096565,926234417c741880887,892940345,892612914,842542135,859255605,741815090c859124280,909194800,842542131,808727605,1664235061,858928184c825440052,892873784,943009849,741750580,909261112,825701425c909192243,959591478,942748473,942684204,909326647,959197237c825242420,875771441,825505635,892613939,942422068,876163641c858861873,959789100,926496048,942420790,926102834,892352305c842610732,842347575,942421558,909654069,808661298,959789411c859255097,942421557,859190583,825505848,825505580,959854644c959198512,892746037,959459383,959461676,875967796,942420020c909325620,959722035,909261155,892351284,942422065,875770420c858994743,875706412,892942137,959197232,892614960,926496310c842283052,825504052,942422066,859190583,942684215,909588579c943274288,942420281,909391920,942879796,842610732,808728376c959199282,943274293,942946612,825505580,892745011,959198777c892746037,959459383,959461731,875967796,942420020,909325620c959722035,909261100,892351284,942422065,875770420,858994743c875706412,892942137,959197232,926036788,859255347,959789155c875968563,942421553,859190583,892418103,909588524,943274288c942420281,909391920,942879796,909261100,876098100,959197238c876032564,875967544,825505635,909587763,959198769,892746037c959459383,959461676,875967796,942420020,909325620,959722035c909261100,892351284,942422065,875770420,858994743,959789411c842479921,959199282,943206964,959918129,842283308,808726840c942420528,942682676,942684468,842283052,808989747,925644344c892678452,875770930,959789411,926038325,959198005,926036788c959919923,875706412,892942137,959199280,926036788,909457202c942684204,959788596,959197751,926038320,909457457,909261155c892481585,925642808,892547380,825307447,959789356,909260857c959197236,959723058,926496565,825505580,909195320,959198517c892483888,943009849,842283107,842085681,942420530,943273010c859255344,959789100,875968563,942421298,959460919,892942393c892811308,943141686,942422064,959460919,825833529,942684259c875836980,808204339,808202284,808202284,808925283,875771705c741354548,892482869,892680505,825371698,892745266,825832241c842347820,892942645,841757237,909521457,959656245,959275825c959852850,875574072,859058476,909391929,741814323,825375021c859322678,824980528,943272756,808662580,741354551,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926180144,909457715,741487923,859057200c875968816,741749559,892742704,741749557,909718068,825242677c808608566,842281008,875968560,825831724,876034103,741749815c942684217,859255353,925969460,942814515,942944567,943272236c859059507,741488432,875837237,943140917,875651893,875575602c825505584,960049452,876164408,741553206,892549425,926037559c824981044,825833015,925905206,909192246,876033593,859125554c959656236,825831480,1664626993,808529969,842543159,824981557c875966777,842150963,808528947,842477617,909456437,959459628c892613428,741423157,959527217,892417330,824980534,825372727c859387186,959537972,959656757,960050228,875573548,925972535c741945912,892942137,892679225,925969462,809056310,926300216c926101804,875903031,741945656,959854385,875835443,828584242c959460144,943141431,925969462,842282291,943142707,808464940c909325360,741357367,875771441,926300216,824980529,842347319c808597816,942746679,909653560,943272754,825766243,892809529c741749298,892548149,825440305,959523891,842478389,909588016c925906988,842020149,824980025,825767479,808794422,808528950c909588274,859190069,959657315,875639089,824981557,926102841c926298162,808987702,808793399,741619762,943077169,892941873c824981040,943206960,859386673,808528953,842281524,942881079c808991075,809055284,824980536,825372727,825766195,909192243c925905718,842281777,825833516,875967284,942422064,825504313c859254839,959657260,926036273,895693110,892613687,892416308c842283052,859255859,925644081,909586489,808597305,943206700c842414134,741882163,925972273,909523001,824981553,842348081c842347829,942760757,875639349,842086194,858796332,909718576c741488435,825832245,892612913,808987704,808793399,741618227c808661041,892942392,892089904,825309491,943010865,925907043c858797365,824981040,925905200,892483632,909192248,892678456c959919153,825831724,808925239,741946681,959590449,909130041c892090424,825309491,876165426,808923491,926299697,741488689c925972785,875836978,892089652,875705396,925904945,942684204c842281529,824979505,925905200,892941360,943270961,959722544c1664169776,942945073,942881078,824979510,858862390,959461427c909192248,943207475,842544183,909521196,842348599,741355572c959526961,892547377,824980528,842085174,959787058,959537968c943272501,892745009,842610476,809055539,824981554,858862903c825243700,959523893,909587763,926103604,808923436,926300209c741355827,959526961,892547377,828584504,842412856,909194801c926362678,942748473,741946931,859126071,892745776,808594485c926429744,808991028,859320620,892941365,741814576,892874808c808662329,942760760,825766195,942683696,926364972,842085942c959197496,892614967,842283312,943206700,875770933,741422900c926167345,926234163,892089907,892482356,926496311,858796387c808596272,741815607,859126065,943011895,925642809,842412345c875574068,808923436,808727345,741945648,859387703,825570097c959523895,825309489,926365239,825700707,808990008,741947184c943077425,959461175,824980019,892875063,909521462,925969465c825241904,842414131,825831724,925907257,741421878,892874808c808662329,959537968,943012153,858993201,943206700,825439797c741816368,825243441,875901232,824979505,875705656,959788080c942746677,909588790,959787824,875573548,875836466,1664430132c892548913,942879284,824980528,943011896,842610738,942746674c909653560,943272754,825438508,892481845,741553720,909654065c892810037,824979513,943141177,892482615,808608569,859058224c859322166,859255084,808990769,741749048,876099633,875966773c824981046,925905200,892613938,925969462,892418353,926495285c825241900,875706160,1664102706,942749489,875902517,824980279c842085168,959918648,859122736,825307449,741881140,892809272c842215477,808528953,808923185,943010360,825242156,808466745c1664167984,959524914,842151479,942420537,909456690,926234421c842283052,943076403,824980528,808662582,942813237,892873784c825767991,741816121,825831481,875902009,808543031,926036788c909325110,909521196,808924980,741619251,925972273,808532025c892088883,892613687,842610483,858796588,959721778,741356592c892548917,859322679,909206327,858992947,825438264,909193516c959853620,741356848,859190833,858863408,942420533,859058489c942683190,842610732,808923444,892089143,825309491,876033073c876033379,825505076,942421297,926233906,960049200,809056044c926496311,824981553,875574070,909456696,959523894,825440561c876032056,842610476,842479412,962802489,892877111,926037303c959656236,943142969,741815346,926167089,809056054,824981560c926298937,959655989,942746678,825636408,875901749,943206700c842414134,1664629043,892416817,943010353,824980791,892941363c926300211,808528952,808923185,942879544,808991020,959657014c824981813,943141177,959591479,926493745,808793145,1664234553c909326385,942879026,959197240,892614967,842283312,859059500c942749749,942421808,943208245,909588785,842283052,926494774c841757233,825373488,875575604,926245680,959919411,741815096c825439793,808989491,824979763,808727865,959592244,808528944c959590707,842479673,942684204,943142200,942420025,892876848c926103864,858796643,959657270,741749300,892482616,943012147c959917105,959854384,741356087,808662577,892680244,824981046c859386169,925906993,909192244,858992947,859385912,859386211c959920182,741619510,943077425,876097593,824980528,960049465c892940341,926231607,842347572,741422392,808924981,926167351c926493746,808793145,1664234553,875772209,942684467,824979768c925905200,875771952,942746672,926429752,959787316,959525164c875640888,741750320,926167089,859387187,824980275,842216249c842544432,909206320,859190328,959657520,825766188,875835449c741750321,876164921,876163125,909192242,876163125,892810806c875836716,926496307,824979763,892351280,825242417,809001780c875967544,741880116,892548917,808727352,959917112,926364722c741421874,959854641,892482104,824979766,959461425,808924472c808528952,959592244,858992691,825766243,892745525,741879859c825438257,842477874,824980022,875705392,859387698,942746680c825440564,808728377,825766188,942880824,741946166,808529969c859320375,828584499,926232888,959591734,959917109,926364722c741620018,909129785,892941108,959523897,926431025,825831988c943206700,842414134,741882163,859126065,909652023,828586293c943076400,959591475,942746679,909587761,942682933,825700652c909195575,741357362,959524914,875967544,892088883,926233399c926103609,859189548,942879537,1664168752,942749745,926299192c824981559,959918391,909260337,808594488,876099889,842216502c859256108,943273781,824981299,858862390,858798131,925969457c943273777,942749238,942879075,959787827,741552947,859191089c808530743,892089652,892613687,808859699,875573548,909586995c741749555,892417841,808595505,824980017,858994739,892416566c925983545,859255606,892612657,876033324,942880052,824979510c892941880,842610224,808528949,926036788,842019894,943206700c959789110,741881392,859126065,909652023,828586293,943076400c959591475,959523895,892810803,909718320,943075628,825372725c741487666,808859959,892874802,959523895,943012153,942748468c808464940,959525680,1664365619,808529969,959722039,959199543c875966520,959789363,875573548,909456695,741554233,909326641c858797367,824981049,942946361,959854644,959523896,926431025c959787572,808464995,909325360,741554231,858994993,875573554c824979512,909587504,942684471,808594488,959461169,808466737c875573548,808858423,741486641,909522993,959854896,845362741c859124016,942815544,892939318,825374009,741422131,808596536c943076664,808594480,875639347,808726585,859256108,943273781c824981299,858862390,858798131,959537969,875574325,809054775c858796332,960049713,741488440,876097592,842479158,909192242c892351286,943206960,825506092,808990263,892090165,943010615c943010869,842610531,842479412,824979763,825831735,959591733c808528951,842477617,808530484,825831724,926234937,741421110c960050737,909195313,824980280,825309240,892547895,808543033c875573555,909130033,808923436,942683185,741486648,825439793c808989491,824981553,942815282,892679730,808528948,959591220c892941111,959920428,909587508,828584497,926102841,960049714c942746674,825243187,926300470,959920428,959460660,824980020c926430775,959460401,942746681,859322417,942814776,859189548c942879537,1664235824,892548913,942880053,824979509,909717817c909588281,942746674,842217521,808858934,942684204,942683700c942420278,909391920,842216500,825241900,942683952,1664628018c858994993,943009842,824981296,909391926,859189299,942746681c875575601,909521204,959920428,959460660,824980020,909654329c842085425,926231604,959919411,1664561976,876164921,876163125c925969458,842151478,909260595,875573548,892940851,741356595c876164921,825636660,808528946,842477617,808858676,859386156c808793910,1664301107,959722289,943076405,841756721,875573296c892876339,959523888,825373491,808989744,808923436,925906481c741751095,876164921,876163125,909192242,809056569,909324337c943075683,825308724,741619505,892809272,842215477,808528952c808923185,943010360,909586732,925905720,741816626,960050737c892350521,824980530,909391926,925970737,809001780,808793399c741880371,808529969,842543159,824981557,959918391,825307185c959523891,926298677,943140913,859059500,892418101,824980018c858862384,808595504,959931185,959854384,741882166,876164921c876163125,959523890,959656757,875771188,859059500,892418101c824980018,858862384,808595504,942746673,808727093,943143218c809056099,909522999,824979767,892942649,825439288,959523896c825373491,808989744,808923436,925906481,741751095,909654065c858928696,824981561,926430776,909391920,959537975,926431025c808990006,842610476,842479412,959197491,875966520,959789363c875573548,909456695,741554233,909326641,858797367,824981049c909523000,892548401,942760756,909653560,943272754,825438508c892481845,741685048,959722289,909652789,824981559,925905200c858994736,943270968,859059760,741946681,925972785,842282808c962801977,892614967,842283312,859320620,858862134,741357624c876164921,876163125,875899954,825767219,741814328,859058744c875902770,876096564,876097586,1664431670,825832245,926167345c808987702,808793399,741945907,808529969,842543159,841758773c960049456,808464432,808594481,909588785,842609202,892483628c842085174,946025273,959789104,943272503,858796588,959657270c741749300,892482616,943012147,959917105,959854384,741356087c808662577,892680244,824981046,859386169,925906993,909206324c858992947,859385912,859386156,959920182,741619510,943077425c876097593,824980528,960049465,892940341,926231607,842347572c741422392,808924981,926167351,926507826,808793145,741487673c875772209,942684467,824979768,925905200,875771952,942746672c926429752,959787316,959525164,875640888,741750320,926167089c859387187,828584755,842216249,842544432,909192240,859190328c959657520,825766188,875835449,741750321,876164921,876163125c909192242,876163125,892810806,875836716,926496307,828584243c892351280,825242417,808987700,875967544,741880116,892548917c808727352,959917112,926364722,741421874,959854641,892482104c824979766,959461425,808924472,808543032,959592244,858992691c825766188,892745525,741879859,825438257,842477874,824980022c875705392,859387698,942746680,825440564,808728377,825766188c942880824,1664693046,808529969,859320375,824980019,926232888c959591734,959917109,926364722,741620018,909129785,892941108c959523897,926431025,825831988,943206700,842414134,1664629043c859126065,909652023,824981813,943076400,959591475,942746679c909587761,942682933,825700652,909195575,741357362,959524914c875967544,892088883,926233399,926103609,859189603,942879537c741421872,942749745,926299192,824981559,959918391,909260337c808594488,876099889,842216502,859256108,943273781,824981299c858862390,858798131,925983537,943273777,942749238,942879020c959787827,741552947,859191089,808530743,892089652,892613687c808859699,875573548,909586995,741749555,892417841,808595505c828584497,858994739,892416566,925969465,859255606,892612657c876033324,942880052,824979510,892941880,842610224,808528949c926036788,842019894,943206700,959789110,1664628272,859126065c909652023,824981813,943076400,959591475,959523895,892810803c909718320,943075628,825372725,741487666,808859959,892874802c959523895,943012153,942748468,808464995,959525680,741618739c808529969,959722039,959199543,875966520,959789363,875573548c909456695,741554233,909326641,858797367,824981049,942946361c959854644,959537976,926431025,959787572,808464940,909325360c741554231,858994993,875573554,824979512,909587504,942684471c808594488,959461169,808466737,875573548,808858423,1664233521c909522993,959854896,841758261,859124016,942815544,959982646c943141938,741552432,842150968,892810801,808594483,875639347c808726585,859256108,943273781,828585779,858862390,858798131c959523889,875574325,809054775,858796332,960049713,741488440c876097592,842479158,909192242,892351286,943206960,825506092c808990263,895694645,943010615,943010869,842610476,842479412c824979763,825831735,959591733,808528951,842477617,808530484c825831724,926234937,741421110,960050737,909195313,828584760c825309240,892547895,808528953,875573555,909130033,808923436c942683185,741486648,825439793,808989491,824981553,942815282c892679730,808528948,959591220,892941111,959920483,909587508c824980017,926102841,960049714,942746674,825243187,926300470c959920428,959460660,824980020,926430775,959460401,942746681c859322417,942814776,859189603,942879537,741488944,892548913c942880053,824979509,909717817,909588281,942746674,842217521c808858934,942684204,942683700,942420278,909391920,842216500c825241955,942683952,741881138,858994993,943009842,824981296c909391926,859189299,942746681,875575601,909521204,959920428c959460660,824980020,909654329,842085425,926245684,959919411c741815096,876164921,876163125,925969458,842151478,909260595c875573548,892940851,741356595,876164921,825636660,808528946c842477617,808858676,859386211,808793910,741554227,959722289c943076405,841756721,875573296,892876339,959523888,825373491c808989744,808923436,925906481,741751095,876164921,876163125c909206322,809056569,909324337,943075628,825308724,741619505c892809272,842215477,808528952,808923185,943010360,909586732c925905720,741816626,960050737,892350521,828585010,909391926c925970737,808987700,808793399,741880371,808529969,842543159c824981557,959918391,825307185,959523891,926298677,943140913c859059500,892418101,828584498,858862384,808595504,959917105c959854384,741882166,876164921,876163125,959523890,959656757c875771188,859059500,892418101,824980018,858862384,808595504c942760753,808727093,943143218,809056044,909522999,824979767c892942649,825439288,959523896,825373491,808989744,808923436c925906481,741751095,909654065,858928696,828586041,926430776c909391920,959523895,926431025,808990006,842610476,842479412c959197491,875966520,959789363,875573548,909456695,741554233c909326641,858797367,828585529,909523000,892548401,942746676c909653560,943272754,825438508,892481845,741685048,959722289l909652789,824981559c925905200,858994736,943270968,859059760,1664693561,925972785c842282808,959197497,892614967,842283312,859320620,858862134c741357624,876164921,876163125,875899954,825767219,741814328c825308216,909587504,926442288,959657525,741946419,825832245c926167345,808987702,808793399,741945907,808529969,842543159c841758773,960049456,808464432,808594481,909588785,842609202c959461731,842347826,959199538,943075892,842412338,909521196c808792115,741881906,925971513,892352566,926231607,892876083c741881140,875706679,858928951,925983537,892418353,926495285c825241900,875706160,741355826,959527217,909587769,824979760c825833782,943075640,942746675,925970744,959787827,858796332c825503793,1664495673,825243441,943206452,824980016,858862390c825243699,842083384,842543672,875902262,875573548,926495283c741685555,876164921,825636660,959523890,842478389,842610994c859320675,909193270,741815865,876164921,876163125,925969458c825702454,960049204,825766188,942880824,741880374,825439793c808989491,824980025,892678967,892875573,959537968,959854897c842413879,825766188,909259576,741357109,876097592,909652022c808987697,875967544,741487412,808529969,842543159,824981557c842216249,808990000,909206327,859190328,959657520,825766188c875835449,741750321,876164921,876163125,959523890,825636921c875704628,859256108,943273781,959199027,892614967,842283312c909586787,858927670,741749303,859058225,859126066,959197236c875837751,842085943,825241900,875706160,741357108,909326641c858797367,824980280,892941363,825767476,808608560,859058224c808794166,859386156,808530483,741357620,825243441,926363702c959198777,892614967,842283312,959852844,825243961,741749552c876099121,825307446,946025527,892679984,942814000,825241900c942683952,741881138,943077169,842477619,824981305,960051510c842346544,909192244,825635896,876032305,925906988,858797365c828586034,925905200,892483632,925969464,825833265,858861872c892940588,825701938,741881648,892548149,842346808,808528946c808661299,825242160,809056044,909719095,962803769,892614967c842283312,892940588,876163891,741618485,892548149,842346808c808528946,808661299,825242160,892875052,842019890,741881657c925907255,926299704,959537969,943012153,942748468,859386156c808530483,741357620,825243441,926363702,824981049,943077432c959656502,942746680,808925238,926299192,825831724,909588535c1664104501,875706679,858928951,943270961,859059760,741946681c926167089,959853877,824980280,926298937,959655989,942746678c825636408,875901749,943206700,842414134,1664629043,892416817c943010353,824980791,892941363,926300211,808594488,926429234c842019894,858796332,842019633,741881657,925907255,892942646c942746676,909653560,943272754,943206755,960050486,741685559c808529969,875901495,824981045,825831735,959591733,808528951c842477617,808530484,825700652,892745016,741553972,825438257c926038066,946024505,942750005,942880057,942684204,842414389c824980791,858862384,892483636,876096568,825766450,741488183c925907255,825702710,926493746,808793145,1664234553,892613685c809055024,926231609,859124788,741946680,876163129,926299445c909192240,892351286,943206960,875706412,892809779,942421300c926167604,959984440,875573603,909586995,741749555,876164921c825636660,942746674,825374259,808990771,959920428,959460660c824980020,926102841,960049714,942746674,825243187,926300470c859386211,959920182,741880886,875641137,892744760,892088376c892352567,892746034,959920428,959460660,824980020,859059001c943206457,808528945,808923185,808727352,943206755,876034098c741946673,943272241,808726840,824981046,859255856,858994997c942746675,825440564,808728377,825766188,942880824,741946166c808529969,859320375,828584499,892482872,959788600,926231603c859124788,741749557,808529969,959721527,824980532,876164664c943207481,942746673,875575601,909521204,842610476,842479412c828584243,892482872,959788600,959523891,943012153,942748468c859386156,808530483,741357620,926167089,809056054,824981560c926298937,959655989,909192246,909128245,842281521,808464995c909325360,741750072,842348081,842085936,824980020,926037304c842347832,959523896,959656757,943208753,808991020,926038328c841757747,875573296,876099123,959537976,926431025,875770420c808991020,926038328,824980531,842608953,925905461,808594489c959918896,808794416,909521196,859320632,741750579,942684217c842413368,808543024,825569331,875638835,825766188,842150712c741750324,925907255,875770680,943270967,842610736,741618487c943077169,842545201,824981557,892549177,925905716,926245682c808793140,741685303,859058225,859191090,824981043,842216249c892612913,925969458,842086454,943207984,960049452,842085944c741618483,925972273,858796601,828585009,808465200,808859701c859122743,825307449,741881140,925972273,959919158,824979769c959460144,892483376,808987698,926234680,741357880,942684217c859125048,925983544,859255088,875968308,808923436,909129265c741880631,959854897,808464435,892090674,842086707,943076919c909586732,808466232,741684021,875837237,808466740,926245686c926366003,741748793,808464434,926298932,824980280,943141177c876033079,959523894,943012153,942748468,825831724,876034103c741749815,960051505,859060277,828586033,943141177,858928183c943270964,842610736,741618487,808464434,943076148,824979509c943141177,876033079,943270966,842610736,741618487,842348593c942684473,828585778,892549177,925905716,926231602,808793140c741685303,859058225,859191090,824981555,842216249,892612913c943270962,892876848,741749302,808661041,808661301,895693873c825701175,943143220,808464940,909325360,741554231,842215729c859322672,959197750,943206456,959526453,858796332,858862896c741617968,926103349,926495793,808608568,859058224,859322166c909652268,926431286,741880631,875836469,892548915,959523896c892810547,960050993,858796332,942748464,741684020,892549169c859386166,828584502,925905203,875903284,858860593,892876599c959591481,892875052,943142961,741815863,942684217,859125048c959523896,808859187,875836725,825504044,808662321,1664694320c909326641,959853104,841758008,825438256,876099378,942746672c825243187,875966514,959657260,859255345,824980281,808727350c892351538,959523893,909521715,825832505,876033379,959919156c824981303,909193271,808597814,909192244,825637177,825440568c909652268,859125303,741946162,909588277,875706677,909192245c926364726,943077685,825504099,808662321,741947696,909326641c959853104,841758008,825438256,876099378,942746672,825243187c875966514,809056044,909457463,959198003,959983672,875771698c909652323,926364473,741947187,942684217,825636152,808528952c825569331,875638835,892940588,959723571,741618486,859058225c859191090,824981817,926232888,876163127,875914032,959723059c741816115,892548657,825766705,824981302,942944569,926234164c875637810,875835699,959723832,808991020,892680248,824981555c825767479,892483640,959537976,909719601,825766712,876033324c875966519,925644599,926167609,825438775,875770156,859190841c741422387,808464434,943076148,908865589,942748983,909260337c808991075,876165176,925643824,926167609,808465207,875573548c859256375,741553716,942684217,808728888,959917108,926364722c741751090,808595506,808663096,828584758,909522488,808923705c942746678,875639349,842020658,842610476,859256628,959197232c875966520,959789363,825242156,959526713,741619762,909654065c858928696,828586041,926430776,909391920,959523895,926431025c808990006,859189548,825833524,741487925,825440561,926102070c824980025,959983929,943077688,942746673,875574321,892875317c858796387,892811568,741946416,825832245,892612913,959523896c808859187,842020407,859256108,943273781,824981299,858797368c825636656,808987702,808793399,1664299571,825438769,892810801c892088882,892613687,809055538,842412332,892941369,741750072c959854641,825372977,824980535,876098617,825241904,909192240c858992947,942747704,959459683,825374775,741618999,942749489c858798133,824979764,842216496,942880569,942746677,892876344c943075385,909652268,942683960,741815860,925972785,892745528c828583992,892942649,825439288,808594488,825438256,875836217c825241900,875706160,741947193,909129785,892941108,808528953c892679988,859322678,859386156,808793910,1664497971,876099889c909653048,824981561,943141177,892482615,825306169,959526193c875574064,876033324,942880052,824979767,842216496,858994231c959523895,892810803,909718320,875770211,909391161,741355832c825439793,808989491,824981561,859386169,925906993,909192244c858992947,859385912,825700652,959985975,741881649,875837237c959918901,809001778,809056568,741815602,892548917,875836472c926231600,875902004,741880880,892874808,859125305,808528945c926036788,909325110,959852844,875705144,1664497975,859190833c858863408,942420533,842216498,875836727,959461676,859126065c892090673,825309491,909587505,876033324,825505076,959198513c808531506,858994738,809056099,926496311,824980529,875574070c909456696,959523894,825440561,876032056,859189548,942879537c741554480,909326641,909719352,824980535,959985208,808728624c959537972,892942641,926234928,876033324,942814516,824979765c909260089,959459639,909192240,858992947,942747704,942813484c909260850,741618997,859058225,859257138,962803001,875837751c842085943,892940588,842151731,741488953,909326385,959852848c959199030,892614967,842283312,909586732,858927670,741749303c859058225,859126066,828583988,926232888,808662326,808528952c825372979,842412599,875573548,926037042,741880633,959723569c926495027,824979508,943206712,859191347,808528953,808923185c842216248,825766243,892745525,741685554,875706679,959592247c943270964,859059760,741946681,925972785,842282808,824979769c943077432,959656502,808594488,943206450,959787059,825241955c926037808,741355824,808595506,808663096,824980278,909522488c808923705,942746678,875639349,842020658,808464940,909325360c741487928,808529969,959722039,828584498,892941363,926036531c808594489,859058224,808794166,808923436,808858162,741880629c959854641,808793907,824979513,825439544,925905464,959523889c825636921,825570869,825766243,909259576,741750837,875771441c858994736,892090680,925906743,942813236,808464940,909325360c741554231,876099121,808989238,959198770,943206456,959460917c858796387,858862896,741617968,925907255,959854902,943270968c842610736,741618487,926299697,825242419,892089142,875967284c892875577,808923436,909326640,1664168243,825243441,876099897c892090419,926233399,926103609,859189548,825373233,741749557c959527217,892417330,959199285,942750000,859387449,960049452c876164408,1664626742,842348593,926036020,824981044,909717816c858863666,909192243,859191602,859387955,926364972,909718071c824980277,926232888,825831479,808528946,892350515,926364983c959461731,959788340,824981040,925905200,892483632,858860600c909523252,825570099,842610476,842479412,824981561,909718579c892547894,959917105,926364722,1664629042,959722289,842150709c841759031,875573296,892876339,808528944,842477617,875770933c875770156,859190841,741422387,808464434,943076148,824979509c842608953,825375028,943285040,892876848,741617974,808661041c808661301,925643825,926363705,808530480,808991020,926038328c824980531,909654329,808597297,942746675,842217521,909653302c842283107,859190321,824980790,925905200,892483632,808594488c926102581,959789361,960049452,892417592,741553715,942749745c892744243,942421560,875639348,892744502,825241955,942683952c741881138,825766193,825309496,824979769,808923961,942813233c909192247,842150195,909325617,909586732,875640120,741945652c926299953,875639345,895695158,859059252,925971763,875836716c909457718,824979507,892613430,926429494,959523892,959789113c808924724,876097836,808990521,741488690,875837237,858796085c925983541,909521200,875573817,959852844,942749241,741421881c926300209,842216758,892090675,892745527,892613177,959852844c808661816,741355572,943271985,925906225,828584757,926495280c909194297,942746675,825636147,842412857,825438508,959723312c741422133,926364465,876164408,824981810,942748984,909588535c943270967,892876848,1664627509,875837237,926233141,925969465c909521200,875573817,959852844,942749241,741421881,926300209c842216758,892090675,892745527,892613177,808464940,909325360c1664301111,959526961,842609458,824981042,909654329,892417329c942746673,842217521,909653302,909717804,808465209,741945904c925907255,809055544,943270968,842610736,1664365367,892548913c825702450,824981556,892549177,925905716,926231602,808793140c741685303,943141681,942682423,824981561,892877113,875967545c909192245,842413112,909258808,842412387,858994233,741816632c892940337,825243449,824980022,925905200,892483632,959523896c859059761,858927668,825241900,892483376,741750068,926167089c892612664,761476403,942814001,942813493,757871921,960051505c909456181,757871414,909520946,875574070,757872692,859385905c925971254,757870905,808857905,943141431,757872181,825438264c892941110,925721394,808989241,959983665,959917356,892548914c741619253,909719341,892877111,824981043,892942649,875836472c808528944,842477617,909392181,825831724,875770934,1664299570c960051505,859060277,824981553,925905200,842609714,959523890c943274292,892679736,858861868,859191601,741355568,842020657c842609201,824980278,925905200,960050482,959537976,892810803c859321136,892743980,825634866,741487666,808464434,943076148c824981045,959919158,808990521,858860600,858861621,926169138c842608940,959460400,1664364855,875837237,808988981,909192249c942683443,925906742,959657260,825569841,824981040,909521721c959788848,926231606,959919411,741815096,808794161,825700403c946025520,892679984,858927920,858927404,926167858,741357361c875837237,959787573,909192240,926037556,842477619,858796332c892811568,741946416,825832245,892612913,925983544,875770165c892876598,876033324,858928436,824980787,925905200,825242928c942746674,959723830,825767988,909652268,858798393,741946929c825637175,825440309,959537968,943012153,942748468,875966764c926497079,741879864,808792881,942814001,925644596,926167609c943272503,808991020,959657014,824981813,892810288,943273525c959537971,892810803,909718320,943206700,892417590,741618995c909654065,858928696,824981561,825569587,926430514,858860597c859126068,943142456,842019372,909588528,1664233524,825438257c959590451,925644855,909586489,875903289,943206700,842414134c741882163,909654065,926497077,824980793,925905200,892613938c925969462,892418353,926495285,825241955,875706160,741355826c942749489,875902517,824980279,842085168,959918648,876096560c959524914,741880118,926429240,926234162,808528950,875770163c943010360,842283107,925972530,925643318,909586489,842086201c959920428,959460660,892088884,808793140,959461683,876033324c942880052,959199541,892614960,808924725,909521251,808792115c741881906,859058744,875902770,876096565,943141938,741947443c859058225,859191090,959198771,875837751,842085943,859320620c858862134,1664104504,876164921,876163125,959523890,842478389c842610994,859320620,909193270,741815865,909326641,909719352c824981556,942944569,943011380,926231600,842346552,1664431673c876164921,876163125,959523890,959657011,825767984,825241900c942683952,741356595,842545201,825505592,824981813,943208753c909128753,808528950,892548916,858993465,876097891,959525689c741356599,942749745,909652792,824981811,925905200,858994736c942746674,943010357,859387190,876033324,892548404,824981043c925905200,876164144,942760756,959723830,825767988,825766188c875835449,741750321,875706679,858928951,942746673,943010357c859387190,960049452,876098873,741880115,858994993,875573554c828583992,909587504,942684471,959523896,892810803,909718320c892743980,825634866,741487666,808464434,943076148,824981045c808596790,875704630,942746674,943141429,942814517,892940643c825832243,741881913,942684217,859255353,808594484,859058224c942946358,825831724,876034103,741618482,942684217,859255353c959523892,892483889,959918130,808464995,809056051,741356857c943076913,858994737,959198775,943206456,808597045,858796332c858862896,741617968,942749745,875704883,925644342,943140921c926167859,808991075,926038328,824980531,825767479,892483640c959523896,875901752,842477619,876033324,925906228,824980792c842216496,858994231,959523894,825373491,842347569,909586787c808595768,741881910,943274289,858927414,824980531,959918391c825438258,808528948,892350515,925906488,959657260,875639089c824981557,909586743,960050996,808543025,809054259,842347063c942684204,943142200,959197241,943206456,942880053,808923436c875771697,741619255,825243441,926298166,824981555,859387449c842018864,859136825,926036281,741881398,943077169,892350519c892089651,875836471,909127737,859256108,959919929,841758256c875573296,943142451,959523891,926431025,909391668,960049507c876098873,741880115,925972785,926168888,824981044,892942649c825439288,959523896,926431025,875770420,808991020,926038328c841757747,875573296,892876339,959537968,926431025,909391668c808991020,926038328,824980531,959591736,842543161,959523895c875901752,842477619,876033324,925906228,824980792,842216496c858994231,959537976,825373491,842347569,808991020,909457464c824981042,892351280,825242417,926231604,875640627,741881657c808464434,926298932,824980280,808596273,909326393,943285042c892876848,741945654,808661041,808661301,892089393,825701175c943143220,808464940,909325360,741554231,909522993,926365752c892090419,859059252,943010615,859386211,825571125,741947703c808661041,876097843,824980787,909456184,909326641,858860594c876032049,825505081,926101804,959789111,741945908,825571377c926431032,962803510,943206456,942880053,859386156,892352054c741618741,825308209,808465205,824981816,808858425,943273522c808594485,842085168,808728631,859320620,842084406,1664366128c909259833,926298680,876162102,876099122,741881396,842150968c892351288,808987698,959985976,741815351,909455929,875770932c959982644,943142450,1664234804,926234424,859385911,808987696c808859704,741552176,876164409,892743734,892939318,960049465c741618741,875705400,842610999,809053237,943207737,1664300850c926234424,825505328,808987698,909521976,741947444,825832761c842021177,842607669,909324342,741881911,876163129,808597301c959982642,859321394,1664627254,909455928,859190579,892939320c960049465,741619762,808858169,842217523,926428208,943077685c741422645,942815544,909324593,926428211,825243957,1664234807c909455929,842543924,842542136,892548661,741618225,892678712c959788336,892939314,825635897,741356084,842150968,892810801c876162098,808596530,1664168757,842150968,943142705,892939313c892482873,741880633,892678712,943011120,892873776,809054521c741947189,825832761,909260857,959982640,859321394,1664628792c808662073,876099888,876096569,859320882,741814321,808596536c943076664,842607665,859059765,741617971,875967033,842019123c892939321,808858681,1664167988,876164409,842281270,959982640c892614450,741879856,875705401,825766194,892873780,825373497c741356854,875967033,959919417,959982644,825309234,1664626739c825439289,943075636,876162102,808596530,741814576,876164409c825831478,842542137,858994741,741945909,842150968,909325112c876096563,959460914,1664692535,875705401,825766194,926428209c842215478,741946933,943010360,943272243,959982648,859321394c741880374,858929464,875901237,876162096,808596530,1664234032c892874808,892679993,808987698,875900985,741357367,876164409c926298422,892939318,809055545,741684793,825832761,942815545c842607672,892352821,1664495927,909261112,825831985,842542136c892351797,741423416,959983672,808464441,892939319,960049465c741357618,858928184,876099636,842607672,858993206,1664693302c875706680,842412856,876096568,925970994,741815858,825832761c842021177,808987703,875706680,741750324,875706680,842544689c959982643,859321394,1664627254,909718841,825243445,876162096c808596530,741881650,909259833,926298680,876162102,859321906c741881145,926496057,892418360,926428213,943271990,1664366136c875705401,892678450,842542137,892548661,741685299,943207736c825504566,809053234,825374009,741751089,842608697,875769910c876031024,842545201,1664693809,909261112,825702455,809053234c842348089,741552688,960050489,875967032,959982646,875640370c741356852,875639863,892416818,892873785,842414136,1664562230c909261112,842152247,926428209,909586742,741750577,808859448c909455923,876031027,842150961,741880369,942814265,909259825c842607669,892744502,1664169271,892482616,858862132,842542131c825243445,741553969,909194295,825702193,842607673,942878774c741880371,842608697,942682166,959982644,859256882,1664235575c875705400,858862641,876031030,909456177,741815091,808465977c942944309,959982649,942945586,741552441,875967033,959590964c876162100,808990770,1664692275,875639863,858862130,926428214c959657525,741553720,809054264,808990005,959982640,959658290c741814579,842412601,909194291,876031033,892614961,1664235827c825636664,842085174,926428217,909326389,741423161,808859448c909456953,892873776,809054521,741946928,959525943,825505332c959982648,959919666,1664235833,842150968,808793649,842607667c842282038,741620018,859385913,942880306,876031033,942749233c741421874,943010360,909586995,876096561,825569586,1664561975c909259832,926299952,809053234,808661305,741815088,875639863c892942392,876162099,909128243,741750068,943010360,909259571c926428217,909717558,1664300597,808859448,943011641,876031030c959920177,741684792,959984952,942749746,876162100,876099122c741486898,808859448,825308468,876096560,926167858,1664430648c909194295,942946353,808987700,892744760,741816121,842216505c943272247,959982649,959658290,741421619,859124280,842347575c876031025,808793905,1664301109,926496057,875573810,842542128c825504309,741750070,825636664,808530486,876096563,943141938c741421873,925971511,925904949,809053233,892679225,1664627257c909457208,926101556,808987697,926298169,741356083,926233144c842608688,876031025,959526449,741750066,859387192,959526712c808987698,892678201,1664365621,808859448,858796339,809053235c909456441,741816113,875639863,892416818,926428210,926300469c741552944,892874808,892679993,876096564,842282290,1664496433c909718841,825243445,876031027,942749233,741618226,892941625c876164402,808987699,875706680,741357625,809054264,825440054c892939316,926431033,1664562997,942748727,858861880,842542134c859255605,741487927,825373752,959524917,959982647,942684210c741487666,926233144,892613168,876031029,892614961,1664497971c809054264,909259829,809053236,909456441,741946425,892482616c858862132,876096565,925970994,741683765,942748727,842413617c809053240,926233657,1664626738,926233144,859256630,842607665c842282038,741881906,808465977,808597812,876031030,858928177c741749044,808858169,875575091,892873785,959592760,1664103988c960050489,875967032,926428215,926103605,741618482,875639863c825504562,809053232,925972281,741422645,892941625,842150201c808987697,926431544,1664299063,926430520,808859193,876031024c892614961,741486905,842150968,808793649,876162101,875640882c741553714,809054264,825440054,809053238,909456441,1664169012c858862647,926431029,842607672,825702709,741486901,959984952c876165170,808987705,859123769,741422130,859124280,808465463c876031033,892418097,1664364598,825832760,942814258,892873776c926038328,741814841,892482616,858862132,926428213,892549173c741684276,959525943,875967796,892939320,943208249,1664496952c960050489,842610993,808987702,926298169,741880115,942814265c959722289,876031031,892418097,741749811,876163129,808597301c842542136,926299957,1664168759,875967033,825374770,909716528c959721520,741748786,875639863,825504562,892873782,892875577c741552441,875967033,825569331,842607668,942814262,1664430386c859189817,909389872,876031033,892876337,741356592,842608697c825307446,876162098,909586483,741684273,809054264,926363952c892873782,909719352,1664102454,925971511,875575604,842542131c825440309,741423156,876163129,959854133,876096567,925906482c741881398,909652024,925905462,876031024,943207473,1664693044c959787577,825569591,926428210,909129525,741684785,809054264c858927925,842542131,876032821,741945392,942748727,808858929c892873780,875704633,1664104498,959984952,842610482,876096567c909456690,741683506,943011640,875836723,876031029,892614961c741880886,926496057,892876856,892939318,959527225,1664496185c809054264,858927925,876162104,858863666,741816628,942748727c875771185,809053238,926233657,741879858,926233144,859256630c842607665,942814262,1664102706,808465977,808597812,876031030c858928177,741749044,859387192,825832760,842607667,808662070c741617973,960050489,842479161,926428215,926103605,1664365362c875639863,825504562,926428208,825243957,741751092,876163129c825505077,808987698,926431544,741751094,808596536,942881073c876031028,926233393,1664366392,875901496,942815539,959982649c808728882,741487928,825636664,808530486,876096562,875836722c741357878,959525943,959526708,842607664,825702709,1664233781c875705400,892418359,808987703,926298169,741617971,859124280c808465463,876031033,892418097,741617718,825832760,942814258c892873776,926038328,1664561721,892482616,858862132,926428213c892549173,741684276,959525943,875967796,892939320,943208249c741750072,960050489,842610993,808987702,859123769,1664627506c942814265,959722289,876031031,892418097,741749811,876163129c808597301,842542136,926299957,741421879,875967033,959590964c909716528,959721520,1664495666,875639863,825504562,892873782c892875577,741552441,875967033,825569331,892939316,842545465c741815350,943011640,858928947,876031028,858928177,1664102708c926494777,909457201,892939313,825832761,741421618,959983672c808924984,892873779,909719352,741355574,959525943,825832756c842607666,858993206,1664365617,959984952,808597810,876096566c825374258,741356855,875705400,842610999,876031029,926430257c741552436,959787577,825569591,959982642,825309234,1664169520c809054264,858927925,842542132,876032821,741945392,942748727c808858929,892873780,875704633,741357618,959984952,842610482c876096567,925906482,1664169782,959787577,876033584,876031025c859321905,741814325,858928184,909129524,809053236,942749497c741618227,825636664,875966513,809053233,842348089,1664626992c942748727,909654327,808987699,892678201,741618741,825635385c875641142,892939313,842545465,741749814,909457208,926101556c876031024,842347825,1664693044,959788856,875575350,892939321c859125817,741355825,875705401,925905458,876096563,959919154c741619254,909457208,959461683,959982646,825309234,1664626739c892874808,825570617,842607667,942944825,741617715,892483896c942880564,876162096,892614962,741881909,876164409,926298422c876162102,842478131,1664562226,875705401,875573554,909716534c825569328,741553458,876164409,959985973,959982641,859321394c741880374,959787577,926036535,876162101,825373746,1664497970c808859448,909455923,809053241,825374009,741422644,808662073c943206705,842542132,876032821,741619250,942814777,825700656c842542133,858994741,1664170039,876163129,942749237,959982643c825309234,741879859,842216505,842151728,842607666,859059765c741357104,959591481,909456436,959982644,842347314,1664234040c926496057,892549432,808987702,875706680,741357364,825832761c859126073,959982646,875640370,741357113,926429240,808859442c959982646,875640370,1664102455,842150968,825243441,909716529c875575346,741356080,859385913,942748217,876096561,858862642c741749046,909259833,808596536,842607668,875770422,1664299833c825832761,808466489,876096566,825766450,741618229,808596536c808727608,809053232,943207737,741618229,959984952,842150969c892939317,926495033,1664234807,926038328,858797620,876162098c876099122,741421362,842150968,892351288,892939314,858928953c741881397,808858681,875902514,926428212,808924981,1664102964c909717561,842019381,842542132,892351797,741357621,926234424c892745008,892939315,943272249,741946674,858929464,825569333c892939320,892877113,1664628281,926496057,892549432,842607670c808925493,741947705,875705401,892678450,876162105,859255347c741355824,959787577,942944311,892873776,808857657,1664365109c808858169,825767731,876162096,909258806,741815088,825832760c926232633,876162104,875837746,741750325,876164409,926298422c876162102,959723314,1664104756,825832761,909260857,842542130c842281525,741356084,842347064,809054516,842542132,892351797c741357621,876097592,825701686,892939321,926495033,1664693042c892679992,808661815,809053234,909653305,741618743,942815544c808661297,959982648,892614450,741553970,842609209,825767988c876162103,875837746,1664366133,926429240,842282041,892939316c825635897,741750582,809054264,859125045,876162104,842150962c741946928,875706680,909456945,876096564,808792370,1664693300c842412601,825504819,926428210,808728117,741487414,825832761c859126073,959982646,875640370,741357113,959984952,825701177c876162104,876099122,1664364594,842609976,875640629,876162097c875704374,741751092,842216505,825242423,926428208,825702197c741619761,809055544,842346550,842607668,926101558,1664102712c875705401,892678450,892939319,926037305,741421618,959983672c808464441,892939312,825635897,741750582,926037049,959723828c876162096,808596530,1664365365,859387192,892743986,926428213c909326389,741946932,892678712,943011120,842607664,959591478c741620020,808858681,892810290,892873782,825373497,1664103734c959591481,842216756,876096568,808531506,741487415,875967033c926364729,842607670,875836981,741684536,825636664,942879542c842607664,892941366,1664169013,876164409,926298422,808987702c892678201,741880629,875705401,909128242,959982649,909194290c741619253,825373752,875835445,842607673,875770422,1664233780c909457208,859189300,909716530,875575346,741749040,909261112c909718577,892873776,859388216,741880119,909259833,808596536c892873780,926233145,1664169009,875705401,825241650,876162102c859255347,741355824,926234424,942747959,892873780,808857657c741618229,808858169,825767731,876162096,825373746,1664562485c892941625,842151730,808987697,809056568,741355568,876164409c926298422,876162102,959723314,741357876,808858681,825242930c876162100,825767986,1664562992,876164409,943075638,842542133c892351797,741357621,943206456,859387957,892939313,926495033c741751092,842150968,875901496,876162102,842544690,1664104502c909259832,859254833,876162098,892418098,741619762,909455929c892875828,876096564,825766450,741881394,943010360,875704883c892939314,825635897,1664497462,809054264,859125045,876162104c909258806,741946421,875706680,909456945,876096564,808792370c741946420,842412601,825504819,926428210,808728117,1664234294c825832761,859126073,959982646,875640370,741357113,959984952c825701177,876162104,876099122,741617714,842609976,875640629c876162097,808596530,1664495920,842216505,825242423,926428208c825702197,741619761,809055544,842346550,842607668,926101558c741355832,808858681,858797618,892939319,926037305,1664168498c959983672,808464441,892939312,825635897,741750582,926037049c959723828,892939312,926495033,741356855,842347064,842281524c842542128,825504309,1664364601,892678712,943011120,808987696c892744760,741945655,875705401,842018866,876096563,942945074c741488949,943011640,892811059,876096562,808531506,1664234295c875901496,825571379,909716536,858798130,741750327,825636664c859190070,842607670,892352821,741749047,842150968,892351288c892939314,858928953,1664628277,875705401,909128242,926428212c808924981,741356084,909717561,842019381,842542132,892351797c741357621,926234424,892745008,876162099,825373746,1664300080c842347064,909193780,842542132,842478389,741685305,808662073c943206705,892939316,943011385,741816626,808858681,892679730c876162096,859255347,1664102704,825635385,942683958,892873785c808857657,741618229,808858169,825767731,876162096,825373746c741815605,892678712,808662064,926428216,926300469,1664301106c876164409,926298422,876162102,959723314,741357876,875705401c825766194,892873779,892481849,741879864,942814265,876032817c842542132,892351797,1664104501,892940345,909588280,876162099c909258806,741552944,943206456,909195317,926428212,943077685c741684528,875706680,842412856,926428216,926300469,1664497714c909455929,808989236,842542128,909522741,741751089,943011640c825374259,892939315,825635897,741750582,809054264,859125045c876162104,842150962,1664693808,875706680,909456945,876096564c808792370,741946420,926234424,825505328,876096562,808595506c741421625,808858681,926037298,892939313,959985465,1664364593c858929464,959918389,809053239,825635385,741355569,959984952c892417842,876162099,825373746,741882162,825832760,943009849c926428211,808728117,1664563256,892940345,842348600,876162100c876032563,741881906,875705401,942813234,842607665,842019126c741618488,909455928,942880051,876096560,808531506,1664234295c842150968,858796600,876162105,875704374,741422647,926429240c959656761,809053236,942813497,741355573,909259833,808596536c876162100,858863666,1664365362,875705401,842215986,926428208c825243957,741488948,926494777,825767729,876096563,859320882c741879859,909261112,943076145,876162105,842150962,1664496179c942815544,842348848,876096564,842085426,741355574,876164409c926298422,926428214,959657525,741946419,808858681,959591986c842607667,842019126,1664365368,825635385,909128240,959982647c859321394,741880374,909455928,909653043,876162103,808596530c741357879,892483896,875968308,926428209,875575093,1664693811c876164409,926298422,876096566,959919154,741946934,875705401c926036018,959982647,842347314,741421624,892940345,825571128c876096562,808531506,1664234295,825635385,892548918,842542128c876098872,741553463,892678712,858993968,808987700,876164920c741750321,808859448,909456953,876162098,892614962,1664366384c875639863,943077432,926428216,892352309,741355572,909259832c960049201,926428217,825438262,741487408,959788856,876032304c876031029,926430257,1664430649,842150968,808793649,959982645c825309234,741486899,875967033,825374770,959982641,959722802c741553969,875968049,892548661,959197233,842479925,808726578c942684259,858863158,942421040,909194807,808464690,842283052c825767732,925643059,892809524,825700400,909588524,892811568c959197753,959723058,875900982,909588579,892746032,942420534c842217781,808923952,825505580,892351799,942422327,942750005c925972537,842610732,892350776,942420021,858797623,875704369c892483683,825308981,824979762,859059766,959985206,809053238c942749497,741422136,876097592,842151478,926428217,842412342c741683249,892874808,926497074,876045105,943207473,741356596c825832760,959919154,876096562,808792370,741618996,892482616c858862132,892873782,943009849,741422135,858862647,926431029c842621747,875770422,741618228,809054264,859125045,876096566c842282290,741487409,960050489,859058226,909192246,808530998c859124786,959461676,825308722,962802225,892350518,825308465c909588524,892746032,942420790,892352821,909129017,825505580c858862132,959198262,892614960,942682679,942684204,892352825c962802993,842282546,909193784,808859948,842609712,925644336c842281268,909194291,909588524,892811568,942420537,892352821c875901497,842610732,859386681,962801714,926496050,859387698c909521196,909718580,741815353,876163129,808597301,926428216c960049206,741684022,808859448,842019123,809053237,859125305c1664169008,909194295,892482360,809053239,942749497,741422136c876097592,842151478,808987705,859123769,741422130,876163129c875836981,876031025,909456177,1664497973,825832760,959919154c926428210,892352309,741487665,809054264,875705141,842607665c808662070,741421621,875968049,926036017,959199536,842282546c808727097,942684259,876164408,942420532,859386425,925971257c909261100,808794420,925643571,943206708,808923952,909261100c808923952,959199540,926036788,909324340,959461475,842216752c959198515,892614960,825504822,825505580,909521208,942420019c959789104,909325622,959461420,842347824,942422072,959460919c943076662,842283363,808793145,824980535,875836982,825702201c959982642,925971506,741947184,809055544,876034101,959982641c959658290,741749043,809054264,875902261,876045109,859321905c741684530,943010360,909586995,959982640,808990258,741617717c892482616,858862132,808987699,825833784,741880368,875639863c825635122,876110646,909193778,741683253,942815544,943143216c876096563,842282290,741618481,859385913,926430514,909192247c842413110,825636663,842283052,909652022,946026297,926429753c859189301,959461420,842216752,959197492,842348853,858863414c825505580,926363958,942422065,859190583,859191353,959461420c943011120,946024496,909194807,926494770,842610732,808531251c925644594,825635124,942813752,909588524,875836977,942422320c959527221,892352049,909588524,808530736,946025267,960051248c959854384,909521196,960049716,741356344,909259832,959854640c959982647,842347314,741421624,808859448,909456953,842542136c959853877,1664497717,875639863,892417848,892939316,842151737c741356592,808858169,842020403,959982644,859256882,741947191c909717561,959918645,876031027,875640881,1664104501,875706680c959984440,959982646,892614450,741357623,875967033,825374770c842607669,858796342,741554480,875968049,926036017,942420529c892876848,942945337,959789411,959789113,942421815,926429753c926365491,959789100,858863921,925643317,825766196,825243189c959789356,943208503,959198773,809055538,842282806,942684259c926365753,959197488,959723058,909455414,825505580,875967545c942421553,875901492,808857907,892811308,959461175,942422066c859386425,842085177,943011939,959984185,824980277,859059766c858863158,926428211,875966774,741945396,943010360,926167347c926428216,909717558,741684789,842412601,825504819,876045111c808990769,741816376,959592760,875769908,959982645,842085938c741617977,892482616,858862132,892873781,892678713,741683254c942748727,959460657,892887856,875704633,741357618,825831481c808989753,876096560,842282290,741421873,926429240,808859442c909192245,858928182,825634869,943011884,825766457,946025528c875836722,842346544,842610732,926103352,959198264,808465204c959723577,825505580,892351799,959197240,909261104,842084657c892483628,875638839,962802994,959527216,859058738,959789356c875641141,959199287,876032564,859255864,842283308,842283062c959198256,842217776,926168630,959789356,842479921,946026291c875705650,808596530,892811308,875640631,942420276,808793394c892548661,842610732,959656246,959199539,842281524,943075378c909588524,909325873,946024756,909654069,859256881,959789356c825833527,959197232,959723058,942944310,842283308,925905460c959197241,808531506,875771954,842610732,858928435,946025776c825635380,842217264,842283052,892810291,959198519,842281524c943011121,959461676,808727862,942422326,909522992,943272497c959789356,876165175,946024753,892483893,926494773,842283308c892416564,942421813,959527221,859321648,892483628,943009845c942422068,808793394,808990005,959789356,909391160,962802740c959527221,842085688,842610732,808858679,959199027,892614965c859321145,959789356,909194804,942421559,909718839,909719351c842283308,808464948,962801714,842217776,808597045,959789356c808596023,959198515,909261104,892678449,842610732,842085683c959198264,842281524,892743730,892811308,875575095,946024498c960051253,859060020,892811308,875966519,942420529,876163641c926101810,959789356,842479921,942420531,825635385,808859956c909261100,859191604,946024497,942813748,842346547,892483628c808726581,959197749,842281524,909520946,959789100,892352817c959198008,943075892,892416564,959461676,892876853,962804023c926036788,943206964,842283308,842019380,959197496,959658288c808597809,842283308,926496568,942421561,825635380,842217264c942684204,859320887,962803255,959527221,842543673,859060524c842282802,959198009,876163636,842085942,892483628,892678197c942420024,876032569,825307189,959789356,926431537,946026295c876032569,926101558,959789356,859387188,959198008,909392181c825440049,892811308,926365241,959198777,842281524,808595504c959461676,909455923,962801714,842479925,892547122,959461676c825308722,942420016,892547641,876098097,842283308,808596020c942421302,926364983,808596528,943011884,926169401,946025268c808924471,842085430,842610732,825373753,959199027,959527221c842215991,909261100,926298928,942422072,892483893,926167861c959789356,825833527,946025781,909718839,859190584,842283308c892416564,942420789,959527221,859321648,842610732,825766196c959198000,943012144,875705656,859060524,842282802,962803768c842281524,825766448,959461676,959527219,959197234,926429748c909719353,959461676,825308722,942420016,959460919,808464696c959789356,842479921,946026547,858797623,875967794,892811308c892810809,942421044,808793394,892548661,959461676,926365749c959198006,959527221,959854392,842610732,808858679,962803507c892614965,859321145,959789356,909194804,942421559,909718839c909719351,842283308,808464948,959197234,842217776,808597045c959789356,808596023,962802995,909261104,808464689,842610732c842085683,959198264,842281524,892743730,892811308,875575095c942420018,960051253,859060020,959789356,876165175,946024753c926167604,825375033,959789356,842610993,959197752,808596276c875968822,959789356,825766201,942422322,942813748,942682931c942684204,943075895,962801716,842281524,942814512,842283308c909260854,959198775,943075892,943076404,842283052,808663090c942420533,943274032,926168889,892483884,859059254,946025524c926298681,842347576,892811308,959461175,959197235,943143221c825308217,909261100,859321136,959198514,959527221,892350520c909261100,926298928,962803768,825833781,858929465,892811308c875966519,942420529,876163641,926101810,959789356,842610993c959197240,858797618,943208246,959461676,842478900,962802224c943075892,875573812,959789356,892876855,959198777,959527221c825571127,909261100,859321136,959197234,892614960,926233655c959461676,825308722,946025781,942944825,892876081,892483884c942814262,942422064,875901497,808989495,892483628,876032051c959199028,943143221,909456185,959461676,942683698,962803509c959527221,909324855,959789356,808661559,959199285,959723058c892745014,892483628,892678197,959197240,959527216,808596277c959789356,892877105,946026289,942944825,943208499,859060524c943271984,942422324,942813748,925905203,842283052,909457456c959197496,842281524,808662320,859060524,808662834,946024497c892483893,875836213,959789356,825833527,942420016,909718839c859190584,842283308,842084916,959199289,909392181,959527216c842610732,858928185,946025273,825766457,942682929,859060524c909194289,959198776,842281524,875966514,959789356,959460916c942422321,859321650,959591731,842283308,842283062,946026805c859321655,808991030,942684204,859058226,942422323,808597552c876098098,942684204,842149938,942421048,842610736,859320885c892811308,925972279,929248560,892547380,942945588,842610732c942815284,942422326,943075897,892351792,892483628,909195059c942422073,876032569,909521461,892483628,842150712,946024756c875770420,808597559,842610732,909259833,942421300,892809524c926102071,959461676,875639349,959199029,892746037,892613174c959789356,943011634,962802994,892877109,808794162,892811308c808728373,942420535,892352821,909587512,959461676,959527219c925645106,825766196,858927924,892483628,808793907,946024754c842217781,943142450,875706412,892352569,959199282,926036788c909457202,942684204,892483126,925642808,892547380,825570612c825505580,909653555,929248306,892547380,875836724,825505580c892613939,925643828,909324596,875705912,825505580,892613939c925643828,892547380,875836724,825505580,909653555,929248306c892547380,875836724,825505580,892613939,925643828,909324596c875705912,825505580,892613939,925643828,892547380,875836724c825505580,909653555,929248306,892547380,875836724,825505580c892613939,925643828,909324596,875705912,825505580,892613939c925643828,892547380,875836724,825505580,909653555,929248306c892547380,875836724,825505580,892613939,925643828,909324596c875705912,825505580,892613939,925643828,892547380,875836724c825505580,909653555,929248306,892547380,875836724,825505580c892613939,925643828,909324596,875705912,825505580,892613939c925643828,892547380,875836724,825505580,909653555,929248306c892547380,875836724,825505580,892613939,925643828,909324596c875705912,825505580,892613939,925643828,892547380,875836724c825505580,909653555,929248306,892547380,875836724,825505580c892613939,925643828,909324596,875705912,825505580,892613939c925643828,892547380,875836724,825505580,909653555,929248306c892547380,875836724,825505580,892613939,925643828,909324596c875705912,825505580,892613939,925643828,892547380,875836724c825505580,909653555,929248306,892547380,875836724,825505580c892613939,925643828,909324596,875705912,825505580,892613939c925643828,892547380,875836724,825505580,909653555,929248306c892547380,875836724,825505580,892613939,925643828,909324596c875705912,825505580,892613939,925643828,892547380,875836724c825505580,909653555,929248306,892547380,875836724,825505580c892613939,925643828,909324596,875705912,825505580,892613939c925643828,892547380,875836724,825505580,909653555,929248306c892547380,875836724,825505580,892613939,925643828,909324596c875705912,825505580,892613939,925643828,892547380,875836724c825505580,909653555,929248306,892547380,875836724,825505580c892613939,925643828,909324596,875705912,825505580,892613939c925643828,892547380,875836724,825505580,909653555,929248306c892547380,875836724,825505580,892613939,925643828,909324596c875705912,825505580,892613939,925643828,892547380,875836724c825505580,909653555,929248306,892547380,875836724,825505580c892613939,925643828,909324596,875705912,825505580,892613939c925643828,892547380,875836724,825505580,909653555,929248306c892547380,875836724,825505580,892613939,925643828,909324596c875705912,825505580,892613939,925643828,892547380,875836724c825505580,909653555,929248306,892547380,875836724,825505580c892613939,925643828,909324596,875705912,825505580,892613939c925643828,892547380,875836724,825505580,909653555,929248306c892547380,875836724,825505580,892613939,925643828,909324596c875705912,825505580,892613939,925643828,892547380,875836724c825505580,909653555,929248306,892547380,875836724,825505580c892613939,925643828,909324596,875705912,825505580,892613939c925643828,892547380,875836724,825505580,909653555,929248306c892547380,875836724,825505580,892613939,925643828,909324596c875705912,825505580,892613939,925643828,892547380,875836724c825505580,909653555,929248306,892547380,875836724,825505580c892613939,925643828,909324596,875705912,825505580,892613939c925643828,892547380,875836724,825505580,909653555,929248306c892547380,875836724,825505580,892613939,925643828,909324596c875705912,825505580,892613939,925643828,892547380,875836724c825505580,909653555,929248306,892547380,875836724,825505580c892613939,925643828,909324596,875705912,825505580,892613939c925643828,892547380,875836724,825505580,909653555,929248306c892547380,875836724,825505580,892613939,925643828,909324596c875705912,825505580,892613939,925643828,892547380,875836724c825505580,909653555,929248306,892547380,875836724,825505580c892613939,925643828,909324596,875705912,825505580,892613939c925643828,892547380,875836724,825505580,909653555,929248306c892547380,875836724,825505580,892613939,925643828,909324596c875705912,825505580,892613939,925643828,892547380,875836724c825505580,909653555,929248306,892547380,875836724,825505580c892613939,959198260,942749234,875835696,959461676,926364980c925644081,942944564,858929463,959789100,842478896,946024496c909718839,909195320,825505580,892941367,942422325,876032569c875575090,825505580,892941367,959199029,825702704,943075384c892483628,909259826,946026295,808859696,909522232,842283052c808532018,942422064,909718839,808858936,892483628,925971256c942421042,858797623,858796340,825505580,943273015,962802993c943075892,925970996,959789100,859125042,959198005,909718834c808858681,842283308,892612920,959198513,876163636,926299444c859060524,842151730,946026035,892352821,925906233,825505580c876099636,942420531,859321655,926102071,859060524,959460401c942421809,892745015,859387953,892811308,909457205,946025008c808793394,876098869,808859948,876164144,942420533,909194807c942683188,825505580,842216757,942421552,875901497,892482617c909261100,892810032,946026805,943273010,875835441,892483628c808661816,959198513,809055538,909128245,959461676,842152241c942421556,858797623,859387187,959789100,892678705,962802741c892746037,909324854,892483628,875639608,824979512,909391414c960050738,808987699,959591736,741946937,892482616,892416820c842542137,825768244,1664562485,959788856,926365238,876096567c808792370,741553721,892874808,876165170,876096567,926364722c741814582,876163129,859059765,892939319,959788089,1664627254c909261112,842281777,876031032,858928177,741815601,892941625c825374514,959982647,925971506,741356339,959722040,859123768c842542132,842478389,1664561719,859387192,942749496,892939318c926102841,741488441,909718841,892810805,909716535,808792112c741880370,892679992,875901751,842607672,842479925,1664430901c959525943,825832756,959982642,842283314,741815089,909261112c842152247,842607669,959854901,741488180,809054264,825439797c842607664,808465206,1664495922,825635385,808988976,926428212c858798389,741421872,959525943,892745012,892939318,875903033c741685299,943011640,875836723,842542131,876098872,1664234546c876164409,875638838,876162100,825504051,741421876,959787577c909392182,876096562,842543666,741423410,825439289,808923700c808987703,875967544,1664103481,859385913,909325618,876031024c926233393,741815859,926234424,875835703,842607665,808465206c741749042,959722040,842346552,876096569,926167858,1664692531c892874808,825767737,876162102,909391666,741947190,909717561c909456181,876162096,842478131,741618999,926233144,875705910c959982643,959461426,1664692789,925971511,959592756,959982648c942945586,741946417,875901496,808661044,892939317,858928441c741423416,875705400,942880823,809053241,943207737,1664495920c959787577,943273520,876096568,808595506,741946417,959722040c842018872,842542133,926299957,741947188,926429240,842282041c808987698,942814520,1664103737,892940345,926038072,892873780c809054521,741946928,909718841,825440053,926428213,959657525c741947440,959722040,892678456,842607671,842019126,1664169016c842412601,909195321,808987698,926431544,741486647,926429240c959656761,876031033,959526449,741488183,808662073,909195063c959982649,825506098,1664300856,959722040,875573560,876162096c909128243,741357113,859387192,926299704,808987699,942814520c741553465,842150968,842346808,876162100,825767986,1664694064c959983672,925905209,808987701,892678201,741619762,959722040c859123768,842542134,842478389,741814839,926233144,959526454c809053237,842608953,1664300082,959787577,825701680,876096568c825766450,741816119,943010360,825570099,926428214,926300469c741619762,875705401,909128242,842542132,875574581,1664299315c842609976,859321397,892939321,926234169,741357106,808858169c926037555,959982643,859387445,741355825,909261112,943076145c959982647,909194290,1664626739,842150968,892351288,892873778c892678713,741946680,909455929,942683188,809053233,909653305c741947444,892874808,808662841,876162101,909128243,1664102455c875705400,858862641,876031028,842545201,741553713,959787577c926036535,809053235,858928441,741421104,959722040,892678456c876096563,942945074,1664170032,858928184,842544948,876162105c808859442,741815607,909457208,875772211,876096569,909652018c741620017,926430520,858994233,809053234,942749497,1664497461c875639863,859060280,842542133,842217525,741684274,909261112c825831985,808987699,926431544,741617719,926429240,959656761c876031033,942749233,1664561714,909652024,875573558,959982641c842283314,741488947,808597816,809056568,842542132,959460149c741423412,808662073,909652017,842607669,925907253,1664300080c926430520,909326137,842542133,825768244,741356592,959787577c808596784,959982640,859321394,741487414,825831481,875704889c959982648,943142450,1664496948,960050489,892418353,842542131c825440309,741618231,959983672,858928434,876031033,909392177c741423158,892941625,875835449,809053241,808661305,1664169008c808597816,842281017,842542132,959460149,741423412,825636664c842282294,808987702,858929464,741423412,842412601,959854905c876031031,943207473,1664694326,959787577,943141431,926428213c909326389,741881657,808597816,892746040,926428210,892352309c741751091,959787577,876164144,876162101,876099122,1664364594c842150968,842346808,842542137,959920436,741683253,959787577c808596784,959982640,825506098,741357107,842216505,909717559c892939313,842151737,1664365621,875968049,926496305,959198775c876163636,859254837,842283308,808532024,942422071,926495794c808531257,943011884,858928696,959197241,909392181,926037041c959461731,842152241,959199284,808596276,892810295,842283052c825504821,959198008,842348848,909717809,842283052,892875827c925645113,892547380,842478901,959789411,959853109,942420278c875901497,926364471,875706412,892352569,942422066,942682676c876032309,959789356,808925239,959199285,859126069,943077687c859060579,892483378,942420272,876032569,959459381,842283052c875573558,942421559,892352816,959657269,875706412,892418105c942421045,909654069,858798386,892483683,926102578,959197232c842348853,859387955,959461676,926365749,959198006,808531506c875574835,942684204,875770425,959198771,808662578,959459888c825505635,943011123,959199026,842348853,825637174,842610732c859255861,942421815,943011890,875574580,842283052,942813492c959198773,959527216,825243700,909261155,909260339,959199287c876032564,859255864,825505580,959853625,942420275,842086709c825700406,842610732,926233655,942421559,959789104,892875828c909261155,926495284,942421044,960051248,942813233,959789100c909128243,942420018,876163641,892744497,825505580,892612920c942421559,926429753,942684212,942684259,858928694,959199538c909586996,808859440,892483628,825636407,959198521,943075892c909719091,909261100,959723059,942420535,942682676,842283317c959789411,876034353,942421561,825635385,926300468,842283052c858994738,959197745,808596276,808466230,892811308,959461175c925643571,842281268,808466738,909261155,859256369,959198516c858928690,859189556,842610732,960051248,942421808,942944825c909456178,909261100,859191604,942420273,959920181,926430006c942684259,842414389,925643319,825766196,925906485,959789100c808858161,959198518,825242420,892942385,892483884,942814262c942422320,825504308,892613426,892811363,808728373,942422070c842610736,909325363,942684204,859255351,925644084,876163380c942945845,959789100,926365747,942420784,926233906,926494768c959789411,942879285,942421305,808662322,959984697,909261100c842348083,942422323,808924466,925906736,942684204,808466745c925644848,876163380,876097847,859060579,876033840,959198514c909392181,892809521,875706412,808466489,942422321,926429753c859189301,959461676,875639349,959197750,909718834,892744761c892483683,959525938,942421040,825504308,825438516,892483628c925971256,959198258,809055538,926233143,825505580,942748212c942422071,926429753,942684212,942684259,858928694,959199538c859126069,943077687,859060524,825372976,942420789,960051253c825242163,859060524,926298162,942420016,859059506,926496569c825505635,859189560,942422070,875705650,825504819,892811308c842084409,942420531,926495794,892351801,892811308,909455415c959198773,943143221,808988728,842283363,909521975,959199031c943012144,809056056,959789356,943142967,942421042,926233911c942945587,892811308,875967288,824981046,875836982,858861619c959996722,942945586,741552441,942814265,942815543,842542132c808991028,741880373,808662073,959983921,876096566,808531506c741880631,926037049,926299700,809067316,859125305,741357109c842216505,892809783,842542132,942879797,741879861,875706680c876097848,876031029,859125041,741356087,909717561,909128757c959996725,808532018,741815088,959722040,825571639,876162099c825504051,741816113,875706680,825635384,808987701,942683704c741946933,809055544,842151989,892887860,842150713,741750321c842609976,942683445,808987700,809056568,741946935,925971511c875575604,926428216,960049206,741552950,959788856,926365238c842556211,825768244,741749808,959787577,808596784,959982640c858863154,741880633,959787577,909392182,959982642,942748722c741553459,875967033,942814521,842556213,825504309,741355577c926234424,909194800,909192240,808530998,909129522,842283308c876164151,942422328,809055543,925971762,875706412,842020921c946026807,942682676,943075637,959789356,909652281,942422068c842086709,909326130,892483628,876032051,925645108,943206708c808726833,842610732,842608696,946025015,825373236,926364725c942684204,959984181,942420789,842610736,892875059,859060524c858796336,942420022,875705650,909455666,942684204,926299700c828585268,825505334,943273782,892939316,875705657,741617977c825373752,926167349,876162105,808596530,741815093,876163129c959854133,842607664,875770422,1664168500,842150968,892351288c876162098,909586483,741552180,959722040,842346552,808987704c842413624,741488693,942814265,858927921,959982647,859256882c1664366647,926233144,960050998,876031025,909195313,741421617c943010360,942944563,926428209,842021173,741945392,892874808c858796852,842607665,909324342,1664628791,859385913,825308466c809053232,825374009,741751089,959983672,943273010,876031024c959526449,741422386,959787577,926036535,808987699,842216760c1664430640,808597816,943208504,959982643,858863154,741816374c909259832,942944305,892873779,909719352,741881909,926496057c926363954,876031032,909456177,1664235829,892483896,825833524c892873783,842150713,741947190,842608697,842217008,892873783c842611000,741815353,875901496,909260851,809053236,859386169c1664495925,943273273,842412853,876031024,909456177,741880888c825832760,859320377,892873779,859191352,741879860,875705401c859123762,892873779,943009849,1664694324,909259833,959525688c876096560,808531506,741487415,959983672,875836210,959982644c959983666,741553201,859124280,959723824,926428209,858992694c1664300848,808859448,926102323,842542137,892351797,741750576c875705401,959590706,842607671,858993206,741748793,808465977c808597812,808987696,909455417,1664365616,875967033,825439801c842542129,825768244,741553461,892679992,925905975,809053232c909456441,741751094,892941625,959984434,842542132,808727605c1664169525,808859448,892351027,876096566,808531506,741750580c875705400,825506103,909716530,842020914,741947444,942815544c825308983,842607665,926101558,1664299059,909718841,858928693c876162102,842281267,741946937,942748727,875771185,842607670c926298422,741947440,809054264,892352053,842542132,825768244c1664103989,842412601,859387961,892939319,892679737,741947449c926037049,926299700,842542136,909325877,741879860,959788856c876032304,876162105,909128243,1664102455,875705400,858862641c909192244,842413110,859058233,842610732,943075636,959199025c825242420,859124528,875706412,925907001,942420281,876163641c859190065,909261155,842018867,942420273,842348592,842348856c942684204,825438777,959198520,926429748,875836729,942684204c808532281,959197234,892746037,875638839,875706467,942749753c959198001,875639604,926363953,959789356,875641141,959199543"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9;top:286;width:72;height:24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2385" coordsize="1914398,9144" path="l0,0l1914398,0l1914398,9144l0,9144c0,0,741945398,875901496,4274227,0c327680,524293,65536,0,65536,0c65536,0,599261184,0,65536,0c943194112,943011126,4271161,0,327680,524293c0,0,19143,0,19143,92c0,92,0,0,73,808987705c4273208,0,327680,524293,0,0c1914398,0,1914398,9144,0,9144c0,0,892928000,925972793,3223601,0c1587150848,1440158336,582811648,1937647743,-1531425490,1439846308c-1594884096,1439846308,1634074624,577074028,3227183,0c-95813632,351524,582811648,1937647743,1869368622,1853182071c1998615651,1818326586,1634083389,577074028,239156783,0c482344960,2126651391,482344960,2126651391,0,0c0,0,0,0,0,0c0,0,0,0,0,0c0,0,0,0,0,0c0,0,0,0,2134900736,1439845997c2128609280,1439845997,0,0,0,0c0,0,0,0,0,0c0,0,0,0,0,0c0,0,0,0,0,0c0,0,0,0,0,0c0,0,0,0,0,0c0,0,0,0,0,0c0,0,0,0,0,0c0,0,0,0,0,0c0,0,0,0,0,0c0,0,0,0,0,0c0,0,2131755008,1439845997,0,0c0,0,0,0,0,0c0,0,0,0,0,0c0,0,0,0,-365953024,1439846000c-642777088,1439845997,0,0,-653262848,1439845997c-651165696,1439845997,-649068544,1439845997,-646971392,1439845997c926364972,808728368,841758770,892418355,859322166,878915628c875770424,808859956,842084908,825570870,741423411,858929204c909718580,825371696,892745266,825832241,808202284,808202339c808202284,808202284,808202339,808202284,808202284,808202339c808202284,808202284,808202339,808202284,858862124,808466740c741749559,959657009,959788088,845363001,909652529,942815536c875637808,876099891,926497077,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58862124,892679985,741879856,959657009,959788088,808204089c811806764,808202284,808202284,811806764,808202284,808202284c811806764,808202284,757870636,959788595,842019637,875637812c876099891,808464438,875965795,926365490,741881904,959657009c959788088,808204089,757870636,842216758,876098102,875637816c876099891,926497077,892743011,892743985,741751094,959657009c959788088,757872441,809055286,875903030,875637812,876099891c926497077,875965740,825702710,741488947,959657009,959788088c962803513,909325874,842479924,942684204,859320887,942422070c892809524,808924984,842610732,859320628,942421301,842217781c909521202,943142956,909455673,946026546,926364983,875705392c942684204,960050488,942421557,942682676,942684468,892483628c942683957,925642807,842281268,825308211,943011884,842609209c962802736,825702704,808990008,892483628,909195059,942421561c876032569,909521461,892483628,842150712,942420276,808597552c876098098,942684204,858927154,946026803,808597552,876098098c942684204,842149938,942421048,808597552,959656754,942684204c842149938,942421048,808597552,876098098,942684204,858927154c946026803,808597552,876098098,942684204,842149938,942421048c808597552,959656754,942684204,842149938,942421048,909654069c875704626,942684204,926299700,929247284,876032308,959788345c959789356,808924470,959199536,943143221,943206456,892614700c808662579,959197488,892746032,959591730,842283308,892678456c946026035,859190583,942684215,909588524,943274288,959197497c959723058,926363703,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909654069,875704626,842610732,960050998,925644088c926429492,909457465,959789356,808924470,959199536,943143221c943206456,942684204,808726578,946026808,808988977,875968310c942684204,842149938,942421048,808597552,876098098,825309228c926298168,942421046,808597552,876098098,942684204,842149938c13368,0,0,0,0,0c0,0,0,0,0,0c114360320,0,559939584,2126651391,559939584,2126651391c-1402994688,1439846308,-1402994688,1439846308,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9437184,0c-95748096,351524,582811648,1937647743,1703955758,2126652423c0,0,-1905262592,2126651338,-1384120320,2126651338c0,0,65536,65536,-1340276736,2126652370c-1367343104,2126652370,1524629504,2126651809,-1279262720,1439846308c721420288,1430471467,-1879029938,2126651338,0,0c-895483904,2125247082,1692401664,1439846306,10551296,0c-2028273664,1440158336,582811648,1937647743,19758,0c0,0,948436992,2126652405,952107008,2126652405c958398464,2126652405,-1240465408,1439846308,7602176,1933180928c-2095029904,1439846308,-2093744128,1439846308,-2092957696,1439846308c2086666240,1439846308,2087714816,1439846308,2087714816,1439846308c0,0,0,0,0,0c0,0,2162688,0,-1295319040,1440158336c582811648,1937647743,1920302,9144,11599872,0c790298624,1440158387,582811648,1937647743,980897070,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917874746c1999584318,1917874746,1999584318,1917874234,892873790,959787065c13710642,0,494927872,2126651391,494927872,2126651391c980877312,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980892734,2000436850,1917874746,980892734,1998617203,1818326586c875700797,4075298,13631488,0,8388608,0c1681588224,1440158336,582811648,1937647743,1275088174,1919246953c1869182049,1699946606,6711666,1869901646,1851872032,1867382899c1394634612,544435809,1635149124,1634165102,570452338,15919c943259648,842607669,909130037,741683762,892875320,892810296c842607671,892941366,1664104498,825831481,959591481,876162103c722548530,0,440401920,1439846309,482344960,2126651391c0,0,0,0,875626496,741370932c875835705,808202339,825505580,859124793,942422073,809055543c909718577,926037036,926036532,862138412,943077170,842345520c859386420,892679724,808203827,892679724,808203827,892679779c808203827,960050476,825308722,808203320,892679724,808203827c859060579,825506097,959197745,825242420,909259057,926037036c825635121,858533932,943077170,842345520,859386420,808202339c825831724,808203060,825831724,959198004,741368626,808202809c925642796,808987699,926431544,1664430135,859255348,741879858c842214448,808990263,875705644,741554482,1664101424,875641137c741882163,959523888,959657009,825830456,808203316,875641132c741368628,959982640,942815538,741355568,959787577,959918647c842214451,808858418,1664101425,926430513,942683441,824981556c825242676,858994741,943008822,825309234,741880886,926103857c926364726,757871412,825439537,875901492,824979513,943272756c808662580,825058104,942946613,959460408,875637814,876099891c942682934,859189548,876032052,741618230,808924981,842019895c842214456,942749490,1664101427,943012141,859190065,892546098c875705649,842544428,909193528,824981556,909587257,876033844c942746675,909326646,842151480,892875052,842543411,1664169776c943274289,909455670,824979765,859320632,943011378,909192246c942683187,959984435,926364972,808728368,841758770,892418355c859322166,878915628,875770424,808859956,842084908,825570870c741423411,858929204,909718580,825371696,892745266,825832241c808202284,808202339,808202284,808202284,808202339,808202284c808202284,808202339,808202284,808202284,808202339,808202284c858862124,808466740,741749559,959657009,959788088,845363001c909652529,942815536,875637808,876099891,926497077,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58862124,892679985,741879856,959657009c959788088,808204089,811806764,808202284,808202284,811806764c808202284,808202284,811806764,808202284,757870636,959788595c842019637,875637812,876099891,808464438,875965795,926365490c741881904,959657009,959788088,808204089,757870636,842216758c876098102,875637816,876099891,926497077,892743011,892743985c741751094,959657009,959788088,757872441,809055286,875903030c875637812,876099891,926497077,875965740,825702710,741488947c959657009,959788088,962803513,909325874,842479924,942684204c859320887,942422070,892809524,808924984,842610732,859320628c942421301,842217781,909521202,943142956,909455673,946026546c926364983,875705392,942684204,960050488,942421557,942682676c942684468,892483628,942683957,925642807,842281268,825308211c943011884,842609209,962802736,825702704,808990008,892483628c909195059,942421561,876032569,909521461,892483628,842150712c942420276,808597552,876098098,942684204,858927154,946026803c808597552,876098098,942684204,842149938,942421048,808597552c959656754,942684204,842149938,942421048,808597552,876098098c942684204,858927154,946026803,808597552,876098098,942684204c842149938,942421048,808597552,959656754,942684204,842149938c942421048,909654069,875704626,942684204,926299700,929247284c876032308,959788345,959789356,808924470,959199536,943143221c943206456,892614700,808662579,959197488,892746032,959591730c842283308,892678456,946026035,859190583,942684215,909588524c943274288,959197497,959723058,926363703,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909654069,875704626,842610732c960050998,925644088,926429492,909457465,959789356,808924470c959199536,943143221,943206456,942684204,808726578,946026808c808988977,875968310,942684204,842149938,942421048,808597552c876098098,825309228,926298168,942421046,808597552,876098098c942684204,842149938,946025528,808988977,875968310,942684204c842149938,925643832,926431029,909325872,959789356,892876855c942421305,825242164,926103097,892811308,943141686,946025009c959460919,825833529,942684204,875836980,942422067,909718839c892942133,909261100,875902515,925642809,943206708,875575601c959789356,808924470,962804016,943143221,943206456,942684204c808726578,925645112,926431029,909325872,842283052,926298418c942422069,959460919,842019128,892811308,943141686,946026033c959460919,825833529,909261100,808925492,942421815,876032569c825307187,842610732,959657015,925644088,892809524,876163121c959789356,808924470,962804016,943143221,943206456,926234412c875706168,942420276,892352816,909652533,892811308,808661049c942420019,859190583,842086455,909588524,943274288,962801977c959723058,926363703,892811308,926234169,942420020,808924466c808531762,825505580,959985716,959199028,892746037,959459383c959789356,808990775,962803768,808989238,858862899,959461676c943010355,942421047,926167604,875706681,842283308,842283062c942421040,842217781,926431280,842283308,808596020,946024503c808989241,875705657,942684204,959722041,942421048,825635380c842217264,959789100,909128243,959199282,842281524,825242417c842283052,926363954,962801976,842348848,842019377,859060524c959591473,959198773,892614960,859256373,909392172,892744240c959198772,909325874,859322676,892811308,859123767,962802233c943075892,875573812,808859948,875574576,959199288,842281524c926233905,842283308,909260854,959198775,943075892,943076404c842610732,909326388,962803762,943075892,926234931,892483884c942814262,942421808,942813748,943075889,892483628,842543155c959197489,825242420,876099633,842283052,842608694,962804016c808989238,909326130,892483628,926036023,942421040,960051248c942682160,842610732,909326388,959199282,959527216,959787061c842283308,892416564,946024758,858797623,959853874,959461676c875639349,942420278,942944825,942814771,842283052,925906225c959197745,842281524,909586992,942684204,892811573,946025013c959460919,943271992,842283308,842283062,942421040,842610741c875901239,909392172,943075888,942420784,959789104,842347831c909588524,808991024,962803769,943075892,875573812,842283052c960050225,959199283,842281524,942944305,942684204,892811573c959197749,892746037,875902774,842283308,842283062,946025520c875639348,942881081,842283308,808530484,942422068,959789104c842347831,909588524,808991024,959199289,943075892,875573812c943011884,825700921,962802741,842020404,858798134,942684204c892811573,942420533,959460919,943271992,842283308,842283062c942421040,875639348,942881081,842283308,808530484,946026548c959789104,842347831,959789356,926299446,959198261,943075892c875573812,842283052,960050225,959199283,842281524,942944305c959461676,808727862,946026806,808924471,909260340,842283308c842283062,959198256,959591986,808466233,959592748,842478642c942421048,858797623,942682930,959789356,859322423,962802996c943143221,909456185,942684204,875835961,959197239,959527221c909325625,859060524,842216497,959197490,808596276,909456438c842610732,926167350,946024496,909522992,959919410,959789356c876034353,942422072,876032569,842215478,959789356,925972789c942420019,942813748,942682931,842610732,876099382,962803253c842020404,892547126,959789100,892352817,959198008,943075892c892416564,959461676,892876853,959198258,926036788,943206964c959789356,876034353,962803513,842479925,943009843,909261100c926103091,959198000,943075892,875573812,842283052,960050225c959199283,842281524,942944305,942684204,892811573,946025013c959460919,943271992,842283308,842283062,942421040,842610741c875901239,909392172,943075888,942420784,959789104,842347831c909588524,808991024,962803769,943075892,875573812,842283052c960050225,959199283,842281524,942944305,942684204,892811573c959197749,892746037,875902774,842283308,842283062,946025520c875639348,942881081,842283308,808530484,942422068,959789104c842347831,909588524,808991024,959199289,943075892,875573812c943011884,825700921,962802741,842020404,858798134,942684204c892811573,942420533,959460919,943271992,842283308,842283062c942421040,875639348,942881081,842283308,808530484,946026548c959789104,842347831,959789356,926299446,959198261,943075892c875573812,842283052,960050225,959199283,842281524,942944305c942684204,892811573,946025013,959460919,943271992,842283308c842283062,942421040,842610741,875901239,909392172,943075888c942420784,959789104,842347831,909588524,808991024,962803769c943075892,875573812,842283052,960050225,959199283,842281524c942944305,942684204,892811573,959197749,892746037,875902774c842283308,842283062,889205808,959919673,926428208,875575093c741356342,926037049,926299700,876162100,825504051,741945908c942814265,825570304,243280951,0,479199232,0c0,474677248,812384256,829173804,859058489,808204345c825831788,943272756,875641132,741370932,875835705,808202339c825505580,859124793,942422073,809055543,909718577,926037036c926036532,862138412,943077170,842345520,859386420,892679724c808203827,892679724,808203827,892679779,808203827,960050476c825308722,808203320,892679724,808203827,859060579,825506097c959197745,825242420,909259057,926037036,825635121,858533932c943077170,842345520,859386420,808202339,825831724,808203060c825831724,959198004,741368626,808202809,925642796,808987699c926431544,1664430135,859255348,741879858,842214448,808990263c875705644,741554482,1664101424,875641137,741882163,959523888c959657009,825830456,808203316,875641132,741368628,959982640c942815538,741355568,959787577,959918647,842214451,808858418c1664101425,926430513,942683441,824981556,825242676,858994741c943008822,825309234,741880886,926103857,926364726,757871412c825439537,875901492,824979513,943272756,808662580,825058104c942946613,959460408,875637814,876099891,942682934,859189548c876032052,741618230,808924981,842019895,842214456,942749490c1664101427,943012141,859190065,892546098,875705649,842544428c909193528,824981556,909587257,876033844,942746675,909326646c842151480,892875052,842543411,1664169776,943274289,909455670c824979765,859320632,943011378,909192246,942683187,959984435c926364972,808728368,841758770,892418355,859322166,878915628c875770424,808859956,842084908,825570870,741423411,858929204c909718580,825371696,892745266,825832241,808202284,808202339c808202284,808202284,808202339,808202284,808202284,808202339c808202284,808202284,808202339,808202284,858862124,808466740c741749559,959657009,959788088,845363001,909652529,942815536c875637808,876099891,926497077,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58862124,892679985,741879856,959657009,959788088,808204089c811806764,808202284,808202284,811806764,808202284,808202284c811806764,808202284,757870636,959788595,842019637,875637812c876099891,808464438,875965795,926365490,741881904,959657009c959788088,808204089,757870636,842216758,876098102,875637816c876099891,926497077,892743011,892743985,741751094,959657009c959788088,757872441,809055286,875903030,875637812,876099891c926497077,875965740,825702710,741488947,959657009,959788088c962803513,909325874,842479924,942684204,859320887,942422070c892809524,808924984,842610732,859320628,942421301,842217781c909521202,943142956,909455673,946026546,926364983,875705392c942684204,960050488,942421557,942682676,942684468,892483628c942683957,925642807,842281268,825308211,943011884,842609209c962802736,825702704,808990008,892483628,909195059,942421561c876032569,909521461,892483628,842150712,942420276,808597552c876098098,942684204,858927154,946026803,808597552,876098098c942684204,842149938,942421048,808597552,959656754,942684204c842149938,942421048,808597552,876098098,942684204,858927154c946026803,808597552,876098098,942684204,842149938,942421048c808597552,959656754,942684204,842149938,942421048,909654069c875704626,942684204,926299700,929247284,876032308,959788345c959789356,808924470,959199536,943143221,943206456,892614700c808662579,959197488,892746032,959591730,842283308,892678456c946026035,859190583,942684215,909588524,943274288,959197497c959723058,926363703,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909654069,875704626,842610732,960050998,925644088c926429492,909457465,959789356,808924470,959199536,943143221c943206456,942684204,808726578,946026808,808988977,875968310c942684204,842149938,942421048,808597552,876098098,825309228c926298168,942421046,808597552,876098098,942684204,842149938c946025528,808988977,875968310,942684204,842149938,925643832c926431029,909325872,959789356,892876855,942421305,825242164c926103097,892811308,943141686,946025009,959460919,825833529c942684204,875836980,942422067,909718839,892942133,909261100c875902515,925642809,943206708,875575601,959789356,808924470c962804016,943143221,943206456,942684204,808726578,925645112c926431029,909325872,842283052,926298418,942422069,959460919c842019128,892811308,943141686,946026033,959460919,825833529c909261100,808925492,942421815,876032569,825307187,842610732c959657015,925644088,892809524,876163121,959789356,808924470c962804016,943143221,943206456,926234412,875706168,942420276c892352816,909652533,892811308,808661049,942420019,859190583c842086455,909588524,943274288,962801977,959723058,926363703c892811308,926234169,942420020,808924466,808531762,825505580c959985716,959199028,892746037,959459383,959789356,808990775c962803768,808989238,858862899,959461676,943010355,942421047c926167604,875706681,842283308,842283062,942421040,842217781c926431280,842283308,808596020,946024503,808989241,875705657c942684204,959722041,942421048,825635380,842217264,959789100c909128243,959199282,842281524,825242417,842283052,926363954c962801976,842348848,842019377,859060524,959591473,959198773c892614960,859256373,909392172,892744240,959198772,909325874c859322676,892811308,859123767,962802233,943075892,875573812c808859948,875574576,959199288,842281524,926233905,842283308c909260854,959198775,943075892,943076404,842610732,909326388c962803762,943075892,926234931,892483884,942814262,942421808c942813748,943075889,892483628,842543155,959197489,825242420c876099633,842283052,842608694,962804016,808989238,909326130c892483628,926036023,942421040,960051248,942682160,842610732c909326388,959199282,959527216,959787061,842283308,892416564c946024758,858797623,959853874,959461676,875639349,942420278c942944825,942814771,842283052,925906225,959197745,842281524c909586992,942684204,892811573,946025013,959460919,943271992c842283308,842283062,942421040,842610741,875901239,909392172c943075888,942420784,959789104,842347831,909588524,808991024c962803769,943075892,875573812,842283052,960050225,959199283c842281524,942944305,942684204,892811573,959197749,892746037c875902774,842283308,842283062,946025520,875639348,942881081c842283308,808530484,942422068,959789104,842347831,909588524c808991024,959199289,943075892,875573812,943011884,825700921c962802741,842020404,858798134,942684204,892811573,942420533c959460919,943271992,842283308,842283062,942421040,875639348c942881081,842283308,808530484,946026548,959789104,842347831c959789356,926299446,959198261,943075892,875573812,842283052c960050225,959199283,842281524,942944305,959461676,808727862c946026806,808924471,909260340,842283308,842283062,959198256c959591986,808466233,959592748,842478642,942421048,858797623c942682930,959789356,859322423,962802996,943143221,909456185c942684204,875835961,959197239,959527221,909325625,859060524c842216497,959197490,808596276,909456438,842610732,926167350c946024496,909522992,959919410,959789356,876034353,942422072c876032569,842215478,959789356,925972789,942420019,942813748c942682931,842610732,876099382,962803253,842020404,892547126c959789100,892352817,959198008,943075892,892416564,959461676c892876853,959198258,926036788,943206964,959789356,876034353c962803513,842479925,943009843,909261100,926103091,959198000c943075892,875573812,842283052,960050225,959199283,842281524c942944305,942684204,892811573,946025013,959460919,943271992c842283308,842283062,942421040,842610741,875901239,909392172c943075888,942420784,959789104,842347831,909588524,808991024c962803769,943075892,875573812,842283052,960050225,959199283c842281524,942944305,942684204,892811573,959197749,892746037c875902774,842283308,842283062,946025520,875639348,942881081c842283308,808530484,942422068,959789104,842347831,909588524c808991024,959199289,943075892,875573812,943011884,825700921c962802741,842020404,858798134,942684204,892811573,942420533c959460919,943271992,842283308,842283062,942421040,875639348c942881081,842283308,808530484,946026548,959789104,842347831c959789356,926299446,959198261,943075892,875573812,842283052c960050225,959199283,842281524,942944305,942684204,892811573c946025013,959460919,943271992,842283308,842283062,942421040c842610741,875901239,909392172,943075888,942420784,959789104c842347831,909588524,808991024,962803769,943075892,875573812c842283052,960050225,959199283,842281524,942944305,942684204c892811573,959197749,892746037,875902774,842283308,842283062c946025520,875639348,942881081,842283308,808530484,942422068c959789104,842347831,909588524,808991024,959199289,943075892c875573812,943011884,825700921,962802741,842020404,858798134c942684204,892811573,942420533,959460919,943271992,842283308c842283062,942421040,875639348,942881081,842283308,808530484c946026548,959789104,842347831,959789356,926299446,959198261c943075892,875573812,842283052,960050225,959199283,842281524c942944305,942684204,892811573,946025013,959460919,943271992c842283308,842283062,942421040,842610741,875901239,909392172c943075888,942420784,959789104,842347831,909588524,808991024c962803769,943075892,875573812,842283052,960050225,959199283c842281524,942944305,942684204,892811573,959197749,892746037c875902774,842283308,842283062,946025520,875639348,942881081c842283308,808530484,942422068,959789104,842347831,909588524c808991024,959199289,943075892,875573812,943011884,825700921c962802741,842020404,858798134,959461676,808727862,942422326c808924471,909260340,842283052,925905206,959197747,892350518c943274288,892483884,808727606,962803768,842282546,842609721c959461676,876033332,959198518,943143221,909456185,942684204c875835961,959197239,959527221,909325625,859060524,842216497c962801970,808596276,909456438,842283308,842283062,942421040c842479664,943142198,909392172,943075888,942422064,943274032c926366008,892811308,859321913,962801713,943075892,875573812c842283052,960050225,959199283,842281524,942944305,942684204c892811573,942420533,959460919,943271992,892483628,842608691c962803762,959591986,943075640,842283308,808530484,942421556c959789104,842347831,909588524,808991024,959199289,943075892c875573812,842283052,960050225,828586035,943076147,808202284c808202284,811806764,808202284,808202284,828583980,909325361c808596272,892088364,859388213,876098873,842084908,825570870c741423411,960050485,943012147,825371700,892745266,825832241c875638115,960049712,943207988,859058476,909391929,741879859c808726829,876165426,741881910,959657009,859190328,808204336c811806764,808202284,808202284,811806764,808202284,808202284c811806764,808202284,808202284,811806764,808202284,808202284"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0"/>
        <w:ind w:left="2" w:hanging="0"/>
        <w:rPr/>
      </w:pPr>
      <w:r>
        <w:rPr/>
      </w:r>
    </w:p>
    <w:p>
      <w:pPr>
        <w:pStyle w:val="Normal"/>
        <w:spacing w:before="0" w:after="0"/>
        <w:ind w:right="15"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275" w:right="633" w:gutter="0" w:header="720" w:top="776" w:footer="72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563C1"/>
      <w:u w:val="single"/>
    </w:rPr>
  </w:style>
  <w:style w:type="character" w:styleId="Style16">
    <w:name w:val="Текст выноски Знак"/>
    <w:basedOn w:val="Style13"/>
    <w:qFormat/>
    <w:rPr>
      <w:rFonts w:ascii="Segoe UI" w:hAnsi="Segoe UI" w:cs="Segoe UI"/>
      <w:sz w:val="18"/>
      <w:szCs w:val="18"/>
    </w:rPr>
  </w:style>
  <w:style w:type="character" w:styleId="1">
    <w:name w:val="Заголовок 1 Знак"/>
    <w:basedOn w:val="Style13"/>
    <w:qFormat/>
    <w:rPr>
      <w:rFonts w:ascii="Times New Roman" w:hAnsi="Times New Roman" w:cs="Times New Roman"/>
      <w:b/>
      <w:color w:val="000000"/>
      <w:sz w:val="22"/>
      <w:szCs w:val="22"/>
      <w:lang w:val="ru-RU"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cs="Times New Roman"/>
    </w:rPr>
  </w:style>
  <w:style w:type="character" w:styleId="Style19">
    <w:name w:val="Тема примечания Знак"/>
    <w:basedOn w:val="Style1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8:00Z</dcterms:created>
  <dc:creator>Рожкова Елена Анатольевна</dc:creator>
  <dc:description/>
  <dc:language>en-US</dc:language>
  <cp:lastModifiedBy>Каяк</cp:lastModifiedBy>
  <cp:lastPrinted>2021-12-24T15:18:00Z</cp:lastPrinted>
  <dcterms:modified xsi:type="dcterms:W3CDTF">2022-03-25T08:48: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