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ЯК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г.                                       с.   Золотая Грива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Каякского сельсовета 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 Каякского  сельсовета  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Каякского сельсовета 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 Каякский Вестник» и на официальном сайте администрации  Каякск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Кая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лымского  района Новосибирской области                     О.Н. Дурнева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аякского  сельсовета Чулы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Каякского сельсовета 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 Каякского сельсовета  Чулы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Каякского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16:00Z</dcterms:created>
  <dc:creator>bokova</dc:creator>
  <dc:description/>
  <dc:language>en-US</dc:language>
  <cp:lastModifiedBy>Каяк</cp:lastModifiedBy>
  <cp:lastPrinted>2019-12-03T13:59:00Z</cp:lastPrinted>
  <dcterms:modified xsi:type="dcterms:W3CDTF">2021-11-22T03:16:00Z</dcterms:modified>
  <cp:revision>2</cp:revision>
  <dc:subject/>
  <dc:title/>
</cp:coreProperties>
</file>